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2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Dunaújváros Megyei Jogú Város Önkormányzata egyes gazdasági társaságainak </w:t>
      </w:r>
      <w:r>
        <w:rPr>
          <w:rFonts w:eastAsia="Times New Roman" w:cs="Arial" w:ascii="Arial" w:hAnsi="Arial"/>
          <w:b/>
        </w:rPr>
        <w:t>felügyelőbizottságaiban történő személycserék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02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legalább 50%-os tulajdonában álló Média Duna Invest Kft. és HF. Formula Kft. új felügyelő bizottsági tagjainak megválasztására, illetve jelölés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912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2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3. 02. 2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egyes gazdasági társaságain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felügyelőbizottságaiban történő személycserék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Média Duna Invest Kft. </w:t>
      </w:r>
      <w:r>
        <w:rPr>
          <w:rFonts w:eastAsia="Times New Roman" w:cs="Arial" w:ascii="Arial" w:hAnsi="Arial"/>
          <w:sz w:val="22"/>
          <w:lang w:eastAsia="zxx"/>
        </w:rPr>
        <w:t>(székhelye: 2400 Dunaújváros, Derkovits u. 6., Cg.07-09-014684) egyedüli tagja Dunaújváros Megyei Jogú Város Önkormányzata, ennek alapján a taggyűlést megillető hatásköröket az egyedüli tag gyakorolj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HF. Formula Termelő és Szolgáltató Kft. (székhelye: 2400 Dunaújváros, Béke tér 1., Cg.07-09-014684) az önkormányzat 50%-os tulajdonában áll, másik tagja az ENERGOTT Kft. A gazdasági társaság társasági szerződésének V/B.12. pontja szerint a mindenkori felügyelőbizottság 2 tagját Dunaújváros Megyei Jogú Város Önkormányzata tag jelöli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zabó Zsolt képviselő úr 2013. január 27-i dátummal kilépett a Lehet Más a Politika Pártból, mandátumát a nem adta vissza az őt jelölő pártnak. Az ilyen esetben követendő eljárás szerint lezajlott a közgyűlési pártok egyeztetése, mely a fenti gazdasági társaságok felügyelőbizottságaiban történő személycserékről egyeztetett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e k) pontja szerint a taggyűlés kizárólagos hatáskörébe tartozik a felügyelőbizottság tagjainak megválasztása, visszahívása és díjazásának megállapítása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36. § (1) bekezdése szerint a felügyelőbizottsági tagok megbízatásának időtartama eltérhet attól az időtartamtól, amelyre vonatkozóan a gazdasági társaság legfőbb szerve a vezető tisztségviselőket megválasztotta. Ha a társasági szerződés alapján a társaság legfőbb szerve a vezető tisztségviselőket határozatlan időre választja, úgy a felügyelőbizottság tagjai is határozatlan időre választható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 xml:space="preserve">12. § (1) bekezdésének f) pontja szerint a társasági szerződésben meg kell határozni </w:t>
      </w:r>
      <w:r>
        <w:rPr>
          <w:rFonts w:eastAsia="" w:cs="Arial" w:ascii="Arial" w:hAnsi="Arial"/>
          <w:sz w:val="22"/>
        </w:rPr>
        <w:t>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i) pontja értelmében a cégjegyzék szükség esetén valamennyi cég esetében tartalmazza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 felügyelőbizottsági tagok nevét és lakóhelyét - ha a felügyelőbizottsági tag munkavállalói küldött, ezt a tényt is -, e jogviszonyuk keletkezésének és megszűnésének időpontját, illetve ha a jogviszony megszűnésére a cégjegyzékben feltüntetett időpontnál korábban kerül sor, a megszűnés tényleges időpont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)</w:t>
        <w:tab/>
        <w:t>az alapító okirat (társasági szerződés, alapszabály) megállapítása (jóváhagyása) és módosítása, (…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eastAsia="Arial"/>
          <w:b/>
          <w:b/>
          <w:sz w:val="22"/>
          <w:lang w:eastAsia="zxx"/>
        </w:rPr>
      </w:pPr>
      <w:r>
        <w:rPr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 fentiekre figyelemmel javaslatot teszünk a Média Duna Invest Kft. felügyelőbizottságából Gergely Ákos tag visszahívására és helyette új tag megválasztására, továbbá a HF. Formula Kft. felügyelőbizottságából Horváth Tamás tag visszahívására és a helyette új tag megválasztására azzal, hogy az új tagok megbízatása lejártának időtartamára tett javaslat megegyezik a visszahívott tagok megbízatása lejártának időtartamával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  <w:sz w:val="22"/>
        </w:rPr>
        <w:t>Tájékoztatjuk a T. közgyűlést, hogy Horváth Tamást a közgyűlés 367/2012. (VII.05.) számú határozatában (</w:t>
      </w:r>
      <w:r>
        <w:rPr>
          <w:rFonts w:eastAsia="Times New Roman"/>
          <w:b/>
          <w:sz w:val="22"/>
        </w:rPr>
        <w:t>1. melléklet</w:t>
      </w:r>
      <w:r>
        <w:rPr>
          <w:rFonts w:eastAsia="Times New Roman"/>
          <w:sz w:val="22"/>
        </w:rPr>
        <w:t>) javasolta a HF. Formula Kft. taggyűlésének 2012. június 1. napjától 2013. május 31. napjáig megválasztani, azonban e változás bejegyzése a cégjegyzékben nem történt me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</w:rPr>
      </w:pPr>
      <w:r>
        <w:rPr>
          <w:rFonts w:eastAsia="Times New Roman"/>
          <w:sz w:val="22"/>
        </w:rPr>
        <w:t>Az előterjesztést 2013. február 27-én megtartott ülésén tárgyalta a gazdasági és területfejlesztési bizottság, valamint az ügyrendi, igazgatási és jogi bizottság. A bizottságok véleményét a bizottság elnökei a közgyűlésen szóban ismerteti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>A fentiek alapján az alábbi határozati javaslatot terjesztjük a T.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I.2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 Megyei Jogú Város Önkormányzata egyes gazdasági társaságaina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lügyelőbizottságaiban történő személycserékről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b/>
          <w:sz w:val="22"/>
        </w:rPr>
        <w:t>I. A</w:t>
      </w:r>
      <w:r>
        <w:rPr>
          <w:rFonts w:eastAsia="Times New Roman" w:cs="Arial" w:ascii="Arial" w:hAnsi="Arial"/>
          <w:b/>
          <w:sz w:val="22"/>
        </w:rPr>
        <w:t xml:space="preserve"> Média Duna Invest Kft. új felügyelőbizottsági tagjának megválasztása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 a Média Duna Invest Kft. (</w:t>
      </w:r>
      <w:r>
        <w:rPr>
          <w:rFonts w:eastAsia="Times New Roman" w:cs="Arial" w:ascii="Arial" w:hAnsi="Arial"/>
          <w:sz w:val="22"/>
          <w:lang w:eastAsia="zxx"/>
        </w:rPr>
        <w:t>székhelye: 2400 Dunaújváros, Derkovits u. 6., Cg.07-09-014684) felügyelőbizottságából Gergely Ákos (an.: Bata Enikő Zsuzsanna, lakcíme: 2400 Dunaújváros, Bocskai u. 14. III. 2.) felügyelőbizottsági tagot 2013. február 28. napjával visszahívja, és helyette 2013. március 1-től 2015. május 31. napjáig a gazdasági társaság új felügyelőbizottsági tagjának Bujáki Laurát (an.: Szekszárdi Ilona, lakcíme: 2400 Dunaújváros, Római krt. 39. VIII. 2.) választja meg változatlan díjazás mellett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utasítja a Média Duna Invest Kft. ügyvezetőjét a határozat 1. pontjában rögzített változásoknak az alapító okiratban történő átvezetésére, továbbá arra, hogy a változásokat a Székesfehérvári Törvényszéken mint Cégbíróságon a határozat meghozatalát követő 30 napon belül jelentse be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3. 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elhatalmazz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z alapító okirat módosítása </w:t>
      </w:r>
      <w:r>
        <w:rPr>
          <w:rFonts w:eastAsia="Times New Roman" w:cs="Arial" w:ascii="Arial" w:hAnsi="Arial"/>
          <w:sz w:val="22"/>
          <w:lang w:eastAsia="zxx"/>
        </w:rPr>
        <w:t>és a módosít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egysé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szerkezet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ít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okir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áírásá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véleményé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kikérés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követően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d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5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ab/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z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apító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okir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ódosítás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március 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b/>
          <w:sz w:val="22"/>
        </w:rPr>
        <w:t>II. A</w:t>
      </w:r>
      <w:r>
        <w:rPr>
          <w:rFonts w:eastAsia="Times New Roman" w:cs="Arial" w:ascii="Arial" w:hAnsi="Arial"/>
          <w:b/>
          <w:sz w:val="22"/>
        </w:rPr>
        <w:t xml:space="preserve"> HF. Formula Kft. új felügyelőbizottsági tagjának jelölése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 kezdeményezi a HF. Formula Termelő és Szolgáltató Kft. (</w:t>
      </w:r>
      <w:r>
        <w:rPr>
          <w:rFonts w:eastAsia="Times New Roman" w:cs="Arial" w:ascii="Arial" w:hAnsi="Arial"/>
          <w:sz w:val="22"/>
          <w:lang w:eastAsia="zxx"/>
        </w:rPr>
        <w:t>székhelye: 2400 Dunaújváros, Béke tér 1., Cg.07-09-014684) taggyűlése előtt kezdeményezi Horváth Tamás (an.: Hadnagy Emília Katalin, lakcíme: 2400 Dunaújváros, Lajos király krt. 8. IV/2.) felügyelőbizottsági tag visszahívását, és Tóth Kálmánt (an.: Juhász Borbála, lakcíme: 2400 Dunaújváros, Arany János u. 15.) javasolja a társaság taggyűlésének megválasztani 2013. március 1. napjától 2013. május 31. napjáig változatlan díjazás mellett.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69" w:leader="none"/>
        </w:tabs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xx"/>
        </w:rPr>
        <w:t xml:space="preserve">HF. Formula Termelő és Szolgáltató Kft.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zon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a HF. Formula Termelő és Szolgáltató Kft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e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5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felkéri a polgármestert a határozat közlésére, továbbá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aggyűlési határozatt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 társasági 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ódosítással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 az ügyrendi, igazgatási és jogi bizottság véleményének kikérése mellett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a </w:t>
      </w:r>
      <w:r>
        <w:rPr>
          <w:rFonts w:eastAsia="Arial" w:cs="Arial" w:ascii="Arial" w:hAnsi="Arial"/>
          <w:sz w:val="22"/>
          <w:lang w:eastAsia="zxx"/>
        </w:rPr>
        <w:t xml:space="preserve">HF. Formula Termelő és Szolgáltató Kft. </w:t>
      </w:r>
      <w:r>
        <w:rPr>
          <w:rFonts w:eastAsia="Helvetica"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List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 xml:space="preserve">               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ügyrendi,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igazgatá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é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jog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bizottság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 márc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taggyűlés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3. február 28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rgymutat"/>
        <w:jc w:val="both"/>
        <w:rPr/>
      </w:pPr>
      <w:r>
        <w:rPr/>
      </w:r>
    </w:p>
    <w:p>
      <w:pPr>
        <w:pStyle w:val="Trgymutat"/>
        <w:tabs>
          <w:tab w:val="clear" w:pos="709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5:00Z</dcterms:created>
  <dc:creator>x</dc:creator>
  <dc:description/>
  <dc:language>en-US</dc:language>
  <cp:lastModifiedBy>x</cp:lastModifiedBy>
  <cp:lastPrinted>2013-02-27T15:11:00Z</cp:lastPrinted>
  <dcterms:modified xsi:type="dcterms:W3CDTF">2013-02-28T14:05:00Z</dcterms:modified>
  <cp:revision>2</cp:revision>
  <dc:subject/>
  <dc:title>Fedőlap</dc:title>
</cp:coreProperties>
</file>