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</w:rPr>
        <w:t xml:space="preserve">A közgyűlés 38. „ </w:t>
      </w:r>
      <w:r>
        <w:rPr>
          <w:rFonts w:eastAsia="Arial" w:cs="Arial" w:ascii="Arial" w:hAnsi="Arial"/>
          <w:b/>
          <w:color w:val="000000"/>
        </w:rPr>
        <w:t xml:space="preserve">Javaslat a sportszervezetek létesítmény bérleti díjának pályázati úton történő támogatására” </w:t>
      </w:r>
      <w:r>
        <w:rPr>
          <w:rFonts w:eastAsia="Arial" w:cs="Arial" w:ascii="Arial" w:hAnsi="Arial"/>
          <w:b/>
        </w:rPr>
        <w:t>napirendjéhez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..../2013. </w:t>
      </w:r>
      <w:r>
        <w:rPr>
          <w:rFonts w:cs="Arial" w:ascii="Arial" w:hAnsi="Arial"/>
          <w:b/>
          <w:u w:val="single"/>
        </w:rPr>
        <w:t>(III.28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sportszervezetek létesítmény bérleti díjának a Dunaújvárosi Városi Sportiskola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1.)Dunaújváros Megyei Jogú Város Közgyűlése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;Arial" w:cs="Arial" w:ascii="Arial" w:hAnsi="Arial"/>
          <w:color w:val="000000"/>
          <w:sz w:val="22"/>
          <w:lang w:eastAsia="hu-HU"/>
        </w:rPr>
        <w:t>(3)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 Dunaújvárosi Városi Sportiskola elszámolását elfogadja, jóváhagyja, elismerve a pályázaton való részvételük jogszerűségé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lang w:eastAsia="hu-HU"/>
        </w:rPr>
        <w:t xml:space="preserve">A teljesítésigazolások alapján, a Hunép-Uniszol Zrt. részére átutalt, de fel nem használt bérleti díjat a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i Városi Sportiskola esetén 656,- Ft-ot </w:t>
      </w:r>
      <w:r>
        <w:rPr>
          <w:rFonts w:eastAsia="Arial" w:cs="Arial" w:ascii="Arial" w:hAnsi="Arial"/>
          <w:sz w:val="22"/>
          <w:lang w:eastAsia="hu-HU"/>
        </w:rPr>
        <w:t>a Hunép-Uniszol Zrt. köteles visszautal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>2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t nyilvánítja nyertes pályázónak, és az alábbi költségvetési támogatásban részesíti a 2013. január 01. és 2013. december 31. közötti időszakra vonatkozó sportlétesítmények bérleti díjának támogatására vonatkozóan, azzal hogy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államháztartásról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zóló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örvé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égrehajtásáról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zóló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368/2011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(XI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31.)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orm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rendele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76. §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i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portszevez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őszak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g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.700.00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Támo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atároza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Dunaújváros Megyei Jogú Város Közgyűlése 8/2013. (I.24.) határozata 3. pontját hatályon kívül helyezi tekintettel jelen határozat 3.) pontjában elfogadott új szerződéstervezetr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- a határozat végrehajtására: </w:t>
      </w:r>
      <w:r>
        <w:rPr>
          <w:rFonts w:eastAsia="Arial" w:cs="Arial" w:ascii="Arial" w:hAnsi="Arial"/>
          <w:color w:val="000000"/>
          <w:sz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</w:t>
      </w:r>
      <w:r>
        <w:rPr>
          <w:rFonts w:cs="Arial" w:ascii="Arial" w:hAnsi="Arial"/>
          <w:color w:val="000000"/>
          <w:sz w:val="22"/>
        </w:rPr>
        <w:t>államháztar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Jogi igazgatóság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- a határozat végrehajtására: 2013. április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..../2013. </w:t>
      </w:r>
      <w:r>
        <w:rPr>
          <w:rFonts w:cs="Arial" w:ascii="Arial" w:hAnsi="Arial"/>
          <w:b/>
          <w:u w:val="single"/>
        </w:rPr>
        <w:t>(III.28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sportszervezetek létesítmény bérleti díjának a Dunaferr SE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1.) Dunaújváros Megyei Jogú Város Közgyűlése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;Arial" w:cs="Arial" w:ascii="Arial" w:hAnsi="Arial"/>
          <w:color w:val="000000"/>
          <w:sz w:val="22"/>
          <w:lang w:eastAsia="hu-HU"/>
        </w:rPr>
        <w:t>(3)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 Dunaferr SE elszámolását elfogadja, jóváhagyja, elismerve a pályázaton való részvétele jogszerűségé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2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t nyilvánítja nyertes pályázónak, és az alábbi költségvetési támogatásban részesíti a 2013. január 01. és 2013. december 31. közötti időszakra vonatkozó sportlétesítmények bérleti díjának támogatására vonatkozóan, azzal hogy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i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nem felel meg az államháztartásról szóló 2011. évi CXCV. törvény 50. § (1) bekezdése szerinti feltételeknek: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portszevez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őszak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g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.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9.800.00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Támo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atároza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Dunaújváros Megyei Jogú Város Közgyűlése 8/2013. (I.24.) határozata 3. pontját hatályon kívül helyezi tekintettel jelen határozat 3.) pontjában elfogadott új szerződéstervezetr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- a határozat végrehajtására: </w:t>
      </w:r>
      <w:r>
        <w:rPr>
          <w:rFonts w:eastAsia="Arial" w:cs="Arial" w:ascii="Arial" w:hAnsi="Arial"/>
          <w:color w:val="000000"/>
          <w:sz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</w:t>
      </w:r>
      <w:r>
        <w:rPr>
          <w:rFonts w:cs="Arial" w:ascii="Arial" w:hAnsi="Arial"/>
          <w:color w:val="000000"/>
          <w:sz w:val="22"/>
        </w:rPr>
        <w:t>államháztar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Jogi igazgatóság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- a határozat végrehajtására: 2013. április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I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..../2013. </w:t>
      </w:r>
      <w:r>
        <w:rPr>
          <w:rFonts w:cs="Arial" w:ascii="Arial" w:hAnsi="Arial"/>
          <w:b/>
          <w:u w:val="single"/>
        </w:rPr>
        <w:t>(III.28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sportszervezetek létesítmény bérleti díjának a Duna Pálhalma Agrospeciál SE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1.) Dunaújváros Megyei Jogú Város Közgyűlése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;Arial" w:cs="Arial" w:ascii="Arial" w:hAnsi="Arial"/>
          <w:color w:val="000000"/>
          <w:sz w:val="22"/>
          <w:lang w:eastAsia="hu-HU"/>
        </w:rPr>
        <w:t>(3)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 Duna Pálhalma Agrospeciál SE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elszámolását elfogadja, jóváhagyja, elismerve a pályázaton való részvétele jogszerűségé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2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t  nyilvánítja nyertes pályázónak, és az alábbi költségvetési támogatásban részesíti a 2013. január 01. és 2013. december 31. közötti időszakra vonatkozó sportlétesítmények bérleti díjának támogatására vonatkozóan, azzal hogy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i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nem felel meg az államháztartásról szóló 2011. évi CXCV. törvény 50. § (1) bekezdése szerinti feltételeknek: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portszevez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őszak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g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újvárosi Pálhalma Agrospeciál 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.078.936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Megyei Jogú Város Közgyűlése felhatalmazza a polgármestert a határozat 1. mellékletét képező, a határozat 2.) pontja szerinti nyertes pályázóval kötendő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Támo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szerződéstervezet aláírására azt követően,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atároza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1. mellékletét képező szerződéstervezet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Dunaújváros Megyei Jogú Város Közgyűlése 8/2013. (I.24.) határozata 3. pontját hatályon kívül helyezi tekintettel jelen határozat 3.) pontjában elfogadott új szerződéstervezetr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- a határozat végrehajtására: </w:t>
      </w:r>
      <w:r>
        <w:rPr>
          <w:rFonts w:eastAsia="Arial" w:cs="Arial" w:ascii="Arial" w:hAnsi="Arial"/>
          <w:color w:val="000000"/>
          <w:sz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</w:t>
      </w:r>
      <w:r>
        <w:rPr>
          <w:rFonts w:cs="Arial" w:ascii="Arial" w:hAnsi="Arial"/>
          <w:color w:val="000000"/>
          <w:sz w:val="22"/>
        </w:rPr>
        <w:t>államháztar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Jogi igazgatóság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- a határozat végrehajtására: 2013. április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IV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..../2013. </w:t>
      </w:r>
      <w:r>
        <w:rPr>
          <w:rFonts w:cs="Arial" w:ascii="Arial" w:hAnsi="Arial"/>
          <w:b/>
          <w:u w:val="single"/>
        </w:rPr>
        <w:t>(III.28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sportszervezetek létesítmény bérleti díjának pályázati úton történő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>1.) Dunaújváros Megyei Jogú Város Közgyűlése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;Arial" w:cs="Arial" w:ascii="Arial" w:hAnsi="Arial"/>
          <w:color w:val="000000"/>
          <w:sz w:val="22"/>
          <w:lang w:eastAsia="hu-HU"/>
        </w:rPr>
        <w:t>(3)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z alábbi pályázók elszámolását elfogadja, jóváhagyj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zervez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gítél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ámogatá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g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használ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ámogatá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g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létika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0.0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.48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ngel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ő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égkoron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865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.000.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is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000.0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z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rkányszív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rkányhaj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4.1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19.15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19.15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7.15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.500.0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is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50.0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unaújváro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őisk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ák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4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00.4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0.993.19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.967.792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 teljesítésigazolások alapján, a Hunép-Uniszol Zrt. részére átutalt, de fel nem használt bérleti díjat 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Újvárosi Hokillák SE esetében 24.749,- Ft-t </w:t>
      </w:r>
      <w:r>
        <w:rPr>
          <w:rFonts w:eastAsia="Arial" w:cs="Arial" w:ascii="Arial" w:hAnsi="Arial"/>
          <w:sz w:val="22"/>
        </w:rPr>
        <w:t>a Hunép-Uniszol Zrt. köteles visszautaln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2.) Dunaújváros Megyei Jogú Város Közgyűlése a 3/2013. (I.25.) önkormányzati rendelet értelmében, a Dunaújváros Megyei Jogú Város Közgyűlésének 8/2013. (I.24.) határozata alapján közzétett Pályázati eljárást érvényesnek és eredményesnek nyilvánítja, az alábbi sportszervezeteket nyilvánítja nyertes pályázónak, és az alábbi költségvetési támogatásban részesíti őket a 2013. január 01. és 2013. december 31. közötti időszakra vonatkozó sportlétesítmények bérleti díjának támogatására vonatkozóan, azzal hogy a</w:t>
      </w:r>
      <w:r>
        <w:rPr>
          <w:rFonts w:eastAsia="Cambria;Arial" w:cs="Arial" w:ascii="Arial" w:hAnsi="Arial"/>
          <w:color w:val="000000"/>
          <w:sz w:val="22"/>
          <w:lang w:eastAsia="hu-HU"/>
        </w:rPr>
        <w:t>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 w:ascii="Arial" w:hAnsi="Arial"/>
          <w:i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27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portszeveze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ályázat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őszak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ot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sszeg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F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3.18.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.051.184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újvárosi Jégkorong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-old Boys Közhasznú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Lehetősé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eri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étfőnként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4.28.-2013.06.29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76.596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.08.-2013.06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újvárosi Titán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712.96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unaújvárosi Atlétikai Club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.269.60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01.01-2013.12.31.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451.00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Megyei Jogú Város Közgyűlése felhatalmazza a polgármestert a határozat 1. mellékletét képező, a határozat 2.) pontja szerinti nyertes pályázókkal kötendő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Támo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szerződéstervezetek aláírására azt követően,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 w:cs="Arial" w:ascii="Arial" w:hAnsi="Arial"/>
          <w:color w:val="000000"/>
          <w:sz w:val="22"/>
          <w:lang w:eastAsia="hu-HU"/>
        </w:rPr>
        <w:t>határoza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1. mellékletét képező szerződéstervezeteknek a Nemzeti Fejlesztési Minisztérium által működtetett Támogatásokat Vizsgáló Iroda módosítási, kiegészítési javaslatait is magában foglaló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Dunaújváros Megyei Jogú Város Közgyűlése 8/2013. (I.24.) határozata 3. pontját hatályon kívül helyezi tekintettel jelen határozat 3.) pontjában elfogadott új szerződéstervezetekr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- a határozat végrehajtására: </w:t>
      </w:r>
      <w:r>
        <w:rPr>
          <w:rFonts w:eastAsia="Arial" w:cs="Arial" w:ascii="Arial" w:hAnsi="Arial"/>
          <w:color w:val="000000"/>
          <w:sz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</w:t>
      </w:r>
      <w:r>
        <w:rPr>
          <w:rFonts w:cs="Arial" w:ascii="Arial" w:hAnsi="Arial"/>
          <w:color w:val="000000"/>
          <w:sz w:val="22"/>
        </w:rPr>
        <w:t>államháztar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Jogi igazgatóság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április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- a határozat végrehajtására: 2013. április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, 2013. március 28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ztankovics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Tóth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rFonts w:ascii="Arial" w:hAnsi="Arial" w:cs="TimesNewRomanPSMT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7:00Z</dcterms:created>
  <dc:creator>x</dc:creator>
  <dc:description/>
  <dc:language>en-US</dc:language>
  <cp:lastModifiedBy>x</cp:lastModifiedBy>
  <dcterms:modified xsi:type="dcterms:W3CDTF">2013-03-27T14:27:00Z</dcterms:modified>
  <cp:revision>2</cp:revision>
  <dc:subject/>
  <dc:title>A közgyűlés 38</dc:title>
</cp:coreProperties>
</file>