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Az Ügyrendi, Igazgatási és Jogi Bizottság által támogatott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HATÁROZAT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AVASLAT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Dunaúj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Megye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ogú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Közgyűlésének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>.../2013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  <w:t xml:space="preserve"> (III.28.)  határozata a DVG Zrt. Vasmű út 41. Irodaház Kft.-ben levő üzletrészének megvásárlás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zxx" w:eastAsia="zxx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1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.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ab/>
        <w:t xml:space="preserve">Dunaújváros Megyei Jogú Város Közgyűlése elhatározza, hogy a DVG Zrt. Vasmű út 41. Irodaház Kft.-ben fennálló 21.6%-os, 137.830.000,- Ft névértékű üzletrészét meg kívánja vásárolni 137.830.000,-Ft vételárért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2.    Dunaújváros Megyei Jogú Város Közgyűlése úgy határoz, hogy 137.830.000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.-Ft-ot biztosít a DVG Zrt. részére az önkormányzat 2013. évi költségvetés ….............................................. sora terhére üzletrész-adásvétel jogcímén, azzal hogy a vételárat április 15-ig megfizeti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3.</w:t>
        <w:tab/>
        <w:t xml:space="preserve">Dunaújváros Megyei Jogú Város Önkormányzata Közgyűlése felkéri a polgármestert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a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jelen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határozat mellékletét képező, DVG Zrt. által készített üzletrész-adásvételi szerződés megkötésére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4.</w:t>
        <w:tab/>
        <w:t>Dunaújváros Megyei Jogú Város Közgyűlése utasítja a társaság tulajdonosi képviselőjét, hogy a taggyűlésen a jelen határozatban foglaltak szerint szavazzon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Felelős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: - a határozat végrehajtásáért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polgármester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- a határozat végrehajtásában való közreműködésért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 xml:space="preserve"> 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  <w:t>a Vagyonkezelési Osztály vezetőj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Határidő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: a határozat közlésére 2013. április 10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  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z üzletrész-adásvételi szerződés aláírására 2013. április 15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5.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Dunaújváros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Megyei Jogú Város Közgyűlése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utasítja a jegyzőt, hogy az 1. pontban  megjelölt összeget a 2013. évi költségvetés soron következő módosításakor vegye figyelembe. </w:t>
      </w:r>
    </w:p>
    <w:p>
      <w:pPr>
        <w:pStyle w:val="Normal"/>
        <w:spacing w:lineRule="exact" w:line="240"/>
        <w:ind w:left="315" w:right="0" w:hanging="315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r>
    </w:p>
    <w:p>
      <w:pPr>
        <w:pStyle w:val="Normal"/>
        <w:spacing w:lineRule="exact" w:line="240"/>
        <w:ind w:left="315" w:right="0" w:hanging="315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/>
        </w:rPr>
        <w:t>Felelős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-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-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       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- az Adó, Költségvetési, Pénzügyi Osztály vezetője</w:t>
      </w:r>
    </w:p>
    <w:p>
      <w:pPr>
        <w:pStyle w:val="Normal"/>
        <w:jc w:val="both"/>
        <w:rPr>
          <w:rFonts w:eastAsia="Times New Roman" w:cs="StarSymbol;Arial Unicode MS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hu-HU" w:eastAsia="zxx" w:bidi="zxx"/>
        </w:rPr>
        <w:tab/>
        <w:tab/>
        <w:tab/>
      </w:r>
    </w:p>
    <w:p>
      <w:pPr>
        <w:pStyle w:val="TextBodyIndent"/>
        <w:tabs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StarSymbol;Arial Unicode MS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Határidő: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a 2013. évi költségvetés soron következő módosításának időpontja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, 2013. március 28..</w:t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ab/>
        <w:tab/>
        <w:t xml:space="preserve">Hingyi László 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s.k.</w:t>
        <w:tab/>
        <w:tab/>
        <w:tab/>
        <w:tab/>
        <w:t>Tóth Kálmán</w:t>
        <w:tab/>
        <w:t xml:space="preserve"> s.k.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     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ar-SA"/>
        </w:rPr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       </w:t>
      </w:r>
      <w:r>
        <w:rPr>
          <w:rFonts w:eastAsia="Times New Roman" w:cs="Arial" w:ascii="Arial" w:hAnsi="Arial"/>
          <w:color w:val="00000A"/>
          <w:sz w:val="24"/>
          <w:szCs w:val="24"/>
          <w:lang w:val="hu-HU" w:eastAsia="hu-HU" w:bidi="ar-SA"/>
        </w:rPr>
        <w:t>a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gazdasági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és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területfejlesztési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  <w:tab/>
        <w:tab/>
        <w:t xml:space="preserve">    ügyrendi, igazgatási és jogi 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ar-SA"/>
        </w:rPr>
        <w:tab/>
        <w:tab/>
        <w:t xml:space="preserve">bizottság elnöke                   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ar-SA"/>
        </w:rPr>
        <w:tab/>
        <w:tab/>
        <w:t xml:space="preserve"> bizottság elnök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ab/>
        <w:tab/>
        <w:tab/>
        <w:t xml:space="preserve">                                          Pintér Attila s.k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ind w:left="-3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ar-SA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pénzügyi bizottság elnök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ar-SA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7:55Z</dcterms:created>
  <dc:creator/>
  <dc:description/>
  <dc:language>en-US</dc:language>
  <cp:lastModifiedBy/>
  <cp:lastPrinted>2013-03-27T12:58:00Z</cp:lastPrinted>
  <dcterms:modified xsi:type="dcterms:W3CDTF">2013-03-27T12:25:08Z</dcterms:modified>
  <cp:revision>2</cp:revision>
  <dc:subject/>
  <dc:title/>
</cp:coreProperties>
</file>