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23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DSZSZ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2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Csab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ábo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lang w:eastAsia="en-US"/>
        </w:rPr>
        <w:t>ügyvezető igazgató, DSZSZ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máju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máju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SZSZ Kft.  megküldte elfogadásra DMJV Közgyűlésének 2012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896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DSZSZ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e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beszámolójána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nyvíztiszt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a Közgyűlés, mint tulajdonos részére a 2012. évi üzleti évről szóló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;Times New Roman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Ha egy eszköz vagy kötelezettség a mérleg több tételében is elhelyezhető, illetve ha egy adott eszköz vagy kötelezettség minősítése az egyik üzleti évről a másikra megváltozik, akkor az alkalmazott megoldást a kiegészítő mellékletben számszerűsítve, az összetartozás, az összehasonlíthatóság tételhivatkozásaival meg kell adni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korlátozott véleményét adott ki az alábbiak szerin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„ </w:t>
      </w:r>
      <w:r>
        <w:rPr>
          <w:rFonts w:eastAsia="Arial" w:cs="Arial" w:ascii="Arial" w:hAnsi="Arial"/>
          <w:b/>
          <w:sz w:val="22"/>
        </w:rPr>
        <w:t>A korlátozott vélemény alapj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Társaság 2009-2010 és 2011. évi éves beszámolóit a korábbi auditorok könyvvizsgálói véleménnyel nem látták el – és ez a tény – jelentős bizonytalanságot és kockázatot jelent a korábbi évek adatainak a 2012. december 31-i éves beszámolóra gyakorolt hatásának megítélésében. A társaság saját tőkéje </w:t>
      </w:r>
      <w:r>
        <w:rPr>
          <w:rFonts w:eastAsia="Arial" w:cs="Arial" w:ascii="Arial" w:hAnsi="Arial"/>
          <w:b/>
          <w:sz w:val="22"/>
        </w:rPr>
        <w:t>mínusz 117.733 Eft</w:t>
      </w:r>
      <w:r>
        <w:rPr>
          <w:rFonts w:eastAsia="Arial" w:cs="Arial" w:ascii="Arial" w:hAnsi="Arial"/>
          <w:sz w:val="22"/>
        </w:rPr>
        <w:t>-ra változott, ami szükségessé teszi a tulajdonos azonnali beavatkozását a gazdasági társaságokról szóló 2006. IV. törvény előírásai szerin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saját tőke negatívba fordulása, továbbá a követeléseket jelentős mértékben meghaladó kötelezettségek veszélyeztetik a vállalkozás továbbfolytatásának számviteli alapelvé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rlátozott vélemén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Véleményünk szerint az éves beszámoló a gazdálkodó Dunaújvárosi Szennyvíztisztító Kft. 2012. december 31-én fennálló vagyoni és pénzügyi helyzetéről, valamint az ezen időponttal végződő évre vonatkozó jövedelmi helyzetéről a korlátozott vélemény alapját rögzítő szakaszban ismertetett ténynek az éves beszámolóra gyakorolt hatása kivételével megbízható és valós képet ad a számviteli törvényben foglaltakkal összhangban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lang w:eastAsia="en-US"/>
        </w:rPr>
        <w:t xml:space="preserve">A </w:t>
      </w:r>
      <w:r>
        <w:rPr>
          <w:rFonts w:cs="Arial" w:ascii="Arial" w:hAnsi="Arial"/>
          <w:sz w:val="22"/>
          <w:lang w:eastAsia="en-US"/>
        </w:rPr>
        <w:t>bizottságo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véleményét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z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elnökö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szóban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ismertetik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</w:t>
      </w:r>
      <w:r>
        <w:rPr>
          <w:rFonts w:cs="Arial" w:ascii="Arial" w:hAnsi="Arial"/>
          <w:b/>
          <w:sz w:val="22"/>
          <w:lang w:eastAsia="en-US"/>
        </w:rPr>
        <w:t>Megye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Jogú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Váro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özgyűlésének</w:t>
      </w:r>
      <w:r>
        <w:rPr>
          <w:rFonts w:eastAsia="Arial" w:cs="Arial" w:ascii="Arial" w:hAnsi="Arial"/>
          <w:b/>
          <w:sz w:val="22"/>
          <w:lang w:eastAsia="en-US"/>
        </w:rPr>
        <w:t xml:space="preserve"> …</w:t>
      </w:r>
      <w:r>
        <w:rPr>
          <w:rFonts w:cs="Arial" w:ascii="Arial" w:hAnsi="Arial"/>
          <w:b/>
          <w:sz w:val="22"/>
          <w:lang w:eastAsia="en-US"/>
        </w:rPr>
        <w:t>/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(V.23.)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határozat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a </w:t>
      </w:r>
      <w:r>
        <w:rPr>
          <w:rFonts w:cs="Arial" w:ascii="Arial" w:hAnsi="Arial"/>
          <w:b/>
          <w:sz w:val="22"/>
          <w:lang w:eastAsia="en-US"/>
        </w:rPr>
        <w:t>DSZSZ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2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val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nyvíztiszt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8.25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6.07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yer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</w:t>
      </w:r>
      <w:r>
        <w:rPr>
          <w:rFonts w:cs="Arial" w:ascii="Arial" w:hAnsi="Arial"/>
          <w:b/>
          <w:sz w:val="22"/>
          <w:lang w:eastAsia="en-US"/>
        </w:rPr>
        <w:t>Megye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Jogú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Váro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özgyűlésének</w:t>
      </w:r>
      <w:r>
        <w:rPr>
          <w:rFonts w:eastAsia="Arial" w:cs="Arial" w:ascii="Arial" w:hAnsi="Arial"/>
          <w:b/>
          <w:sz w:val="22"/>
          <w:lang w:eastAsia="en-US"/>
        </w:rPr>
        <w:t xml:space="preserve"> …</w:t>
      </w:r>
      <w:r>
        <w:rPr>
          <w:rFonts w:cs="Arial" w:ascii="Arial" w:hAnsi="Arial"/>
          <w:b/>
          <w:sz w:val="22"/>
          <w:lang w:eastAsia="en-US"/>
        </w:rPr>
        <w:t>/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(V.23.)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határozat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a </w:t>
      </w:r>
      <w:r>
        <w:rPr>
          <w:rFonts w:cs="Arial" w:ascii="Arial" w:hAnsi="Arial"/>
          <w:b/>
          <w:sz w:val="22"/>
          <w:lang w:eastAsia="en-US"/>
        </w:rPr>
        <w:t>DSZSZ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sajá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őke-jegyzet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őke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rány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helyreállításával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SZ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u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-jegy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reáll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lszámol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ozatal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</w:rPr>
              <w:t xml:space="preserve">Hingyi </w:t>
            </w:r>
            <w:r>
              <w:rPr>
                <w:rFonts w:cs="Arial" w:ascii="Arial" w:hAnsi="Arial"/>
                <w:sz w:val="22"/>
              </w:rPr>
              <w:t>Lász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in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7:00Z</dcterms:created>
  <dc:creator>ph dmjv</dc:creator>
  <dc:description/>
  <dc:language>en-US</dc:language>
  <cp:lastModifiedBy>x</cp:lastModifiedBy>
  <cp:lastPrinted>2013-05-22T11:18:00Z</cp:lastPrinted>
  <dcterms:modified xsi:type="dcterms:W3CDTF">2013-05-22T13:07:00Z</dcterms:modified>
  <cp:revision>2</cp:revision>
  <dc:subject/>
  <dc:title>Fedőlap</dc:title>
</cp:coreProperties>
</file>