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sz w:val="36"/>
        </w:rPr>
      </w:pPr>
      <w:r>
        <w:rPr>
          <w:b/>
          <w:sz w:val="36"/>
        </w:rPr>
        <w:t>Fedőlap</w:t>
      </w:r>
    </w:p>
    <w:p>
      <w:pPr>
        <w:pStyle w:val="Subtitle"/>
        <w:rPr/>
      </w:pPr>
      <w:r>
        <w:rPr>
          <w:b/>
          <w:i w:val="false"/>
        </w:rPr>
        <w:t>Az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őterjesztés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  <w:color w:val="000080"/>
        </w:rPr>
        <w:t>közgyűlés</w:t>
      </w:r>
      <w:r>
        <w:rPr>
          <w:rFonts w:eastAsia="Arial"/>
          <w:b/>
          <w:i w:val="false"/>
          <w:color w:val="000080"/>
        </w:rPr>
        <w:t xml:space="preserve"> </w:t>
      </w:r>
      <w:r>
        <w:rPr>
          <w:b/>
          <w:i w:val="false"/>
        </w:rPr>
        <w:t>elé</w:t>
      </w:r>
      <w:r>
        <w:rPr>
          <w:rFonts w:eastAsia="Arial"/>
          <w:b/>
          <w:i w:val="false"/>
          <w:color w:val="000080"/>
        </w:rPr>
        <w:t xml:space="preserve"> </w:t>
      </w:r>
      <w:r>
        <w:rPr>
          <w:b/>
          <w:i w:val="false"/>
        </w:rPr>
        <w:t>kerül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color w:val="000080"/>
          <w:sz w:val="28"/>
        </w:rPr>
        <w:t>Az előterjesztés tárgyalásának 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color w:val="000080"/>
          <w:sz w:val="28"/>
        </w:rPr>
        <w:t>2013. május</w:t>
      </w:r>
      <w:r>
        <w:rPr>
          <w:rFonts w:eastAsia="Arial" w:cs="Arial" w:ascii="Arial" w:hAnsi="Arial"/>
          <w:b/>
          <w:color w:val="000080"/>
          <w:sz w:val="28"/>
          <w:lang w:eastAsia="en-US"/>
        </w:rPr>
        <w:t xml:space="preserve"> 23.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color w:val="000080"/>
          <w:sz w:val="28"/>
          <w:lang w:eastAsia="en-US"/>
        </w:rPr>
      </w:pPr>
      <w:r>
        <w:rPr>
          <w:rFonts w:eastAsia="Arial" w:cs="Arial" w:ascii="Arial" w:hAnsi="Arial"/>
          <w:b/>
          <w:color w:val="000080"/>
          <w:sz w:val="28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Javaslat a „Modellprogram a szociális és gyermekjóléti alapszolgáltatások funkcionális összekapcsolására Dunaújvárosban” című projektben résztvevő személyekre 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Előkészítő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olnár - Osztrocska Diána intézmény-igazgatás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  <w:b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</w:rPr>
        <w:t>szociális, egészségügyi és lakásügyi bizottság</w:t>
        <w:tab/>
        <w:tab/>
        <w:tab/>
        <w:tab/>
        <w:t>2013. május 2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u w:val="single"/>
        </w:rPr>
        <w:t>A napirendi pont rövid tartalma:</w:t>
      </w:r>
      <w:r>
        <w:rPr>
          <w:rFonts w:eastAsia="Arial" w:cs="Arial" w:ascii="Arial" w:hAnsi="Arial"/>
        </w:rPr>
        <w:t xml:space="preserve"> Dunaújváros Megyei Jogú Város Közgyűlése 89/2013. </w:t>
      </w:r>
      <w:r>
        <w:rPr>
          <w:rFonts w:cs="Arial" w:ascii="Arial" w:hAnsi="Arial"/>
        </w:rPr>
        <w:t>(III.28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ké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gy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neve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kalmazan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ekre.</w:t>
      </w:r>
      <w:r>
        <w:rPr>
          <w:rFonts w:eastAsia="Arial" w:cs="Arial" w:ascii="Arial" w:hAnsi="Arial"/>
        </w:rPr>
        <w:t xml:space="preserve"> Meg kell határozni továbbá a projekt végrehajtásában működő koordinációs iroda működésének helyét is. Jelen </w:t>
      </w:r>
      <w:r>
        <w:rPr>
          <w:rFonts w:cs="Arial" w:ascii="Arial" w:hAnsi="Arial"/>
        </w:rPr>
        <w:t>előterjesz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get.</w:t>
      </w:r>
      <w:r>
        <w:rPr>
          <w:rFonts w:eastAsia="Arial" w:cs="Arial" w:ascii="Arial" w:hAnsi="Arial"/>
        </w:rPr>
        <w:t xml:space="preserve"> A koordinációs iroda helyére, valamint – egy név kivételével - a nevekre vonatkozóan a bizottsági ülés előtt kapunk információt, ezért azokat csak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dju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g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lni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Ügyintéző neve:</w:t>
        <w:tab/>
        <w:t>Molnár - Osztrocska 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eastAsia="Arial" w:cs="Arial" w:ascii="Arial" w:hAnsi="Arial"/>
        </w:rPr>
        <w:t>E-mail címe:</w:t>
        <w:tab/>
        <w:t>osztrocskad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száma:</w:t>
        <w:tab/>
        <w:t>06-25-412-211/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ktatószám:</w:t>
        <w:tab/>
        <w:t>9684-22/2013.</w:t>
      </w:r>
    </w:p>
    <w:p>
      <w:pPr>
        <w:pStyle w:val="Szvegtrzsbehzssal3"/>
        <w:tabs>
          <w:tab w:val="clear" w:pos="709"/>
          <w:tab w:val="left" w:pos="4500" w:leader="none"/>
        </w:tabs>
        <w:rPr>
          <w:rFonts w:eastAsia="Arial"/>
        </w:rPr>
      </w:pPr>
      <w:r>
        <w:rPr>
          <w:rFonts w:eastAsia="Arial"/>
        </w:rPr>
        <w:t>Előkészítők aláírása:</w:t>
        <w:tab/>
        <w:t>Molnár - Osztrocska Dián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gazgató / Osztályvezető aláírása:</w:t>
        <w:tab/>
        <w:t>dr. László Borbála s.k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 törvényességi ellenőrzésre vonatkozó adatok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dás dátuma:</w:t>
        <w:tab/>
        <w:t>2013. május 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lenőrzés dátuma:</w:t>
        <w:tab/>
        <w:t>2013. május 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u w:val="single"/>
        </w:rPr>
        <w:t>A tárgyalás módja:</w:t>
      </w: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b/>
        </w:rPr>
        <w:t>Nyílt  ülé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"/>
        <w:jc w:val="both"/>
        <w:rPr>
          <w:rFonts w:ascii="Arial" w:hAnsi="Arial"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a „Modellprogram a szociális és gyermekjóléti alapszolgáltatások funkcionális összekapcsolására Dunaújvárosban” című projektben résztvevő személyekre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nök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éche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rd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P-5.4.9-11/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dszámú</w:t>
      </w:r>
      <w:r>
        <w:rPr>
          <w:rFonts w:eastAsia="Arial" w:cs="Arial" w:ascii="Arial" w:hAnsi="Arial"/>
          <w:sz w:val="22"/>
        </w:rPr>
        <w:t xml:space="preserve"> "Modellkísérleti program az alapszolgáltatások funkcionális összekapcsolására" címmel. A pályázat a szociális és gyermekjóléti alapszolgáltatások fejlesztésére, működési hatékonyságának javítására irányul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naújváros Megyei Jogú Város Közgyűlése 56/2012. (II.16.) határozatában döntött a TÁMOP-5.4.9.-11/1 pályázaton való indulásról, az Önkormányzat fenntartásában lévő ÚTKERESÉS Segítő Szolgálat és Egyesített Szociális Intézmény és Árpád-házi Szent Erzsébet Idősek Otthona részér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2013. február 28-án az ESZA Társadalmi Szolgáltató Nonprofit Kft. támogató levélben értesítette Önkormányzatunkat, hogy a benyújtott pályázatunk alapján </w:t>
      </w:r>
      <w:r>
        <w:rPr>
          <w:rFonts w:eastAsia="Arial" w:cs="Arial" w:ascii="Arial" w:hAnsi="Arial"/>
          <w:b/>
          <w:sz w:val="22"/>
        </w:rPr>
        <w:t>34.614.450 Ft vissza nem térítendő támogatásban részesülün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projekt megvalósításához az alábbi szakembereket kell alkalmazni a projekt hossza alat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sz w:val="22"/>
        </w:rPr>
        <w:t>1 fő projektmenedzser heti 20 órában</w:t>
      </w:r>
      <w:r>
        <w:rPr>
          <w:rFonts w:eastAsia="Arial" w:cs="Arial" w:ascii="Arial" w:hAnsi="Arial"/>
          <w:sz w:val="22"/>
        </w:rPr>
        <w:t>: felsőfokú iskolai végzettséggel és a projektmenedzsment területén szerzett 3 éves szakmai tapasztalattal rendelkező, munkaviszony, közalkalmazotti vagy közszolgálati jogviszony keretében alkalmazot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sz w:val="22"/>
        </w:rPr>
        <w:t>1 fő pénzügyi vezető heti 10 órában</w:t>
      </w:r>
      <w:r>
        <w:rPr>
          <w:rFonts w:eastAsia="Arial" w:cs="Arial" w:ascii="Arial" w:hAnsi="Arial"/>
          <w:sz w:val="22"/>
        </w:rPr>
        <w:t>: szakirányú végzettséggel és 3 éves szakmai tapasztalattal rendelkező, munkaviszony vagy munkavégzésre irányuló egyéb jogviszony keretében alkalmazot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sz w:val="22"/>
        </w:rPr>
        <w:t>1 fő szakmai vezető heti 20 órában</w:t>
      </w:r>
      <w:r>
        <w:rPr>
          <w:rFonts w:eastAsia="Arial" w:cs="Arial" w:ascii="Arial" w:hAnsi="Arial"/>
          <w:sz w:val="22"/>
        </w:rPr>
        <w:t>: szakirányú felsőfokú végzettséggel (1/2000. (I.7.) SZCSM rendelet és a 15/1998. (IV. 30.) NM rendelet szerint) és 5 év szociális és/vagy gyermekjóléti, gyermekvédelmi területen szerzett szakmai tapasztalattal rendelkező, munkaviszony vagy munkavégzésre irányuló egyéb jogviszony keretében foglalkoztatott.</w:t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i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1/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Cs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fok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több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pedagógu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politikus-közgazdás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lev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lev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politiku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edzse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jólé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i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/199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fok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több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fok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végzet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által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politiku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pedagógus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szichológu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szerv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levéll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s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jek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koordináció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r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rehozásá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od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viszonyban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Önkormányzat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kozta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i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</w:rPr>
        <w:t>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ordinát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r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viszon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kozta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előí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nc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szer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</w:rPr>
        <w:t>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zisztens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ettsé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r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-viszon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koztatot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ladatu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jek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ordinálás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vényszervez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írlap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orkshopok</w:t>
      </w:r>
      <w:r>
        <w:rPr>
          <w:rFonts w:eastAsia="Arial" w:cs="Arial" w:ascii="Arial" w:hAnsi="Arial"/>
          <w:sz w:val="22"/>
        </w:rPr>
        <w:t xml:space="preserve"> szervezése, kapcsolattartás az intézményekkel, nonprofit és civil szolgáltatókkal, képzések szervezése, diszpécser funkció, klienselégedettségi vizsgálatok eredményeinek fogadása, feldolgozása, monitoring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Önkéntesek </w:t>
      </w:r>
      <w:r>
        <w:rPr>
          <w:rFonts w:cs="Arial" w:ascii="Arial" w:hAnsi="Arial"/>
          <w:sz w:val="22"/>
        </w:rPr>
        <w:t>alkalmazható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et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unaújváros Megyei Jogú Város Közgyűlése a 89/2013. (III.28.) határozata 3. pontjában felhatalmazta a polgármestert, hogy tegyen javaslatot a projektben alkalmazandó személyekre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eg kell határozni továbbá a projekt végrehajtásában működő koordinációs iroda létrehozásának és működésének helyét is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helyiségre és a nevekre vonatkozóan a bizottsági ülés előtt kapunk tájékoztatást, ezért ezeket az információkat csak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ju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g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lni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1 fő projektmenedzser – </w:t>
      </w:r>
      <w:r>
        <w:rPr>
          <w:rFonts w:eastAsia="Arial" w:cs="Arial" w:ascii="Arial" w:hAnsi="Arial"/>
          <w:sz w:val="22"/>
        </w:rPr>
        <w:t>…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ti 20 órában munkaviszonyban/ közalkalmazotti/ közszolgálati jogviszony keretében látná el tevékenységét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 fő pénzügyi vezető – Csikós-Nagy Bálintné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Heti 10 órában munkaviszonyban / megbízási szerződéssel látná el tevékenységét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 fő szakmai vezető – Kissné Fekete Év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ti 20 órában munkaviszonyban / megbízási szerződéssel látná el tevékenységé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</w:rPr>
        <w:t xml:space="preserve">A </w:t>
      </w:r>
      <w:r>
        <w:rPr>
          <w:rFonts w:cs="Arial" w:ascii="Arial" w:hAnsi="Arial"/>
          <w:b/>
          <w:sz w:val="22"/>
        </w:rPr>
        <w:t>koordináció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rod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kalmazottai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</w:rPr>
        <w:t xml:space="preserve">1 </w:t>
      </w:r>
      <w:r>
        <w:rPr>
          <w:rFonts w:cs="Arial" w:ascii="Arial" w:hAnsi="Arial"/>
          <w:sz w:val="22"/>
        </w:rPr>
        <w:t>f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ordinátor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Kis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rien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</w:rPr>
        <w:t xml:space="preserve">1 </w:t>
      </w:r>
      <w:r>
        <w:rPr>
          <w:rFonts w:cs="Arial" w:ascii="Arial" w:hAnsi="Arial"/>
          <w:sz w:val="22"/>
        </w:rPr>
        <w:t>f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zisztens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Soltész </w:t>
      </w:r>
      <w:r>
        <w:rPr>
          <w:rFonts w:cs="Arial" w:ascii="Arial" w:hAnsi="Arial"/>
          <w:sz w:val="22"/>
        </w:rPr>
        <w:t>An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Mindkét </w:t>
      </w:r>
      <w:r>
        <w:rPr>
          <w:rFonts w:cs="Arial" w:ascii="Arial" w:hAnsi="Arial"/>
          <w:sz w:val="22"/>
        </w:rPr>
        <w:t>fő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r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viszon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koztatni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>Önkéntesek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lőterjesztést a szociális, egészségügyi, és lakásügyi bizottság 2013. május 21-én rendkívüli ülésen tárgyalta. A bizottság elnöke a bizottság állásfoglalását a közgyűlésen szóban ismerteti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</w:t>
      </w:r>
      <w:r>
        <w:rPr>
          <w:rFonts w:eastAsia="Arial" w:cs="Arial" w:ascii="Arial" w:hAnsi="Arial"/>
          <w:sz w:val="22"/>
        </w:rPr>
        <w:t>:</w:t>
      </w:r>
    </w:p>
    <w:p>
      <w:pPr>
        <w:pStyle w:val="TextBody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13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V.23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a „</w:t>
      </w:r>
      <w:r>
        <w:rPr>
          <w:rFonts w:cs="Arial" w:ascii="Arial" w:hAnsi="Arial"/>
          <w:b/>
          <w:sz w:val="22"/>
        </w:rPr>
        <w:t>Modellprogra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jólé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szolgáltatás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unkcionál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kapcsolásá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ban</w:t>
      </w:r>
      <w:r>
        <w:rPr>
          <w:rFonts w:eastAsia="Arial" w:cs="Arial" w:ascii="Arial" w:hAnsi="Arial"/>
          <w:b/>
          <w:sz w:val="22"/>
        </w:rPr>
        <w:t xml:space="preserve">” </w:t>
      </w:r>
      <w:r>
        <w:rPr>
          <w:rFonts w:cs="Arial" w:ascii="Arial" w:hAnsi="Arial"/>
          <w:b/>
          <w:sz w:val="22"/>
        </w:rPr>
        <w:t>című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jekt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észtvev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mélyekre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a „</w:t>
      </w:r>
      <w:r>
        <w:rPr>
          <w:rFonts w:cs="Arial" w:ascii="Arial" w:hAnsi="Arial"/>
          <w:sz w:val="22"/>
        </w:rPr>
        <w:t>Modellprogra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szolgált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unkcion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kapcsol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ban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cím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jek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vétel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: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1 fő projektmenedzser: …................................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1 fő pénzügyi vezető: Csikós-Nagy Bálintné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1 fő szakmai vezető: Kissné Fekete Éva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rPr/>
      </w:pPr>
      <w:r>
        <w:rPr>
          <w:rFonts w:eastAsia="Arial" w:cs="Arial" w:ascii="Arial" w:hAnsi="Arial"/>
          <w:b/>
          <w:sz w:val="22"/>
        </w:rPr>
        <w:tab/>
        <w:t xml:space="preserve">A </w:t>
      </w:r>
      <w:r>
        <w:rPr>
          <w:rFonts w:cs="Arial" w:ascii="Arial" w:hAnsi="Arial"/>
          <w:b/>
          <w:sz w:val="22"/>
        </w:rPr>
        <w:t>koordináció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rod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kalmazottai: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rPr/>
      </w:pPr>
      <w:r>
        <w:rPr>
          <w:rFonts w:eastAsia="Arial" w:cs="Arial" w:ascii="Arial" w:hAnsi="Arial"/>
          <w:sz w:val="22"/>
        </w:rPr>
        <w:tab/>
        <w:t xml:space="preserve">1 </w:t>
      </w:r>
      <w:r>
        <w:rPr>
          <w:rFonts w:cs="Arial" w:ascii="Arial" w:hAnsi="Arial"/>
          <w:sz w:val="22"/>
        </w:rPr>
        <w:t>f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ordinátor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rienn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rPr/>
      </w:pPr>
      <w:r>
        <w:rPr>
          <w:rFonts w:eastAsia="Arial" w:cs="Arial" w:ascii="Arial" w:hAnsi="Arial"/>
          <w:sz w:val="22"/>
        </w:rPr>
        <w:tab/>
        <w:t xml:space="preserve">1 </w:t>
      </w:r>
      <w:r>
        <w:rPr>
          <w:rFonts w:cs="Arial" w:ascii="Arial" w:hAnsi="Arial"/>
          <w:sz w:val="22"/>
        </w:rPr>
        <w:t>f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zisztens:</w:t>
      </w:r>
      <w:r>
        <w:rPr>
          <w:rFonts w:eastAsia="Arial" w:cs="Arial" w:ascii="Arial" w:hAnsi="Arial"/>
          <w:sz w:val="22"/>
        </w:rPr>
        <w:t xml:space="preserve">Soltész </w:t>
      </w:r>
      <w:r>
        <w:rPr>
          <w:rFonts w:cs="Arial" w:ascii="Arial" w:hAnsi="Arial"/>
          <w:sz w:val="22"/>
        </w:rPr>
        <w:t>Anna</w:t>
      </w:r>
    </w:p>
    <w:p>
      <w:pPr>
        <w:pStyle w:val="Normal"/>
        <w:tabs>
          <w:tab w:val="clear" w:pos="709"/>
          <w:tab w:val="left" w:pos="1230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 xml:space="preserve">Önkéntesek:a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asz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</w:t>
      </w:r>
    </w:p>
    <w:p>
      <w:pPr>
        <w:pStyle w:val="Normal"/>
        <w:tabs>
          <w:tab w:val="clear" w:pos="709"/>
          <w:tab w:val="left" w:pos="1230" w:leader="none"/>
          <w:tab w:val="left" w:pos="249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k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szerződések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eket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megkösse.</w:t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BodyTextIndent"/>
        <w:tabs>
          <w:tab w:val="clear" w:pos="709"/>
          <w:tab w:val="left" w:pos="1395" w:leader="none"/>
        </w:tabs>
        <w:rPr/>
      </w:pPr>
      <w:r>
        <w:rPr>
          <w:sz w:val="22"/>
        </w:rPr>
        <w:tab/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BodyTextIndent"/>
        <w:tabs>
          <w:tab w:val="clear" w:pos="709"/>
          <w:tab w:val="left" w:pos="1170" w:leader="none"/>
        </w:tabs>
        <w:rPr/>
      </w:pPr>
      <w:r>
        <w:rPr>
          <w:sz w:val="22"/>
        </w:rPr>
        <w:tab/>
        <w:tab/>
        <w:t>-</w:t>
      </w:r>
      <w:r>
        <w:rPr>
          <w:rFonts w:eastAsia="Arial"/>
          <w:sz w:val="22"/>
        </w:rPr>
        <w:t xml:space="preserve">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BodyTextIndent"/>
        <w:tabs>
          <w:tab w:val="clear" w:pos="709"/>
          <w:tab w:val="left" w:pos="1395" w:leader="none"/>
        </w:tabs>
        <w:rPr/>
      </w:pPr>
      <w:r>
        <w:rPr>
          <w:sz w:val="22"/>
        </w:rPr>
        <w:tab/>
        <w:tab/>
        <w:t>a</w:t>
      </w:r>
      <w:r>
        <w:rPr>
          <w:rFonts w:eastAsia="Arial"/>
          <w:sz w:val="22"/>
        </w:rPr>
        <w:t xml:space="preserve"> jogi, szervezési és intézményigazgatási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eastAsia="Arial"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2013. június </w:t>
      </w:r>
      <w:r>
        <w:rPr>
          <w:rFonts w:cs="Arial" w:ascii="Arial" w:hAnsi="Arial"/>
          <w:sz w:val="22"/>
        </w:rPr>
        <w:t>1.</w:t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ordináci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rehoz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keres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4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rt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6/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ö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.</w:t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ok-</w:t>
        <w:tab/>
        <w:t>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s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d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nprof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-t.</w:t>
      </w:r>
    </w:p>
    <w:p>
      <w:pPr>
        <w:pStyle w:val="BodyTextIndent"/>
        <w:tabs>
          <w:tab w:val="clear" w:pos="709"/>
          <w:tab w:val="left" w:pos="990" w:leader="none"/>
        </w:tabs>
        <w:rPr/>
      </w:pPr>
      <w:r>
        <w:rPr>
          <w:b/>
          <w:sz w:val="22"/>
        </w:rPr>
        <w:tab/>
      </w:r>
      <w:r>
        <w:rPr>
          <w:rFonts w:eastAsia="Arial"/>
          <w:b/>
          <w:sz w:val="22"/>
        </w:rPr>
        <w:t xml:space="preserve">  </w:t>
      </w:r>
      <w:r>
        <w:rPr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BodyTextIndent"/>
        <w:tabs>
          <w:tab w:val="clear" w:pos="709"/>
          <w:tab w:val="left" w:pos="1395" w:leader="none"/>
        </w:tabs>
        <w:rPr/>
      </w:pPr>
      <w:r>
        <w:rPr>
          <w:sz w:val="22"/>
        </w:rPr>
        <w:tab/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BodyTextIndent"/>
        <w:tabs>
          <w:tab w:val="clear" w:pos="709"/>
          <w:tab w:val="left" w:pos="1170" w:leader="none"/>
        </w:tabs>
        <w:rPr/>
      </w:pPr>
      <w:r>
        <w:rPr>
          <w:sz w:val="22"/>
        </w:rPr>
        <w:tab/>
        <w:tab/>
        <w:t>-</w:t>
      </w:r>
      <w:r>
        <w:rPr>
          <w:rFonts w:eastAsia="Arial"/>
          <w:sz w:val="22"/>
        </w:rPr>
        <w:t xml:space="preserve">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BodyTextIndent"/>
        <w:tabs>
          <w:tab w:val="clear" w:pos="709"/>
          <w:tab w:val="left" w:pos="1395" w:leader="none"/>
        </w:tabs>
        <w:rPr/>
      </w:pPr>
      <w:r>
        <w:rPr>
          <w:sz w:val="22"/>
        </w:rPr>
        <w:tab/>
        <w:tab/>
        <w:t>a</w:t>
      </w:r>
      <w:r>
        <w:rPr>
          <w:rFonts w:eastAsia="Arial"/>
          <w:sz w:val="22"/>
        </w:rPr>
        <w:t xml:space="preserve"> jogi, szervezési és intézményigazgatási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eastAsia="Arial"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2013. május 30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>, 2013. május 23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Alaprtelmezett"/>
        <w:bidi w:val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Lőrinczi Konrád s.k.</w:t>
      </w:r>
    </w:p>
    <w:p>
      <w:pPr>
        <w:pStyle w:val="Normal"/>
        <w:tabs>
          <w:tab w:val="clear" w:pos="709"/>
          <w:tab w:val="left" w:pos="1157" w:leader="none"/>
        </w:tabs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,és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1157" w:leader="none"/>
        </w:tabs>
        <w:jc w:val="center"/>
        <w:rPr/>
      </w:pP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Lucida Sans Unicode"/>
      <w:b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Lucida Sans Unicode"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Lucida Sans Unicode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Lucida Sans Unicode"/>
      <w:b/>
      <w:bCs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Lucida Sans Unicode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Lucida Sans Unicode"/>
      <w:sz w:val="22"/>
      <w:lang w:eastAsia="en-US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5:00Z</dcterms:created>
  <dc:creator>x</dc:creator>
  <dc:description/>
  <dc:language>en-US</dc:language>
  <cp:lastModifiedBy>x</cp:lastModifiedBy>
  <cp:lastPrinted>2013-05-21T12:51:00Z</cp:lastPrinted>
  <dcterms:modified xsi:type="dcterms:W3CDTF">2013-05-23T06:35:00Z</dcterms:modified>
  <cp:revision>2</cp:revision>
  <dc:subject/>
  <dc:title>J A V A S L A T </dc:title>
</cp:coreProperties>
</file>