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A Közgyűlés 57. napirendi pontjához</w:t>
      </w:r>
    </w:p>
    <w:p>
      <w:pPr>
        <w:pStyle w:val="Normal"/>
        <w:jc w:val="right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(A gazdasági és területfejlesztési bizottság és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lang w:eastAsia="zxx"/>
        </w:rPr>
        <w:t>a pénzügyi bizottság által támogatott változat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xx"/>
        </w:rPr>
        <w:t>Határozati 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  <w:t>…</w:t>
      </w:r>
      <w:r>
        <w:rPr>
          <w:rFonts w:eastAsia="Courier New" w:cs="Arial" w:ascii="Arial" w:hAnsi="Arial"/>
          <w:b/>
          <w:lang w:eastAsia="zxx"/>
        </w:rPr>
        <w:t>..../2013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(V.23.)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  <w:t>a Dunaújvárosi Főiskola-Dunaújvárosi Kézilabda Akadémia Közhasznú Nkft. törzstőke emelése tárgyában</w:t>
      </w:r>
    </w:p>
    <w:p>
      <w:pPr>
        <w:pStyle w:val="Normal"/>
        <w:spacing w:before="0" w:after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/>
        </w:rPr>
        <w:t>„</w:t>
      </w:r>
      <w:r>
        <w:rPr>
          <w:rFonts w:eastAsia="Arial" w:cs="Arial" w:ascii="Arial" w:hAnsi="Arial"/>
          <w:b/>
          <w:lang w:eastAsia="zxx"/>
        </w:rPr>
        <w:t>A” változat</w:t>
      </w:r>
    </w:p>
    <w:p>
      <w:pPr>
        <w:pStyle w:val="Szvegtrzsbehzssal2"/>
        <w:rPr/>
      </w:pPr>
      <w:r>
        <w:rPr/>
        <w:tab/>
        <w:t>1. Dunaújváros</w:t>
      </w:r>
      <w:r>
        <w:rPr>
          <w:rFonts w:eastAsia="Arial"/>
        </w:rPr>
        <w:t xml:space="preserve"> </w:t>
      </w:r>
      <w:r>
        <w:rPr>
          <w:rFonts w:eastAsia="Arial"/>
          <w:lang w:eastAsia="zxx"/>
        </w:rPr>
        <w:t>Megyei Jogú Város Közgyűlése úgy határoz, hogy a 123/2013.(III.28.) határozata 2. pontját módosítani kívánja oly módon, hogy a Dunaújvárosi Főiskola- Dunaújvárosi Kézilabda Akadémia Nkft.-t nem részesíti 22.000.000,-Ft összegű támogatásban, egyúttal nem kerül sor a DMJV Önkormányzata, mint támogató, a Dunaújvárosi Főiskola- Dunaújvárosi Kézilabda Akadémia Nkft, mint kedvezményezett és a HUNÉP-Uniszol Zrt., mint üzemeltető közötti támogatási szerződés aláírására, tekintettel arra, hogy az Nkft. vállalja, hogy egyéb pénzeszközeiből évi minimum 22.000.000,-Ft összeget megfizet a HUNÉP-Uniszol Zrt. részére létesítményhasználat fejében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>
          <w:rFonts w:eastAsia="Arial"/>
          <w:lang w:eastAsia="zxx"/>
        </w:rPr>
        <w:t xml:space="preserve">   </w:t>
      </w:r>
      <w:r>
        <w:rPr>
          <w:rFonts w:eastAsia="Arial"/>
          <w:lang w:eastAsia="zxx"/>
        </w:rPr>
        <w:t xml:space="preserve">2. Dunaújváros Megyei Jogú Város Közgyűlése,- mint a Dunaújvárosi Főiskola-Dunaújvárosi Kézilabda Akadémia Közhasznú Nkft. alapítója, és 100 %-os tulajdonosa,- úgy határoz, hogy az Nkft. törzstőkéjét  22.000.000,-Ft, azaz Huszonkettőmillió forint készpénz befizetésével megemeli oly módon, hogy a 22.000.000,-Ft-ot a </w:t>
      </w:r>
      <w:r>
        <w:rPr>
          <w:rFonts w:eastAsia="Arial"/>
          <w:lang w:eastAsia="hu-HU"/>
        </w:rPr>
        <w:t xml:space="preserve">Dunaújváros Megyei Jogú Város Önkormányzata </w:t>
      </w:r>
      <w:r>
        <w:rPr>
          <w:rFonts w:eastAsia="Arial"/>
          <w:color w:val="000000"/>
          <w:lang w:eastAsia="hu-HU"/>
        </w:rPr>
        <w:t xml:space="preserve"> 2013. évi költségvetéséről és annak végrehajtásáról szóló 10/2013.(III.1.) önkormányzati rendelete 5. melléklet 31. Átadott pénzeszközök sora Vagyonkezelési Osztály címszó alatti „Amatőr sportszervezetek pályázat alapú létesítményhasználatának támogatása” előirányzat terhére biztosítja</w:t>
      </w:r>
      <w:r>
        <w:rPr>
          <w:rFonts w:eastAsia="Arial"/>
          <w:lang w:eastAsia="zxx"/>
        </w:rPr>
        <w:t>. A törzstőke emelés feltétele, hogy az ügyrendi, igazgatási és jogi bizottság által elfogadásra kerüljön a  Dunaújvárosi Főiskola-Dunaújvárosi Kézilabda Akadémia Közhasznú Nkft. és a HUNÉP-Uniszol Zrt. között az 1. pontban foglaltak szerinti, a létesítményhasználati díj megfizetésére vonatkozó  szerződés.</w:t>
      </w:r>
    </w:p>
    <w:p>
      <w:pPr>
        <w:pStyle w:val="Szvegtrzsbehzssal2"/>
        <w:rPr/>
      </w:pPr>
      <w:r>
        <w:rPr/>
      </w:r>
    </w:p>
    <w:p>
      <w:pPr>
        <w:pStyle w:val="Szvegtrzsbehzssal2"/>
        <w:rPr>
          <w:rFonts w:eastAsia="Arial"/>
        </w:rPr>
      </w:pPr>
      <w:r>
        <w:rPr>
          <w:rFonts w:eastAsia="Arial"/>
          <w:lang w:eastAsia="zxx"/>
        </w:rPr>
        <w:tab/>
        <w:t xml:space="preserve">3. A törzstőke emelés folytán az Alapító Okirat 8.1.  pontja helyébe az alábbi rendelkezés lép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8.1. A társaság törzstőkéje 22.500.000,-Ft, azaz Huszonkettőmillió-ötszázezer forint, amely teljes egészében pénzbeli betétből áll.”</w:t>
      </w:r>
    </w:p>
    <w:p>
      <w:pPr>
        <w:pStyle w:val="Szvegtrzsbehzssal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4. Dunaújváros Megyei Jogú Város Közgyűlése vállalja, hogy a 2. pontban írt       tőkeemelés összegét 2013. ….........................-ig a társaság bankszámlájára befizeti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ab/>
        <w:t xml:space="preserve">5. Dunaújváros Megyei Jogú Város Közgyűlése felhatalmazza a polgármestert a 2.) pontban foglaltak szerint módosított, </w:t>
      </w:r>
      <w:r>
        <w:rPr>
          <w:rFonts w:cs="Arial" w:ascii="Arial" w:hAnsi="Arial"/>
          <w:lang w:eastAsia="zxx"/>
        </w:rPr>
        <w:t xml:space="preserve">a </w:t>
      </w:r>
      <w:r>
        <w:rPr>
          <w:rFonts w:eastAsia="Arial" w:cs="Arial" w:ascii="Arial" w:hAnsi="Arial"/>
          <w:lang w:eastAsia="zxx"/>
        </w:rPr>
        <w:t>Dunaújvárosi Főiskola-Dunaújvárosi Kézilabda Akadémia Közhasznú Nkft.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 által előkészített</w:t>
      </w:r>
      <w:r>
        <w:rPr>
          <w:rFonts w:eastAsia="Arial" w:cs="Arial" w:ascii="Arial" w:hAnsi="Arial"/>
        </w:rPr>
        <w:t xml:space="preserve"> Alapító Okirat módosítás, és annak egységes szerkezetbe foglalt szövegének aláírására, az ügyrendi igazgatási és jogi bizottság állásfoglalását követően. Felhívja a társaság ügyvezető igazgatójának figyelmét, hogy az Alapító Okirat módosításának cégbírósági bejegyzéséről gondoskodj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- </w:t>
      </w:r>
      <w:r>
        <w:rPr>
          <w:rFonts w:cs="Arial" w:ascii="Arial" w:hAnsi="Arial"/>
        </w:rPr>
        <w:t>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tabs>
          <w:tab w:val="clear" w:pos="709"/>
          <w:tab w:val="left" w:pos="5275" w:leader="none"/>
          <w:tab w:val="left" w:pos="5304" w:leader="none"/>
          <w:tab w:val="left" w:pos="5424" w:leader="none"/>
          <w:tab w:val="left" w:pos="7320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eastAsia="zxx"/>
        </w:rPr>
        <w:tab/>
        <w:t xml:space="preserve">a </w:t>
      </w:r>
      <w:r>
        <w:rPr>
          <w:rFonts w:eastAsia="Arial" w:cs="Arial" w:ascii="Arial" w:hAnsi="Arial"/>
          <w:lang w:eastAsia="zxx"/>
        </w:rPr>
        <w:t>Dunaújvárosi Főiskola-Dunaújvárosi Kézilabda Akadémia Közhasznú Nkft. ügyvezetője</w:t>
      </w:r>
      <w:r>
        <w:rPr>
          <w:rFonts w:cs="Arial" w:ascii="Arial" w:hAnsi="Arial"/>
          <w:lang w:eastAsia="zxx"/>
        </w:rPr>
        <w:t xml:space="preserve">      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 határozat közlésére: 2013. június 2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97" w:leader="none"/>
          <w:tab w:val="left" w:pos="2826" w:leader="none"/>
          <w:tab w:val="left" w:pos="2946" w:leader="none"/>
          <w:tab w:val="left" w:pos="4842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color w:val="000000"/>
        </w:rPr>
        <w:t>6. Dunaújváros 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jegyzőt, hogy a 2. pontban foglalt kötelezettségvállalást a 2013. évi költségvetés módosítása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2013. évi költségvetési rendelet soron következő módosításának időpontja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unaújváros, 2013. május 2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Hingyi László s.k.      </w:t>
        <w:tab/>
        <w:t xml:space="preserve">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a gazdasági és területfejlesztés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bizottság elnöke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intér Attila s.k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2:00Z</dcterms:created>
  <dc:creator>x</dc:creator>
  <dc:description/>
  <dc:language>en-US</dc:language>
  <cp:lastModifiedBy>x</cp:lastModifiedBy>
  <cp:lastPrinted>2013-05-21T14:16:00Z</cp:lastPrinted>
  <dcterms:modified xsi:type="dcterms:W3CDTF">2013-05-23T06:32:00Z</dcterms:modified>
  <cp:revision>2</cp:revision>
  <dc:subject/>
  <dc:title>A Közgyűlés 57</dc:title>
</cp:coreProperties>
</file>