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gyűlés 36. napirendi pontj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azdasági és területfejlesztési bizottság által támogatott 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.23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DUNANETT Kft. új ügyvezetője, illetve könyvvizsgálója jelö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unaújváros Megyei Jogú Város Közgyűlése a Ptk. 685/B. §, a gazdasági társaságokról szóló 2006. évi IV. törvény, a köztulajdonban álló gazdasági társaságok takarékosabb működéséről szóló 2009. évi CXXII. törvény 1. §-ának a)-b) pontja, valamint az önkormányzat gazdálkodásának rendjéről szóló 1/2008. (I.18.) önkormányzati rendelet rendelkezései alapján a DUNANETT Kft. taggyűlésének javasolja 2013. június 1. napjától ….............-ig új ügyvezetőként megválasztani Szabó Zsolt Róbertet (születési ideje: 1974. 10. 04., anyja neve: Herdinai Mária, lakcíme: 2400 Dunaújváros, Petőfi Sándor u. 1/a., adóazonosító jele: 8393621607) azzal, hogy az ügyvezető megbízatását munkaviszonyban/megbízási jogviszonyban látja el bruttó …......,- Ft/hó díjazás mellett/díjazás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unaújváros Megyei Jogú Város Közgyűlése a Ptk. 685/B. §, a gazdasági társaságokról szóló 2006. évi IV. törvény, a köztulajdonban álló gazdasági társaságok takarékosabb működéséről szóló 2009. évi CXXII. törvény 1. §-ának a)-b) pontja, valamint az önkormányzat gazdálkodásának rendjéről szóló 1/2008. (I.18.) önkormányzati rendelet rendelkezései alapján a DUNANETT Kft. taggyűlésének javasolja a gazdasági társa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új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nyvvizsgálójának a</w:t>
      </w:r>
      <w:r>
        <w:rPr>
          <w:rFonts w:eastAsia="Arial" w:cs="Arial" w:ascii="Arial" w:hAnsi="Arial"/>
          <w:lang w:eastAsia="zxx"/>
        </w:rPr>
        <w:t xml:space="preserve"> Korrekt Audit Kft.-t (székhelye: 2400 Dunaújváros, Jókai u. 28., Cg. 07-09-007950, adószám: 12667354-3-07, MKVK lajstromszáma: 001886) megválasztani 2013. június 1. napjától 2014. május 31-ig szóló, határozott időtartamra. A könyvvizsgálatért személyében felelős személy Keresztury János (an.: Kovács Erzsébet, lakcíme: 2400 Dunaújváros, Jókai u. 28., MKVK lajstromszáma: 00037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unaújváros Megyei Jogú Város Közgyűlése utasítja a DVG Zrt. elnök-vezérigazgatóját, hogy a DUNANETT Kft. taggyűlésén a jelen határozat 1-2. pontjában foglaltak alapján szavazzon, a taggyűlés határozatát küldje meg a polgármester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unaújváros Megyei Jogú Város Közgyűlése felkéri a DVG Zrt. elnök-vezérigazgatóját a taggyűlés határozatával módosított és egységes szerkezetbe foglalt társasági szerződés aláírására, továbbá az új ügyvezető munkaszerződésének/megbízási szerződésének, valamint az új könyvvizsgáló megbízási szerződésének megkö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unaújváros Megyei Jogú Város Közgyűlése felkéri a polgármestert a határozat köz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a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VG Zrt. elnök-vezérigazgatója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nius 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8:00Z</dcterms:created>
  <dc:creator>x</dc:creator>
  <dc:description/>
  <dc:language>en-US</dc:language>
  <cp:lastModifiedBy>x</cp:lastModifiedBy>
  <cp:lastPrinted>2013-05-22T11:29:00Z</cp:lastPrinted>
  <dcterms:modified xsi:type="dcterms:W3CDTF">2013-05-23T06:28:00Z</dcterms:modified>
  <cp:revision>2</cp:revision>
  <dc:subject/>
  <dc:title>A közgyűlés 36</dc:title>
</cp:coreProperties>
</file>