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3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Energo-Hőterm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  <w:lang w:eastAsia="en-US"/>
        </w:rPr>
        <w:t>Busi Éva 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Energo-Hőter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május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Energo-Hőterm Kf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878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azdaság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ársaság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ve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számolójá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áju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1-é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:23-ko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á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gyonkezelés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sztál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unkatársának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számoló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rdembe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ielemezn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hetet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0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év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üzlet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v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ál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ndelkezésr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nne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á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őterjeszt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ím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izottság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ülé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hívójába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lőhö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épes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ltérő!!!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nergo-Hőterm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2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Hő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és üzleti jelentését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50 %-os részesedéssel rendelkező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cs="Arial" w:ascii="Arial" w:hAnsi="Arial"/>
          <w:b/>
          <w:sz w:val="22"/>
          <w:u w:val="single"/>
        </w:rPr>
        <w:t>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3.781.252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- 208.826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veszt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ra</w:t>
      </w:r>
      <w:r>
        <w:rPr>
          <w:rFonts w:eastAsia="Arial" w:cs="Arial" w:ascii="Arial" w:hAnsi="Arial"/>
          <w:sz w:val="22"/>
        </w:rPr>
        <w:t xml:space="preserve"> hívja fe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ző évi kormányzati intézkedések energetikai szektort érintő közvetlen hatására, a tárgyévben az üzemóra teljesítmények lecsökkentek, a hozamtermelő képességük beszűkül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ársaság saját tőkéjének összege tartósan, egymást követő két teljes üzleti évben nem éri el a jegyzett tőke összegét. A lassú folyamatos tőkevesztés következtében a vállalkozás folytatásának számviteli alapelve, illetve annak érvényesülése aggályos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</w:t>
      </w:r>
      <w:r>
        <w:rPr>
          <w:rFonts w:eastAsia="Arial" w:cs="Arial" w:ascii="Arial" w:hAnsi="Arial"/>
          <w:sz w:val="22"/>
        </w:rPr>
        <w:t xml:space="preserve"> 2013. május 21-én tárgyalta a gazdasági társaság 2012. évi éves beszámolóját,  és az alábbiak szerint foglalt állás (a jegyzőkönyv fejlécében és az aláírás keltezésénél vélhetően elírás történt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A felügyelőbizottság javasolja a taggyűlés felé az Energo-Hőterm Kft. 2012. évi beszámolóját és üzleti jelentésének elfogadását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e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min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niu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k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lm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A </w:t>
      </w:r>
      <w:r>
        <w:rPr>
          <w:rFonts w:cs="Arial" w:ascii="Arial" w:hAnsi="Arial"/>
          <w:sz w:val="22"/>
          <w:lang w:eastAsia="en-US"/>
        </w:rPr>
        <w:t>bizottságo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véleményét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az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elnökök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szóban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  <w:lang w:eastAsia="en-US"/>
        </w:rPr>
        <w:t>ismertetik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3. (V.23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az Energo-Hőterm Kft.  2012. évi beszámolójának elfogadásár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Hő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.781.252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208.826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3. május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3. május 23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</w:rPr>
              <w:t xml:space="preserve">Hingyi László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l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4:00Z</dcterms:created>
  <dc:creator>ph dmjv</dc:creator>
  <dc:description/>
  <dc:language>en-US</dc:language>
  <cp:lastModifiedBy>x</cp:lastModifiedBy>
  <cp:lastPrinted>2013-05-21T13:09:00Z</cp:lastPrinted>
  <dcterms:modified xsi:type="dcterms:W3CDTF">2013-05-23T06:24:00Z</dcterms:modified>
  <cp:revision>2</cp:revision>
  <dc:subject/>
  <dc:title>Fedőlap</dc:title>
</cp:coreProperties>
</file>