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5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3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2"/>
          <w:lang w:eastAsia="en-US"/>
        </w:rPr>
        <w:t>Javasla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HF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Formula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Kft.</w:t>
      </w:r>
      <w:r>
        <w:rPr>
          <w:rFonts w:eastAsia="Arial" w:cs="Arial" w:ascii="Arial" w:hAnsi="Arial"/>
          <w:b/>
          <w:sz w:val="22"/>
          <w:lang w:eastAsia="en-US"/>
        </w:rPr>
        <w:t xml:space="preserve">  </w:t>
      </w:r>
      <w:r>
        <w:rPr>
          <w:rFonts w:cs="Arial" w:ascii="Arial" w:hAnsi="Arial"/>
          <w:b/>
          <w:sz w:val="22"/>
          <w:lang w:eastAsia="en-US"/>
        </w:rPr>
        <w:t>2012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éves </w:t>
      </w:r>
      <w:r>
        <w:rPr>
          <w:rFonts w:cs="Arial" w:ascii="Arial" w:hAnsi="Arial"/>
          <w:b/>
          <w:sz w:val="22"/>
          <w:lang w:eastAsia="en-US"/>
        </w:rPr>
        <w:t>beszámolójána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elfogadására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</w:p>
    <w:p>
      <w:pPr>
        <w:pStyle w:val="Normal"/>
        <w:spacing w:lineRule="atLeast" w:line="140" w:before="120" w:after="0"/>
        <w:jc w:val="both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Göblyö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é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gyvezető,</w:t>
      </w:r>
      <w:r>
        <w:rPr>
          <w:rFonts w:eastAsia="Arial" w:cs="Arial" w:ascii="Arial" w:hAnsi="Arial"/>
          <w:b/>
          <w:sz w:val="22"/>
          <w:lang w:eastAsia="en-US"/>
        </w:rPr>
        <w:t xml:space="preserve"> HF Formula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3. május 2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j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z HF Formula Kft.  megküldte elfogadásra DMJV Közgyűlésének 2012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üzleti jelentés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8005/2013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Benkovics Kornéli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0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50" w:leader="none"/>
          <w:tab w:val="left" w:pos="5550" w:leader="none"/>
        </w:tabs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50" w:leader="none"/>
          <w:tab w:val="left" w:pos="5550" w:leader="none"/>
        </w:tabs>
        <w:spacing w:lineRule="atLeast" w:line="14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50" w:leader="none"/>
          <w:tab w:val="left" w:pos="5550" w:leader="none"/>
        </w:tabs>
        <w:spacing w:lineRule="atLeast" w:line="140" w:before="120" w:after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pacing w:val="-2"/>
          <w:position w:val="2"/>
          <w:sz w:val="22"/>
          <w:lang w:eastAsia="en-US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en-US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pacing w:val="-2"/>
          <w:position w:val="2"/>
          <w:sz w:val="22"/>
          <w:lang w:eastAsia="en-US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en-US"/>
        </w:rPr>
        <w:t xml:space="preserve">a HF Formula Kft.  2012. évi éves beszámolójának elfogadására 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2"/>
          <w:position w:val="2"/>
          <w:sz w:val="22"/>
          <w:lang w:eastAsia="en-US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HF Formula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és üzleti jelentését </w:t>
      </w:r>
      <w:r>
        <w:rPr>
          <w:rFonts w:cs="Arial" w:ascii="Arial" w:hAnsi="Arial"/>
          <w:sz w:val="22"/>
        </w:rPr>
        <w:t>elfoga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kumentum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2012. évi üzleti jelentését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2"/>
          <w:u w:val="single"/>
        </w:rPr>
        <w:t>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4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;Times New Roman" w:cs="Arial" w:ascii="Arial" w:hAnsi="Arial"/>
          <w:b/>
          <w:sz w:val="22"/>
        </w:rPr>
        <w:t>17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ols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forduló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het.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6-98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.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b/>
          <w:sz w:val="22"/>
        </w:rPr>
        <w:t>18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tartalék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atárol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fordítása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ás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ek.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b/>
          <w:sz w:val="22"/>
        </w:rPr>
        <w:t>1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.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m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hatósá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pítés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á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ndóság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i.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ünte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á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onlíth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öv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bá(ka)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kész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tat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lebbe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ss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é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-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lop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z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Ha egy eszköz vagy kötelezettség a mérleg több tételében is elhelyezhető, illetve ha egy adott eszköz vagy kötelezettség minősítése az egyik üzleti évről a másikra megváltozik, akkor az alkalmazott megoldást a kiegészítő mellékletben számszerűsítve, az összetartozás, az összehasonlíthatóság tételhivatkozásaival meg kell adni.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</w:t>
      </w:r>
      <w:r>
        <w:rPr>
          <w:rFonts w:eastAsia="Arial" w:cs="Arial" w:ascii="Arial" w:hAnsi="Arial"/>
          <w:sz w:val="22"/>
        </w:rPr>
        <w:t xml:space="preserve"> 2013. május 22-én a könyvvizsgálói jelentés ismeretének hiányában tárgyalta a gazdasági társaság 2012. évi éves beszámolóját, a felügyelőbizottsági jegyzőkönyv az alábbiakat tartalmazza (</w:t>
      </w:r>
      <w:r>
        <w:rPr>
          <w:rFonts w:eastAsia="Arial" w:cs="Arial" w:ascii="Arial" w:hAnsi="Arial"/>
          <w:b/>
          <w:sz w:val="22"/>
          <w:u w:val="single"/>
        </w:rPr>
        <w:t>az előterjesztés</w:t>
      </w:r>
      <w:r>
        <w:rPr>
          <w:rFonts w:eastAsia="Arial" w:cs="Arial" w:ascii="Arial" w:hAnsi="Arial"/>
          <w:b/>
          <w:sz w:val="22"/>
        </w:rPr>
        <w:t xml:space="preserve"> 3. számú melléklete</w:t>
      </w:r>
      <w:r>
        <w:rPr>
          <w:rFonts w:eastAsia="Arial" w:cs="Arial" w:ascii="Arial" w:hAnsi="Arial"/>
          <w:sz w:val="22"/>
        </w:rPr>
        <w:t>)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Neszmélyi György fb elnök elmondta, hogy a társaság a 2012. évben 1.034.245 E Ft árbevételt realizált, ezzel szemben viszont az anyagjellegű ráfordítások 1.175.912 eFt-os nagyságrendje áll. A tárgyév adózás előtti eredménye -193.034 E Ft, az adózott eredménye -195.165 E Ft, így  a saját tőke összege -221.696 eFt-ra csökkent. A HF.Formula Kft. az üzleti tervben meghatározott célokat teljesítette, a beszámolót a tulajdonosoknak elfogadásra javasolja 962.212 E Ft eszköz, forrás főösszeggel, az eredménykimutatást 195.165 eFt adózott eredménnye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Magyar Energetikai és Közmű-szabályozási Hivatal kötelező érvényűen írja elő a hőértékesítési árakat, így a külső körülményekből fakadóan a társaság veszteségesen tudott gazdálkodni. A veszteség gazdálkodás okait tudomásul véve, az FB a taggyűlésnek elfogadásra javasolja a 2012. évi beszámolót, ugyanakkor felhívja a tulajdonosok figyelmét a tőkepótlás GT szerinti biztosítására.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n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ér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etőj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ö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ha és amennyiben a gazdasági társaság pozitív működésére „esély” sincs, miért nem történt költségoptimalizálás. Továbbá felmerül az ügyvezető felelőssége azzal kapcsolatosan is, miként zuhant a saját tőke összege -221.696 eFt-os szintre, azt a tulajdonosok felé év közben miért nem jelez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fitszerzés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epót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ratárgyal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erg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válla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et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vélemény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éséi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ol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véle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véle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érkez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osz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ak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sztá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hív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igyelme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egészí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V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jékozta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kezdésé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ább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fogalmaz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lálható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aj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ők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enleg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rrigálás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sa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ulajdonos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rehajtják.</w:t>
      </w:r>
      <w:r>
        <w:rPr>
          <w:rFonts w:eastAsia="Arial" w:cs="Arial" w:ascii="Arial" w:hAnsi="Arial"/>
          <w:b/>
          <w:sz w:val="22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mennyi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egészí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fogadja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ő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ond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rtelmé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r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ükség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önten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k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jt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őkepótlás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</w:p>
    <w:p>
      <w:pPr>
        <w:pStyle w:val="NormlWeb"/>
        <w:tabs>
          <w:tab w:val="clear" w:pos="709"/>
          <w:tab w:val="left" w:pos="-276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lang w:eastAsia="en-US"/>
        </w:rPr>
        <w:t xml:space="preserve">A </w:t>
      </w:r>
      <w:r>
        <w:rPr>
          <w:rFonts w:cs="Arial" w:ascii="Arial" w:hAnsi="Arial"/>
          <w:sz w:val="22"/>
          <w:lang w:eastAsia="en-US"/>
        </w:rPr>
        <w:t>bizottságok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véleményét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az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elnökök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szóban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ismertetik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position w:val="2"/>
          <w:sz w:val="22"/>
        </w:rPr>
        <w:t>Mindeze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lapján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következő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rjesztjü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ő:</w:t>
      </w:r>
    </w:p>
    <w:p>
      <w:pPr>
        <w:pStyle w:val="Normal"/>
        <w:jc w:val="center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Dunaújváros Megyei Jogú Város Közgyűlésének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eastAsia="en-US"/>
        </w:rPr>
        <w:t>…</w:t>
      </w:r>
      <w:r>
        <w:rPr>
          <w:rFonts w:eastAsia="Arial" w:cs="Arial" w:ascii="Arial" w:hAnsi="Arial"/>
          <w:b/>
          <w:sz w:val="22"/>
          <w:lang w:eastAsia="en-US"/>
        </w:rPr>
        <w:t xml:space="preserve">/2013. (V.23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>az HF Formula Kft.  2012. évi beszámolójának elfogadásával és a tőkepótlás végrehajtásával kapcsolatosa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F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u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962.212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-195.165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esztesé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2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nl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rigál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ják.</w:t>
      </w:r>
      <w:r>
        <w:rPr>
          <w:rFonts w:eastAsia="Arial"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ö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pont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F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u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-221.69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2.69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ol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pont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</w:t>
      </w:r>
      <w:r>
        <w:rPr>
          <w:rFonts w:eastAsia="Arial" w:cs="Arial" w:ascii="Arial" w:hAnsi="Arial"/>
          <w:sz w:val="22"/>
        </w:rPr>
        <w:t>3. május 31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lang w:eastAsia="zxx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Hingyi László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Pintér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Attil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gazdaság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és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pénzügy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50" w:leader="none"/>
          <w:tab w:val="left" w:pos="5550" w:leader="none"/>
        </w:tabs>
        <w:spacing w:lineRule="atLeast" w:line="140" w:before="12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6:00Z</dcterms:created>
  <dc:creator>x</dc:creator>
  <dc:description/>
  <dc:language>en-US</dc:language>
  <cp:lastModifiedBy>x</cp:lastModifiedBy>
  <cp:lastPrinted>2013-05-22T13:59:00Z</cp:lastPrinted>
  <dcterms:modified xsi:type="dcterms:W3CDTF">2013-05-23T06:16:00Z</dcterms:modified>
  <cp:revision>2</cp:revision>
  <dc:subject/>
  <dc:title>Fedőlap</dc:title>
</cp:coreProperties>
</file>