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JÉR MEGYEI 04. SZÁMÚ VÁLASZTÓKERÜLET (OEVK) ORSZÁGGYŰLÉSI EGYÉNI VÁLASZTÓKERÜLET VÁLASZTÁSI BIZOTTSÁGÁNAK (OEV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ASZTOTT ÉS MEGBÍZOTT TAGJ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akos Károly</w:t>
        <w:tab/>
        <w:t>a bizottság elnö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anák Tamás</w:t>
        <w:tab/>
        <w:t>a bizottság elnök-helyette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r. Balog Edina</w:t>
        <w:tab/>
        <w:t>a bizottság választott tag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Molnár József</w:t>
        <w:tab/>
        <w:t>az MSZP-Együtt-DK-PM-MLP jelölő szervezetek által megbízott bizottsági ta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óricz Zoltán</w:t>
        <w:tab/>
        <w:t>a FIDESZ-KDNP jelölő szervezetek által megbízott bizottsági ta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ázs Ildikó</w:t>
        <w:tab/>
        <w:t>a Jobbik Magyarországért Mozgalom jelölő szervezet által megbízott bizottsági ta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melweis Ilona</w:t>
        <w:tab/>
        <w:t xml:space="preserve">a Seres Mária Szövetségesei jelölő szervezet által megbízott bizottsági ta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130" w:hanging="21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zép László</w:t>
        <w:tab/>
        <w:t>a Lehet Más a Politika jelölő szervezet által megbízott bizottsági ta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7:00Z</dcterms:created>
  <dc:creator>portable</dc:creator>
  <dc:description/>
  <cp:keywords/>
  <dc:language>en-US</dc:language>
  <cp:lastModifiedBy>portable</cp:lastModifiedBy>
  <dcterms:modified xsi:type="dcterms:W3CDTF">2014-03-26T07:29:00Z</dcterms:modified>
  <cp:revision>1</cp:revision>
  <dc:subject/>
  <dc:title/>
</cp:coreProperties>
</file>