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caps w:val="false"/>
          <w:smallCaps w:val="false"/>
          <w:color w:val="000000"/>
        </w:rPr>
        <w:t>Sürgősségi indítvány!</w:t>
      </w:r>
    </w:p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9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CSH Kft.-vel fizetési megállapodá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80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>Pikóné Perjési Irén DVCSH Kft. ügyvezet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unaújváros, Építők útja 1.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9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3. 09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9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CSH Kft. fizetési megállapodás tervezetet nyújtott be az önkormányzathoz, mely alapján az önkormányzatnak 200.000.000,- Ft fizetési kötelezettsége keletkezn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8552/2013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9. 1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9. 1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A Megállapodás elfogadása esetén a 238.192.343 Ft-os kompenzálás után a DVCSH Kft. még 200 millió Ft-tal tartozik az önkormányzatnak. Ha ennek ellenére az önkormányzat közüzemi díjtartozásként átutal DVCSH Kft.-nek 200 millió forintot, ez az összeg kölcsönnek tekintendő. Ha a DVCSH Kft. a 200 millió Ft átutalásával nem tartja be a Megállapodásban rögzített határidőket, nincs fedezet a december 3-i bérfizetésr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Benkovi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a DVCSH Kft.-vel fizetési megállapodás megkötésér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 DVCSH Kft.-nek a távhőszolgáltatás megindításához pénzre van szüksége, mert elegendő saját forrása ehhez nem áll rendelkezésre, így a távhőszolgáltatás biztosítása a lakosság és az intézmények részére veszélyeztetetté vált. A helyzet megoldása érdekében a DVCSH Kft. fizetési megállapodás tervezetet nyújtott be az önkormányzathoz (</w:t>
      </w:r>
      <w:r>
        <w:rPr>
          <w:rFonts w:eastAsia="Arial" w:cs="Arial" w:ascii="Arial" w:hAnsi="Arial"/>
          <w:b/>
          <w:color w:val="000000"/>
        </w:rPr>
        <w:t>1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 tervezet 1. pontja szerint a DVCSH Kft. a tervezet – a megállapodás elválaszthatatlan részét képező – 1. sz. mellékletében rögzített tőkeköveteléseket tartja nyilván az önkormányzattal szemben. A melléklet szerint a tőkekövetelés összege mindösszesen 596.078.722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tervezet 3. pontja szerint a fenti követelésből az önkormányzat részteljesítésként legkésőbb 2013. szeptember 27-ig megfizet 200.000.000,-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 tervezet 2. pontja hivatkozik az önkormányzat és a DVCSH Kft. között 2012. május 31-én megkötött engedményezési szerződésre (</w:t>
      </w:r>
      <w:r>
        <w:rPr>
          <w:rFonts w:eastAsia="Arial" w:cs="Arial" w:ascii="Arial" w:hAnsi="Arial"/>
          <w:b/>
          <w:color w:val="000000"/>
        </w:rPr>
        <w:t>2. melléklet</w:t>
      </w:r>
      <w:r>
        <w:rPr>
          <w:rFonts w:eastAsia="Arial" w:cs="Arial" w:ascii="Arial" w:hAnsi="Arial"/>
          <w:color w:val="000000"/>
        </w:rPr>
        <w:t>), mely szerződés alapján az önkormányzat a DVCSH Kft.-re engedményezte a DSZSZ Kft.-vel szemben fennálló 438.192.343,- Ft összegű, vagyonbérleti díjból eredő követelését., ugyanekkora összegű ellenérték megfizetése ellenében. A DVCSH Kft. elismeri a tervezet ezen pontja szerint, hogy az ellenérték megfizetésével tartozik az önkormányzatnak. A DVCSH Kft. a tervezet ezen pontja szerint az ellenértéket részben, 238.192.343,- Ft összegben kompenzációval, részben, 200.000.000,- Ft összegben átutalással teljesítené. A tervezet 4. pontja szerint a DVCSH Kft. a 200.000.000,- Ft összeget három részletben utalná át, azzal, hogy a tervezet 5. pontja szerint fizetési kötelezettségét csak akkor köteles teljesíteni, amennyiben az önkormányzat a tervezet 3. pontjában foglalt fizetési kötelezettségének eleget t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DVCSH Kft. a tervezet 4. pontjában rögzített fizetési kötelezettsége biztosítására inkasszós jogot biztosítana az önkormányzat javára valamennyi bank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z előkészítő osztály véleménye szerint a tervezet 1. pontjának elfogadása azt jelentené, hogy a közgyűlés elismeri, hogy a DVCSH Kft.-vel szemben 596.078.722,- Ft összegű tartozása áll fenn. A megállapodás ebben a formában történő megkötése nem teszi azt lehetővé, hogy az önkormányzat a DVCSH Kft.-nek az eddig az összeghatárig terjedő követélését vitath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készítő osztály javasolja, hogy a közgyűlés a tervezet 1. pontját ne támogassa, amennyiben a megállapodás megkötését támogatja, tegye ezt úgy, hogy az az 1. pont mellőzésével történ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 DVCSH Kft. által a megállapodás tervezet 1. számú mellékletében rögzített összegek ugyanis részben vitathatók az alábbiak szerin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- 1. sor: A lakossági tartozások esetében a közgyűlés elfogadta 169/2013. (IV.25.) határozatát, mely kimondja, hogy a DVCSH Kft.-nek a lakossággal (bérlőkkel) szemben fennálló követeléseiért akkor áll helyt tulajdonosként, ha a DVCSH Kft. igazolja a behajthatatlanság tényét (</w:t>
      </w:r>
      <w:r>
        <w:rPr>
          <w:rFonts w:eastAsia="Arial" w:cs="Arial" w:ascii="Arial" w:hAnsi="Arial"/>
          <w:b/>
          <w:color w:val="000000"/>
        </w:rPr>
        <w:t>3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2. sor: A közületi tartozások nem vitathatók, egyeztetést igényelne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3. sor: Az önkormányzat saját tartozásai nem vitathatók, egyeztetést igényelhetne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4. sor: Az intézmények tartozásai nem vitathatók, egyeztetést esetleg igényelne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- 5.. sor: Ezt a követelést az önkormányzat elismerte a közgyűlés 416/2012. (IX.27.) határozatában, tehát nem vitatható (</w:t>
      </w:r>
      <w:r>
        <w:rPr>
          <w:rFonts w:eastAsia="Arial" w:cs="Arial" w:ascii="Arial" w:hAnsi="Arial"/>
          <w:b/>
          <w:color w:val="000000"/>
        </w:rPr>
        <w:t>4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6. sor: Jogerős bírósági ítélet miatt a követelés nem vit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nem vitatható, de egyeztetést igénylő tételek összegszerűen meghaladják a megállapodás tervezet 2. pontja szerint a DVCSH Kft. által kompenzációval teljesíteni kívánt 238.192.343,- Ft összeget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fentiek alapján az előkészítő osztály álláspontja az, hogy a fizetési megállapodás azzal köthető meg, ha a megállapodás kiegészül azzal, hogy az önkormányzat nem ismeri el a megállapodás aláírásával a DVCSH Kft. követelését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fentiekre figyelemmel a határozati javaslatot két változatban terjesztjük elő: az „A” változat a DVCSH Kft. fizetési megállapodás tervezetét elutasítja, míg a „B” változat a fizetési megállapodás tervezet kiegészítésével javasolja a fizetési megállapodás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rendkívüli ülésén 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véleményét a bizottságok elnökei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 következő határozati javaslatot terjesztjük a T. Közgyűlés elé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1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DVCSH Kft.-vel fizetési megállapodás megkötéséről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b/>
          <w:shd w:fill="FFFFFF" w:val="clear"/>
          <w:lang w:eastAsia="ar-SA"/>
        </w:rPr>
        <w:t>„</w:t>
      </w:r>
      <w:r>
        <w:rPr>
          <w:rFonts w:eastAsia="Arial"/>
          <w:b/>
          <w:shd w:fill="FFFFFF" w:val="clear"/>
          <w:lang w:eastAsia="ar-SA"/>
        </w:rPr>
        <w:t>A” változat</w:t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  <w:t>1. Dunaújváros Megyei Jogú Város Közgyűlése a DVCSH Kft. fizetési megállapodás tervezetét megismerte, de nem támogatja a megállapodás megkötését mindaddig, amíg az önkormányzat és a DVCSH Kft. az egymással szembeni követeléseket és tartozásokat összegszerűen és pontosan nem egyezteti.</w:t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  <w:t>2. Dunaújváros Megyei Jogú Város Közgyűlése felkéri a polgármestert a határozat közlésére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ab/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eastAsia=";Times New Roman"/>
          <w:shd w:fill="FFFFFF" w:val="clear"/>
          <w:lang w:eastAsia="ar-SA"/>
        </w:rPr>
      </w:pPr>
      <w:r>
        <w:rPr>
          <w:rFonts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2013. szeptember 25.</w:t>
      </w:r>
    </w:p>
    <w:p>
      <w:pPr>
        <w:pStyle w:val="TextBody"/>
        <w:suppressAutoHyphens w:val="false"/>
        <w:jc w:val="both"/>
        <w:rPr>
          <w:rFonts w:eastAsia=";Times New Roman"/>
          <w:shd w:fill="FFFFFF" w:val="clear"/>
          <w:lang w:eastAsia="ar-SA"/>
        </w:rPr>
      </w:pPr>
      <w:r>
        <w:rPr>
          <w:rFonts w:eastAsia=";Times New Roman"/>
          <w:shd w:fill="FFFFFF" w:val="clear"/>
          <w:lang w:eastAsia="ar-SA"/>
        </w:rPr>
      </w:r>
    </w:p>
    <w:p>
      <w:pPr>
        <w:pStyle w:val="TextBody"/>
        <w:suppressAutoHyphens w:val="false"/>
        <w:jc w:val="both"/>
        <w:rPr>
          <w:rFonts w:ascii="Arial" w:hAnsi="Arial" w:eastAsia=";Times New Roman" w:cs="Arial"/>
          <w:shd w:fill="FFFFFF" w:val="clear"/>
          <w:lang w:eastAsia="ar-SA"/>
        </w:rPr>
      </w:pPr>
      <w:r>
        <w:rPr>
          <w:rFonts w:eastAsia=";Times New Roman" w:cs="Arial" w:ascii="Arial" w:hAnsi="Arial"/>
          <w:shd w:fill="FFFFFF" w:val="clear"/>
          <w:lang w:eastAsia="ar-SA"/>
        </w:rPr>
      </w:r>
    </w:p>
    <w:p>
      <w:pPr>
        <w:pStyle w:val="TextBody"/>
        <w:suppressAutoHyphens w:val="false"/>
        <w:jc w:val="both"/>
        <w:rPr>
          <w:rFonts w:eastAsia="Arial"/>
          <w:shd w:fill="FFFFFF" w:val="clear"/>
          <w:lang w:eastAsia="ar-SA"/>
        </w:rPr>
      </w:pPr>
      <w:r>
        <w:rPr>
          <w:rFonts w:eastAsia="Arial" w:cs="Arial" w:ascii="Arial" w:hAnsi="Arial"/>
          <w:b/>
          <w:shd w:fill="FFFFFF" w:val="clear"/>
          <w:lang w:eastAsia="ar-SA"/>
        </w:rPr>
        <w:t>„</w:t>
      </w:r>
      <w:r>
        <w:rPr>
          <w:rFonts w:eastAsia="Arial" w:cs="Arial" w:ascii="Arial" w:hAnsi="Arial"/>
          <w:b/>
          <w:shd w:fill="FFFFFF" w:val="clear"/>
          <w:lang w:eastAsia="ar-SA"/>
        </w:rPr>
        <w:t>B” változat</w:t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  <w:t>1. Dunaújváros Megyei Jogú Város Közgyűlése a DVCSH Kft. fizetési megállapodás tervezetét megismerte és annak megkötését a tervezet 3. pontjának kiegészítésével támogatja. Dunaújváros Megyei Jogú Város Közgyűlése javasolja a fizetési megállapodás tervezet 3. pontjának kiegészítését azzal, hogy a tervezet 1. sz. mellékletében rögzített DVCSH Kft. követeléseket az önkormányzat a megállapodás aláírásával nem ismeri el, tekintettel arra, hogy abban olyan követelések is szerepelnek, amelyek további egyeztetést igényelnek.</w:t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  <w:t>2. Dunaújváros Megyei Jogú Város Közgyűlése kötelezettséget vállal arra, hogy a fizetési megállapodás megkötését követően legkésőbb 2013. szeptember 27-ig megfizet a DVCSH Kft. részére 200.000.000,- Ft összeget a 2013. évi önkormányzati költségvetés …...............előirányzata terhére.</w:t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</w:r>
    </w:p>
    <w:p>
      <w:pPr>
        <w:pStyle w:val="Szvegtrzsbehzssal2"/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  <w:t>3. Dunaújváros Megyei Jogú Város Közgyűlése felkéri a polgármestert a határozat közlésére, továbbá felhatalmazza a határozat 1. pontja szerint kiegészített fizetési megállapodás aláírására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ab/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;Times New Roman" w:cs="Arial"/>
          <w:shd w:fill="FFFFFF" w:val="clear"/>
          <w:lang w:eastAsia="ar-SA"/>
        </w:rPr>
      </w:pPr>
      <w:r>
        <w:rPr>
          <w:rFonts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2013. szeptember 25.</w:t>
      </w:r>
    </w:p>
    <w:p>
      <w:pPr>
        <w:pStyle w:val="TextBody"/>
        <w:suppressAutoHyphens w:val="false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shd w:fill="FFFFFF" w:val="clear"/>
          <w:lang w:eastAsia="ar-SA"/>
        </w:rPr>
        <w:t>- a fizetési megállapodás aláírására: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3. szept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  <w:t>Pintér Attila s.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  <w:t>a pénzügyi bizottság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;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6:00Z</dcterms:created>
  <dc:creator>x</dc:creator>
  <dc:description/>
  <dc:language>en-US</dc:language>
  <cp:lastModifiedBy>x</cp:lastModifiedBy>
  <cp:lastPrinted>2013-09-17T11:22:00Z</cp:lastPrinted>
  <dcterms:modified xsi:type="dcterms:W3CDTF">2013-09-18T14:26:00Z</dcterms:modified>
  <cp:revision>2</cp:revision>
  <dc:subject/>
  <dc:title>Sürgősségi indítvány</dc:title>
</cp:coreProperties>
</file>