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</w:rPr>
        <w:t>Sürgősségi indítvány!</w:t>
      </w:r>
    </w:p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3. október 17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2"/>
        </w:rPr>
        <w:t>Javaslat DMJV közigazgatási területén végzett közfeladatok ellátására vonatkozó szolgáltatási keretszerződés (2013. április-december hónap) 3. számú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</w:t>
      </w:r>
      <w:r>
        <w:rPr>
          <w:rFonts w:cs="Arial" w:ascii="Arial" w:hAnsi="Arial"/>
          <w:color w:val="000080"/>
        </w:rPr>
        <w:t xml:space="preserve">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3.10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10.15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>gazdasági és területfejlesztési bizottság                                               2013.10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                                                    2013.10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MJV Önkormányzata a DVG Zrt. útján látja el közfeladatait évente kötendő szolgáltatási keretszerződés alapján. A szolgáltatási keretszerződésben a tevékenységi körök és szakfeladatok változásai miatt a keretösszeg mód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  <w:t>Gazdasági</w:t>
      </w:r>
      <w:r>
        <w:rPr>
          <w:rFonts w:cs="Arial" w:ascii="Arial" w:hAnsi="Arial"/>
          <w:color w:val="000080"/>
        </w:rPr>
        <w:t xml:space="preserve">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Szabó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szabolaszlo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ktatószám:                 27702-6 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Szabó László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ebreczeni Ta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október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október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Van 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cs="Arial" w:ascii="Arial" w:hAnsi="Arial"/>
          <w:b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80"/>
          <w:sz w:val="22"/>
        </w:rPr>
        <w:t>DMJV közigazgatási területén végzett közfeladatok ellátására vonatkozó szolgáltatási keretszerződés (2013. április-december hónap) 3. számú módosításá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 DVG Dunaújvárosi Vagyonkezelő Zártkörűen  Működő Részvénytársaság útján látja el közfeladatait évente kötendő szolgáltatási keretszerződé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 keretszerződésben az alább megnevezett szakfeladatokon többlet költség áll rendelk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II. pontja Parkfenntartás, városi parkok zöldterületek fenntartása </w:t>
        <w:tab/>
        <w:tab/>
        <w:t>6.350.000,-F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VII. pontja Köztéri hulladékgyűjtő edények karbantartása, pótlása </w:t>
        <w:tab/>
        <w:tab/>
        <w:t>2.000.000,-Ft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VIII. pontja Egyéb köztisztasági feladatok, illegális hulladékok begyűjtése 6.000.000,-Ft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XI. pontja Köztéri műtárgyak és berendezések karbantartása </w:t>
        <w:tab/>
        <w:tab/>
        <w:t>1.000.000,-Ft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XII. pontja Köztéri játszóeszközök karbantartása </w:t>
        <w:tab/>
        <w:tab/>
        <w:tab/>
        <w:tab/>
        <w:t>1.000.000,-F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XVI. pontja Közúti tartozékok karbantartása </w:t>
        <w:tab/>
        <w:tab/>
        <w:tab/>
        <w:tab/>
        <w:tab/>
        <w:t>1.000.000,-Ft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XXI. pontja Utak pormentesítése </w:t>
        <w:tab/>
        <w:tab/>
        <w:tab/>
        <w:tab/>
        <w:tab/>
        <w:tab/>
        <w:t>1.502.541,-Ft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XXII. pontja Érdesítőanyag gépi takarítása </w:t>
        <w:tab/>
        <w:tab/>
        <w:tab/>
        <w:tab/>
        <w:tab/>
        <w:t xml:space="preserve">   709.8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XXIV. pontja Közúti baleset utáni takarítás </w:t>
        <w:tab/>
        <w:tab/>
        <w:tab/>
        <w:tab/>
        <w:tab/>
        <w:t xml:space="preserve">   600.000,-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 említett szakfeladatokon történő többlet költség miatt a keretszerződés módosítása szükséges, melyben a végösszeg 20.162.341,-Ft-tal csökken. (A változás a keretszerződés II., VII., VIII., XI., XII., XVI., XXI., XXII., XXIV. sorát érinti) (a …/2013.(X.17.) határozat 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.162.341,-Ft a DVG Zrt. felhalmozási kiadások fedezetéül szolg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Az előterjesztést megtárgyalta: </w:t>
      </w:r>
    </w:p>
    <w:p>
      <w:pPr>
        <w:pStyle w:val="Subtitle"/>
        <w:jc w:val="both"/>
        <w:rPr>
          <w:rFonts w:eastAsia="Arial"/>
          <w:i/>
          <w:i/>
          <w:sz w:val="22"/>
          <w:u w:val="none"/>
        </w:rPr>
      </w:pPr>
      <w:r>
        <w:rPr>
          <w:sz w:val="22"/>
          <w:u w:val="none"/>
        </w:rPr>
        <w:t xml:space="preserve">a </w:t>
      </w:r>
      <w:r>
        <w:rPr>
          <w:rFonts w:eastAsia="Times New Roman"/>
          <w:sz w:val="22"/>
          <w:u w:val="none"/>
        </w:rPr>
        <w:t xml:space="preserve">városüzemeltetési, környezetvédelmi és turisztikai bizottság. </w:t>
      </w:r>
    </w:p>
    <w:p>
      <w:pPr>
        <w:pStyle w:val="TextBody"/>
        <w:jc w:val="both"/>
        <w:rPr>
          <w:rFonts w:ascii="Arial" w:hAnsi="Arial" w:eastAsia="Arial" w:cs="Arial"/>
          <w:i/>
          <w:i/>
          <w:sz w:val="22"/>
          <w:u w:val="none"/>
        </w:rPr>
      </w:pPr>
      <w:r>
        <w:rPr>
          <w:rFonts w:eastAsia="Arial" w:cs="Arial" w:ascii="Arial" w:hAnsi="Arial"/>
          <w:i/>
          <w:sz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color w:val="000080"/>
          <w:sz w:val="22"/>
        </w:rPr>
        <w:t>gazdasági és területfejlesztési bizottság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2"/>
          <w:u w:val="none"/>
        </w:rPr>
        <w:t>a pénzügyi bizottság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ügyrendi, igazgatási és jogi bizottság.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szóban ismertetik a közgyűlése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</w:rPr>
        <w:t>HATÁROZATI JAVASLA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</w:rPr>
        <w:t>Dunaújváros Megyei Jogú Város Közgyűlésének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…</w:t>
      </w:r>
      <w:r>
        <w:rPr>
          <w:rFonts w:eastAsia="Times New Roman" w:cs="Arial" w:ascii="Arial" w:hAnsi="Arial"/>
          <w:b/>
          <w:sz w:val="22"/>
        </w:rPr>
        <w:t>.../2013.(X.17.)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b/>
          <w:color w:val="000080"/>
          <w:sz w:val="22"/>
        </w:rPr>
        <w:t>a DMJV közigazgatási területén végzett közfeladatok ellátására vonatkozó szolgáltatási keretszerződés /2013. április-december hónap/ 3. számú módosításár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unaújváros Megyei Jogú Város Közgyűlése a határozat mellékletében megadottak </w:t>
        <w:tab/>
        <w:t xml:space="preserve">szerint módosítja a Dunaújváros Megyei Jogú Város Önkormányzata és a DVG  </w:t>
        <w:tab/>
        <w:t xml:space="preserve">Dunaújvárosi  Vagyonkezelő  Zártkörű  Részvénytársaság között a 2013. március 29-én  </w:t>
        <w:tab/>
        <w:t xml:space="preserve">létrejött a 2013. április-december hónapokra szóló </w:t>
        <w:tab/>
        <w:t xml:space="preserve">szolgáltatási </w:t>
        <w:tab/>
        <w:t xml:space="preserve">keretszerződést. A </w:t>
        <w:tab/>
        <w:t>keretszerződés parkfenntartás, városi parkok zöldterületek fenntartása sorát 127.880.925,-</w:t>
        <w:tab/>
        <w:t xml:space="preserve">Ft-ra, köztéri hulladékgyűjtő edények karbantartása, pótlása sorát 7.282.100,-Ft-ra, egyéb </w:t>
        <w:tab/>
        <w:t xml:space="preserve">köztisztasági feladatok, illegális hulladékok begyűjtése sorát 18.329.067,-Ft-ra, köztéri </w:t>
        <w:tab/>
        <w:t xml:space="preserve">műtárgyak és berendezések karbantartása sorát 6.186.330,-Ft-ra köztéri játszóeszközök </w:t>
        <w:tab/>
        <w:t>karbantartása sorát 7.474.700,-Ft-ra, közúti tartozékok karbantartása sorát 9.500.000,-Ft-</w:t>
        <w:tab/>
        <w:t>ra, utak pormentesítése sorát 997.459,-Ft-ra, érdesítőanyag gépi takarítása sorát 290.200,-</w:t>
        <w:tab/>
        <w:t xml:space="preserve">Ft-ra, közúti baleset utáni takarítás sorát 1.090.624,-Ft-ra csökkenti, DMJV Közgyűlése a </w:t>
        <w:tab/>
        <w:t>keretszerződés összegét 404.493.262,-Ft-ra módosítja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unaújváros Megyei Jogú Város Közgyűlése felhatalmazza a polgármestert, hogy a DVG </w:t>
        <w:tab/>
        <w:t>Dunaújvárosi Vagyonkezelő Zártkörűen Működő Részvénytársaság 2013. április-december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Times New Roman" w:cs="Arial" w:ascii="Arial" w:hAnsi="Arial"/>
          <w:sz w:val="22"/>
        </w:rPr>
        <w:tab/>
        <w:t>hónapra szóló szolgáltatási keretszerződés 3. módosítását írja alá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szerződés aláír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városfejlesztési osztályvezető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2013. október 25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októ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s.k.                                                    Hingyi László s.k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a pénzügyi bizottság elnöke                      a gazdasági és területfejlesztési                                                                                       </w:t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 Kálmán s.k.                                                     Izsák Máté s.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az ügyrendi, igazgatási                                 a városüzemeltetési, környezetvédelmi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és jogi bizottság elnöke                                       turisztikai bizottság elnö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Hiperhivatkozs">
    <w:name w:val="Hiperhivatkozás"/>
    <w:basedOn w:val="Bekezdsalapbettpus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x</dc:creator>
  <dc:description/>
  <dc:language>en-US</dc:language>
  <cp:lastModifiedBy>x</cp:lastModifiedBy>
  <cp:lastPrinted>2013-10-14T14:55:00Z</cp:lastPrinted>
  <dcterms:modified xsi:type="dcterms:W3CDTF">2013-10-15T09:14:00Z</dcterms:modified>
  <cp:revision>2</cp:revision>
  <dc:subject/>
  <dc:title>Sürgősségi indítvány</dc:title>
</cp:coreProperties>
</file>