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</w:rPr>
        <w:t>Sürgősségi indítvány!</w:t>
      </w:r>
    </w:p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</w:rPr>
        <w:t>Az előterjesztés tárgyalásának napja: 2013. 10. 17.</w:t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Dunaújváros Megyei Jogú Város Önkormányzata 2013. évi közbeszerzési terve 2. számú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z önkormányzat Bírálóbizottságának elnöke</w:t>
        <w:br/>
      </w:r>
    </w:p>
    <w:p>
      <w:pPr>
        <w:pStyle w:val="Normal"/>
        <w:tabs>
          <w:tab w:val="clear" w:pos="408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Orbán Zsuzsanna aljegyző</w:t>
      </w:r>
    </w:p>
    <w:p>
      <w:pPr>
        <w:pStyle w:val="Normal"/>
        <w:tabs>
          <w:tab w:val="clear" w:pos="4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zsupin Andrea közbeszerzési ügyintéző</w:t>
      </w:r>
    </w:p>
    <w:p>
      <w:pPr>
        <w:pStyle w:val="Normal"/>
        <w:tabs>
          <w:tab w:val="clear" w:pos="4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4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Normal"/>
        <w:tabs>
          <w:tab w:val="clear" w:pos="4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4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408"/>
          <w:tab w:val="left" w:pos="-4500" w:leader="none"/>
          <w:tab w:val="left" w:pos="7065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3.10.15.</w:t>
      </w:r>
    </w:p>
    <w:p>
      <w:pPr>
        <w:pStyle w:val="List"/>
        <w:widowControl/>
        <w:tabs>
          <w:tab w:val="clear" w:pos="408"/>
          <w:tab w:val="left" w:pos="-4500" w:leader="none"/>
          <w:tab w:val="left" w:pos="7050" w:leader="none"/>
        </w:tabs>
        <w:suppressAutoHyphens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z Önkormányzat Bírálóbizottsága</w:t>
        <w:tab/>
        <w:t>2013.10.16.</w:t>
      </w:r>
    </w:p>
    <w:p>
      <w:pPr>
        <w:pStyle w:val="Normal"/>
        <w:tabs>
          <w:tab w:val="clear" w:pos="408"/>
          <w:tab w:val="left" w:pos="-50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napToGrid w:val="false"/>
        <w:jc w:val="both"/>
        <w:rPr>
          <w:rFonts w:ascii="Arial" w:hAnsi="Arial" w:eastAsia="Tahoma" w:cs="Arial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408"/>
          <w:tab w:val="left" w:pos="-5040" w:leader="none"/>
        </w:tabs>
        <w:snapToGrid w:val="false"/>
        <w:jc w:val="both"/>
        <w:rPr>
          <w:rFonts w:ascii="Arial" w:hAnsi="Arial" w:cs="Arial"/>
          <w:b/>
          <w:b/>
        </w:rPr>
      </w:pPr>
      <w:r>
        <w:rPr>
          <w:rFonts w:eastAsia="Tahoma" w:cs="Arial" w:ascii="Arial" w:hAnsi="Arial"/>
        </w:rPr>
        <w:t>Dunaújváros Megyei Jogú Város Önkormányzata 2013. évi közbeszerzési tervét a terv elfogadása óta felmerült változtatási igények miatt szükséges módosítani.</w:t>
      </w:r>
    </w:p>
    <w:p>
      <w:pPr>
        <w:pStyle w:val="Normal"/>
        <w:tabs>
          <w:tab w:val="clear" w:pos="408"/>
          <w:tab w:val="left" w:pos="-5040" w:leader="none"/>
        </w:tabs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Aljegyző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Dr. Orbán Zsuzsanna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orban@pmh.dunanet.hu</w:t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 / 205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064-22/2013.</w:t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Dzsupin Andrea s.k.</w:t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4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3.10.14.</w:t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3.10.14.</w:t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b/>
          <w:b/>
          <w:u w:val="single"/>
          <w:lang w:eastAsia="hu-HU"/>
        </w:rPr>
      </w:pPr>
      <w:r>
        <w:rPr>
          <w:rFonts w:cs="Arial" w:ascii="Arial" w:hAnsi="Arial"/>
          <w:sz w:val="20"/>
        </w:rPr>
        <w:t>Egyéb megjegyzések: -</w:t>
      </w:r>
      <w:r>
        <w:br w:type="page"/>
      </w:r>
    </w:p>
    <w:p>
      <w:pPr>
        <w:pStyle w:val="Normal"/>
        <w:jc w:val="center"/>
        <w:rPr>
          <w:rFonts w:ascii="Arial" w:hAnsi="Arial" w:eastAsia="Tahoma" w:cs="Arial"/>
          <w:b/>
          <w:b/>
          <w:u w:val="single"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  <w:t>JA V A S L A T</w:t>
      </w:r>
    </w:p>
    <w:p>
      <w:pPr>
        <w:pStyle w:val="Normal"/>
        <w:jc w:val="center"/>
        <w:rPr/>
      </w:pPr>
      <w:r>
        <w:rPr>
          <w:rFonts w:eastAsia="Tahoma" w:cs="Arial" w:ascii="Arial" w:hAnsi="Arial"/>
          <w:b/>
          <w:lang w:eastAsia="hu-HU"/>
        </w:rPr>
        <w:t>Dunaújváros Megyei Jogú Város Önkormányzata</w:t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2013. évi közbeszerzési terve 2. számú módosítására</w:t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Tisztelt Közgyűlés!</w:t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A közbeszerzésekről szóló 2011. évi CVIII. törvény (továbbiakban: Kbt.) 33. § (1) bekezdése alapján az ajánlatkérők a költségvetési év elején, legkésőbb március 31. napjáig éves összesített közbeszerzési tervet kötelesek készíteni az adott évre tervezett közbeszerzéseikről. E kötelezettségnek eleget téve a közgyűlés 121/2013. (III.28.) határozatával elfogadta az önkormányzat 2013. évre vonatkozó közbeszerzési tervét, majd 338/2013. (VII.09.) határozatával elfogadta az önkormányzat 2013. évi közbeszerzési tervének 1. számú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z elfogadott közbeszerzési terv jelenlegi módosítását az alábbiakban részletezettek teszik szükségessé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 xml:space="preserve">Dunaújváros Megyei Jogú Város Önkormányzata 2013. évi közbeszerzési tervében a II. Építési beruházás között (II/8.) megjelölt </w:t>
      </w:r>
      <w:r>
        <w:rPr>
          <w:rFonts w:eastAsia="Tahoma" w:cs="Arial" w:ascii="Arial" w:hAnsi="Arial"/>
          <w:b/>
          <w:lang w:eastAsia="hu-HU"/>
        </w:rPr>
        <w:t xml:space="preserve">KEOP-2012-5.5.0/A </w:t>
      </w:r>
      <w:r>
        <w:rPr>
          <w:rFonts w:cs="Arial" w:ascii="Arial" w:hAnsi="Arial"/>
          <w:b/>
        </w:rPr>
        <w:t>“Épületenergetikai fejlesztések és közvilágítás energiatakarékos átalakítása”</w:t>
      </w:r>
      <w:r>
        <w:rPr>
          <w:rFonts w:cs="Arial" w:ascii="Arial" w:hAnsi="Arial"/>
        </w:rPr>
        <w:t xml:space="preserve"> tárgyú közbeszerzési eljárás törlése szükséges, mivel azt a közbeszerzési tervben I. Árubeszerzés között (I/2.) kell szerepelt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módosítást az alábbiak indokolják. A közbeszerzési eljárás tárgyában érintett városrészekben meglévő közvilágítás 49,76 %-a fénytechnikailag és műszakilag is elavult világítási berendezésekből áll, így a jelenleg korszerűtlen közvilágítási rendszert energiatakarékos DML indukciós rendszerre való lecserélése indokolt. A közvilágítás energiatakarékos DML indukciós rendszerrel történő megvalósítása pedig  árubeszerzésnek minős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vel az eljárás becsült értéke alapján, az eljárás uniós értékhatárt elérő vagy meghaladó értékű közbeszerzés, ezért a Kbt. Második Részét alkalmazva, uniós eljárásrend alapján szükséges a közbeszerzési eljárást 2013. IV. negyedév – 2014. I. negyedévében megindítani. A szerződés teljesítésének várható időpontja a szerződéskötéstől számított kb. 4-10 hó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A Kbt. 33. § (3) bekezdésében foglaltak alapján az ajánlatkérő a közbeszerzési tervben nem szereplő közbeszerzésekre, vagy a tervben foglaltakhoz képest módosított közbeszerzésekre vonatkozó eljárást is lefolytathatja, mely esetekben a közbeszerzési tervet módosítani kell, megadva a módosítás indokát is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Fent ismertetett közbeszerzési eljárásokkal a közgyűlésnek módosítania szükséges az önkormányzat 2013. évi közbeszerzési tervét a határozati javaslat 1. számú mellékletét képező tartalommal. A módosítással egységes szerkezetbe foglalt 2013. évi közbeszerzési terv a határozati javaslat 2. számú mellékletét képezi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 xml:space="preserve">A közbeszerzési terv módosítását az önkormányzat saját honlapján köteles közzétenni úgy, hogy annak a tárgyévet követő évre vonatkozó közbeszerzési terv honlapon történő közzétételéig kell elérhetőnek lennie.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terjesztést a közbeszerzési eljárásban eljáró Bírálóbizottság 2013. október 16-án, valamint az Ügyrendi, igazgatási és jogi bizottság 2013. október 15-i rendkívüli ülésén tárgyalja, </w:t>
      </w:r>
      <w:r>
        <w:rPr>
          <w:rFonts w:eastAsia="Tahoma" w:cs="Arial" w:ascii="Arial" w:hAnsi="Arial"/>
          <w:lang w:eastAsia="hu-HU"/>
        </w:rPr>
        <w:t>a bizottsági véleményeket a bizottsági elnökök a közgyűlésen szóban ismertetik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Dunaújváros Megyei Jogú Város Közgyűlésének</w:t>
      </w:r>
    </w:p>
    <w:p>
      <w:pPr>
        <w:pStyle w:val="Normal"/>
        <w:jc w:val="center"/>
        <w:rPr>
          <w:rFonts w:eastAsia="Tahoma"/>
          <w:lang w:eastAsia="hu-HU"/>
        </w:rPr>
      </w:pPr>
      <w:r>
        <w:rPr>
          <w:rFonts w:eastAsia="Arial" w:cs="Arial" w:ascii="Arial" w:hAnsi="Arial"/>
          <w:b/>
          <w:lang w:eastAsia="hu-HU"/>
        </w:rPr>
        <w:t>…</w:t>
      </w:r>
      <w:r>
        <w:rPr>
          <w:rFonts w:eastAsia="Tahoma" w:cs="Arial" w:ascii="Arial" w:hAnsi="Arial"/>
          <w:b/>
          <w:lang w:eastAsia="hu-HU"/>
        </w:rPr>
        <w:t xml:space="preserve">./2013. (X. 17.) határozata 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Tahoma"/>
          <w:lang w:eastAsia="hu-HU"/>
        </w:rPr>
      </w:pPr>
      <w:r>
        <w:rPr>
          <w:rFonts w:eastAsia="Tahoma"/>
          <w:lang w:eastAsia="hu-HU"/>
        </w:rPr>
        <w:t>az önkormányzat 2013. évi közbeszerzési terve 2. számú módosításáról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1.</w:t>
        <w:tab/>
        <w:t>Dunaújváros Megyei Jogú Város Közgyűlése az önkormányzat 2013. évre vonatkozó közbeszerzési tervének 2. számú módosítását a határozat 1. számú melléklete szerint, a módosítással egységes szerkezetbe foglalt 2013. évi közbeszerzési tervet a határozat 2. számú melléklete szerint elfogadja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2.</w:t>
        <w:tab/>
        <w:t>Dunaújváros Megyei Jogú Város Közgyűlése elrendeli az önkormányzat 2013. évre vonatkozó közbeszerzési terve 2. számú módosításának, valamint az egységes szerkezetbe foglalt közbeszerzési tervnek az önkormányzat honlapján történő közzétételé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b/>
          <w:u w:val="single"/>
          <w:lang w:eastAsia="hu-HU"/>
        </w:rPr>
        <w:t>Felelős:</w:t>
      </w:r>
      <w:r>
        <w:rPr>
          <w:rFonts w:eastAsia="Tahoma" w:cs="Arial" w:ascii="Arial" w:hAnsi="Arial"/>
          <w:lang w:eastAsia="hu-HU"/>
        </w:rPr>
        <w:tab/>
        <w:t>- a határozat végrehajtásáért</w:t>
      </w:r>
    </w:p>
    <w:p>
      <w:pPr>
        <w:pStyle w:val="Normal"/>
        <w:tabs>
          <w:tab w:val="clear" w:pos="408"/>
          <w:tab w:val="left" w:pos="1560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>polgármester</w:t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ab/>
        <w:tab/>
        <w:t>- a határozat végrehajtásában való közreműködésért:</w:t>
      </w:r>
    </w:p>
    <w:p>
      <w:pPr>
        <w:pStyle w:val="Normal"/>
        <w:tabs>
          <w:tab w:val="clear" w:pos="408"/>
          <w:tab w:val="left" w:pos="1575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>közbeszerzési ügyintéző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Arial" w:cs="Arial"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  <w:t>Határidő:</w:t>
      </w:r>
      <w:r>
        <w:rPr>
          <w:rFonts w:eastAsia="Tahoma" w:cs="Arial" w:ascii="Arial" w:hAnsi="Arial"/>
          <w:lang w:eastAsia="hu-HU"/>
        </w:rPr>
        <w:tab/>
        <w:t>a közzétételre 2013. október 21.</w:t>
      </w:r>
    </w:p>
    <w:p>
      <w:pPr>
        <w:pStyle w:val="Normal"/>
        <w:tabs>
          <w:tab w:val="clear" w:pos="408"/>
          <w:tab w:val="left" w:pos="1440" w:leader="none"/>
        </w:tabs>
        <w:jc w:val="both"/>
        <w:rPr/>
      </w:pPr>
      <w:r>
        <w:rPr>
          <w:rFonts w:eastAsia="Arial" w:cs="Arial" w:ascii="Arial" w:hAnsi="Arial"/>
          <w:lang w:eastAsia="hu-HU"/>
        </w:rPr>
        <w:tab/>
      </w:r>
      <w:r>
        <w:rPr>
          <w:rFonts w:eastAsia="Tahoma" w:cs="Arial" w:ascii="Arial" w:hAnsi="Arial"/>
          <w:lang w:eastAsia="hu-HU"/>
        </w:rPr>
        <w:t>a közzététel időtartama a 2014. évre vonatkozó közbeszerzési terv honlapon történő közzétételének időpontjáig tar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Dunaújváros, 2013. október 17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1725"/>
        <w:gridCol w:w="3870"/>
      </w:tblGrid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</w:rPr>
            </w:pPr>
            <w:r>
              <w:rPr>
                <w:rFonts w:eastAsia="Times New Roman" w:cs="Arial" w:ascii="Arial" w:hAnsi="Arial"/>
                <w:spacing w:val="-2"/>
                <w:position w:val="2"/>
              </w:rPr>
              <w:t>Tóth Kálmán s.k.</w:t>
            </w:r>
          </w:p>
        </w:tc>
        <w:tc>
          <w:tcPr>
            <w:tcW w:w="172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Arial" w:ascii="Arial" w:hAnsi="Arial"/>
                <w:lang w:eastAsia="hu-HU"/>
              </w:rPr>
              <w:t>Dr. Ragó Pál s.k.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</w:rPr>
            </w:pPr>
            <w:r>
              <w:rPr>
                <w:rFonts w:eastAsia="Times New Roman" w:cs="Arial" w:ascii="Arial" w:hAnsi="Arial"/>
                <w:spacing w:val="-2"/>
                <w:position w:val="2"/>
              </w:rPr>
              <w:t xml:space="preserve">az ügyrendi, igazgatási és jogi </w:t>
            </w:r>
            <w:r>
              <w:rPr>
                <w:rFonts w:eastAsia="Times New Roman" w:cs="Arial" w:ascii="Arial" w:hAnsi="Arial"/>
                <w:spacing w:val="-2"/>
                <w:position w:val="2"/>
                <w:lang w:eastAsia="hu-HU"/>
              </w:rPr>
              <w:t>bizottság elnöke</w:t>
            </w:r>
          </w:p>
        </w:tc>
        <w:tc>
          <w:tcPr>
            <w:tcW w:w="172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lang w:eastAsia="hu-HU"/>
              </w:rPr>
            </w:pPr>
            <w:r>
              <w:rPr>
                <w:rFonts w:eastAsia="Tahoma" w:cs="Arial" w:ascii="Arial" w:hAnsi="Arial"/>
                <w:lang w:eastAsia="hu-HU"/>
              </w:rPr>
              <w:t>az önkormányzat Bírálóbizottságának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lang w:val="en-US"/>
    </w:rPr>
  </w:style>
  <w:style w:type="character" w:styleId="Kiemels2">
    <w:name w:val="Kiemelés2"/>
    <w:qFormat/>
    <w:rPr>
      <w:b/>
      <w:bCs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3">
    <w:name w:val="WW-Szövegtörzs 3"/>
    <w:basedOn w:val="Normal"/>
    <w:qFormat/>
    <w:pPr/>
    <w:rPr>
      <w:sz w:val="22"/>
      <w:lang w:val="en-US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3:00Z</dcterms:created>
  <dc:creator>x</dc:creator>
  <dc:description/>
  <dc:language>en-US</dc:language>
  <cp:lastModifiedBy>x</cp:lastModifiedBy>
  <cp:lastPrinted>2013-10-14T15:33:00Z</cp:lastPrinted>
  <dcterms:modified xsi:type="dcterms:W3CDTF">2013-10-15T09:13:00Z</dcterms:modified>
  <cp:revision>2</cp:revision>
  <dc:subject/>
  <dc:title>FEDŐLAP</dc:title>
</cp:coreProperties>
</file>