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23. napirendi pont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</w:t>
      </w:r>
      <w:r>
        <w:rPr>
          <w:rFonts w:eastAsia="Arial"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özgyűlésének</w:t>
      </w:r>
    </w:p>
    <w:p>
      <w:pPr>
        <w:pStyle w:val="Normal"/>
        <w:tabs>
          <w:tab w:val="clear" w:pos="709"/>
          <w:tab w:val="left" w:pos="300" w:leader="none"/>
          <w:tab w:val="left" w:pos="2006" w:leader="none"/>
        </w:tabs>
        <w:autoSpaceDE w:val="false"/>
        <w:spacing w:lineRule="atLeast" w:line="200" w:before="0" w:after="0"/>
        <w:ind w:left="300" w:right="0" w:hanging="285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>…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./2013.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(X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>I.21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.)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határozata</w:t>
      </w:r>
    </w:p>
    <w:p>
      <w:pPr>
        <w:pStyle w:val="Normal"/>
        <w:tabs>
          <w:tab w:val="clear" w:pos="709"/>
          <w:tab w:val="left" w:pos="300" w:leader="none"/>
          <w:tab w:val="left" w:pos="2006" w:leader="none"/>
        </w:tabs>
        <w:autoSpaceDE w:val="false"/>
        <w:spacing w:lineRule="atLeast" w:line="200" w:before="0" w:after="0"/>
        <w:ind w:left="300" w:right="0" w:hanging="285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ének 123/2013. (III. 28.) határozata 1. pontjának módos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2006" w:leader="none"/>
        </w:tabs>
        <w:autoSpaceDE w:val="false"/>
        <w:spacing w:lineRule="atLeast" w:line="200" w:before="0" w:after="0"/>
        <w:ind w:left="300" w:right="0" w:hanging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23/2013. (III.28.) határozatának 1. pontját az alábbiakra módosítja:</w:t>
      </w:r>
    </w:p>
    <w:p>
      <w:pPr>
        <w:pStyle w:val="Normal"/>
        <w:ind w:left="390" w:right="0" w:hanging="36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1.) Dunaújváros Megyei Jogú Város Közgyűlése a</w:t>
      </w:r>
      <w:r>
        <w:rPr>
          <w:rFonts w:eastAsia="Cambria;Arial" w:cs="Arial" w:ascii="Arial" w:hAnsi="Arial"/>
          <w:color w:val="000000"/>
          <w:sz w:val="22"/>
          <w:szCs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;Arial" w:cs="Arial" w:ascii="Arial" w:hAnsi="Arial"/>
          <w:color w:val="000000"/>
          <w:sz w:val="22"/>
          <w:szCs w:val="22"/>
          <w:lang w:eastAsia="hu-HU"/>
        </w:rPr>
        <w:t>(3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z alábbi pályázók elszámolását elfogadja, jóváhagyj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265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rveze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ítél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mogat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g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használ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mogat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g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létik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.48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ő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égkoron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.86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imis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00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lu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rkányszí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rkányhaj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14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19.1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719.157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7.1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imis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8.</w:t>
            </w:r>
            <w:r>
              <w:rPr>
                <w:rFonts w:cs="Arial" w:ascii="Arial" w:hAnsi="Arial"/>
                <w:sz w:val="22"/>
              </w:rPr>
              <w:t>500.0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isko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á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4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0.4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Dunaújváros Megyei Jogú Város Közgyűlése utasítja a polgármestert a határozat közlésé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osztály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Határidő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határozat közlésére 2013. december 06.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......./2013.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XI.21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sportszervezetek létesítmény bérleti díjának a Dunaújvárosi Városi Sportiskola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Cambri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államháztartás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törvény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végrehajtásá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368/2011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(XII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31.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Korm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rendele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hu-HU"/>
        </w:rPr>
        <w:t>76.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§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(1) alapján nem adható ki támogatói okirat és nem köthető támogatási szerződés azzal, aki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hu-HU"/>
        </w:rPr>
        <w:t>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unaújvárosi Városi Sportiskol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2.)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atár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határozat végrehajtásár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utasít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gy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ézkedj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ok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zététel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llamháztartás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iv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vezet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k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n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og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végrehajtására: 2013. december 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 w:before="0" w:after="0"/>
        <w:jc w:val="left"/>
        <w:rPr>
          <w:rFonts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I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......./2013.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XI.21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sportszervezetek létesítmény bérleti díjának a Dunaferr SE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</w:t>
      </w:r>
      <w:r>
        <w:rPr>
          <w:rFonts w:eastAsia="Cambri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államháztartás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törvény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végrehajtásá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68/2011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(XII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1.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Korm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rendele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76.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§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(1) alapján nem adható ki támogatói okirat és nem köthető támogatási szerződés azzal, aki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2.)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atár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határozat végrehajtásár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utasít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gy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ézkedj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ok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zététel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llamháztartás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iv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vezet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k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n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og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végrehajtására: 2013. december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IV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......./2013.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XI.21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sportszervezetek létesítmény bérleti díjának a DPASE Kft.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</w:t>
      </w:r>
      <w:r>
        <w:rPr>
          <w:rFonts w:eastAsia="Cambri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államháztartás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törvény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végrehajtásá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68/2011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(XII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1.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Korm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rendele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76.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§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(1) alapján nem adható ki támogatói okirat és nem köthető támogatási szerződés azzal, aki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PASE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.868.628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)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atár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határozat végrehajtásár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utasít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gy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ézkedj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ok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zététel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llamháztartás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iv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vezet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k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n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og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végrehajtására: 2013. december 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V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......./2013.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XI.21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sportszervezetek létesítmény bérleti díjának a Dunaújvárosi Labdarúgó Szövetség 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4. január 01. és 2014. december 31. közötti időszakra vonatkozó sportlétesítmények bérleti díjának támogatására vonatkozóan, azzal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</w:t>
      </w:r>
      <w:r>
        <w:rPr>
          <w:rFonts w:eastAsia="Cambri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államháztartás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törvény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végrehajtásá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68/2011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(XII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1.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Korm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rendele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76.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§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(1) alapján nem adható ki támogatói okirat és nem köthető támogatási szerződés azzal, aki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334.981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)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atár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határozat végrehajtásár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utasít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gy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ézkedj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ok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zététel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llamháztartás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iv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vezet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k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n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og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végrehajtására: 2013. december 31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V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......./2013.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XI.21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sportszervezetek létesítmény bérleti díjának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ket nyertes pályázónak nyilvánítja, és az alábbi költségvetési támogatásban részesíti őket a 2014. január 01. és 2014. december 31. közötti időszakra vonatkozó sportlétesítmények bérleti díjának támogatására vonatkozóan, azzal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</w:t>
      </w:r>
      <w:r>
        <w:rPr>
          <w:rFonts w:eastAsia="Cambri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államháztartás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törvény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végrehajtásáró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szóló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68/2011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(XII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31.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Korm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>rendele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76.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§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(1) alapján nem adható ki támogatói okirat és nem köthető támogatási szerződés azzal, aki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unaújvárosi Kohász Labdarúgó Öregfiúk 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Titán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3.980.052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Angels Női Jégkorong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1.118.616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anubius K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Újvárosi Hokillák 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4.267.199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una-Old Boys Közhasznú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735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Dunaújvárosi Atlétikai Club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1.005.6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unaújvárosi Jégkorong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50.8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Dunaújvárosi Főiskola – Dunaújvárosi Kézilabda Akadémia Kn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Dunaújvárosi Amerikai Futball Sportegyesület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01.-2014.12.3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00.846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)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szerződéstervezetek aláírására azt követően,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határo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1. mellékletét képező szerződéstervezetek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- a határozat végrehajtásár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utasít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gy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ézkedj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ok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zététel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llamháztartás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iv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vezet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k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n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Jog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: 2013. december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végrehajtására: 2013. december 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V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......./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(XI.21.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/>
        </w:rPr>
        <w:t>szabad korcsolya finanszírozására, diákok szabadidő sportolására és tömegsportra, egyéb szabadidős tevékenységre elkülönített pénzeszkö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biztosítása</w:t>
      </w:r>
    </w:p>
    <w:p>
      <w:pPr>
        <w:pStyle w:val="Normal"/>
        <w:tabs>
          <w:tab w:val="clear" w:pos="709"/>
          <w:tab w:val="left" w:pos="5864" w:leader="none"/>
        </w:tabs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2"/>
          <w:u w:val="none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2"/>
          <w:u w:val="none"/>
          <w:lang w:val="hu-HU" w:eastAsia="zxx"/>
        </w:rPr>
      </w:r>
    </w:p>
    <w:p>
      <w:pPr>
        <w:pStyle w:val="Normal"/>
        <w:tabs>
          <w:tab w:val="clear" w:pos="709"/>
          <w:tab w:val="left" w:pos="5610" w:leader="none"/>
        </w:tabs>
        <w:ind w:left="30" w:right="0" w:hanging="3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1. Dunaújváros Megyei Jogú Város Közgyűlése a 2014. évben a sportlétesítmény bérleti díj előirányzott keretből 43.909.078 Ft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274.320. E Ft maradékát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 xml:space="preserve"> összeget elkülönít szabad korcsolya finanszírozására, diákok szabadidő sportolására és tömegsportra, egyéb szabadidős tevékenységre, sportszervezetek pályázaton kívüli létesítményhasználatára, fenti tevékenységek oktatási intézmények, jogi és természetes személyek általi igénybevételének biztosítására.</w:t>
      </w:r>
    </w:p>
    <w:p>
      <w:pPr>
        <w:pStyle w:val="Normal"/>
        <w:tabs>
          <w:tab w:val="clear" w:pos="709"/>
          <w:tab w:val="left" w:pos="5610" w:leader="none"/>
        </w:tabs>
        <w:ind w:left="30" w:right="0" w:hanging="3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</w:r>
    </w:p>
    <w:p>
      <w:pPr>
        <w:pStyle w:val="Normal"/>
        <w:tabs>
          <w:tab w:val="clear" w:pos="709"/>
          <w:tab w:val="left" w:pos="5610" w:leader="none"/>
        </w:tabs>
        <w:ind w:left="30" w:right="0" w:hanging="3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/>
        </w:rPr>
        <w:t>2. Dunaújváros Megyei Jogú Város Közgyűlése felhatalmazza a polgármestert az Ügyrendi igazgatási és jogi bizottság által véleményezett, az 1. pontban foglaltakat tartalmazó Sportlétesítmény bérleti szerződés megkötésére a létesítményüzemeltető konzorciummal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határozat közlésére és a szerződés megkötésére : 2013. december 06-ig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VI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......./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(XI.21.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>a sportszervezetek létesítmény használatának bérleti díja költségvetési fedezetének biztosí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Dunaújváros Megyei Jogú Város Közgyűlése utasítja a jegyzőt, hogy a 274.320. E Ft kötelezettségvállalást a 2014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-  a kötelezettségvállalásban történő közreműködésért: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a vagyonkezelési osztály osztályvezetője 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ab/>
        <w:tab/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- a költségvetés tervezésé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- a költségvetés tervezésében való közreműködés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- a költségvetés tervezésének előkészítésében való közreműködésért:</w:t>
      </w:r>
    </w:p>
    <w:p>
      <w:pPr>
        <w:pStyle w:val="Normal"/>
        <w:ind w:left="1135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z adó, költségvetési és pénzügyi osztály vezető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</w:r>
    </w:p>
    <w:p>
      <w:pPr>
        <w:pStyle w:val="Szvegtrzsbehzssal2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</w:r>
      <w:r>
        <w:rPr>
          <w:rFonts w:eastAsia="Lucida Sans Unicode" w:cs="Tahoma"/>
          <w:color w:val="auto"/>
          <w:sz w:val="22"/>
          <w:szCs w:val="22"/>
          <w:lang w:val="hu-HU" w:eastAsia="zxx" w:bidi="zxx"/>
        </w:rPr>
        <w:t xml:space="preserve"> </w:t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2014. évi önkormányzati költségvetés tervezéséne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Dunaújváros, 2013. november 2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6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intér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Attila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s.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k.</w:t>
      </w:r>
      <w:r>
        <w:rPr>
          <w:rFonts w:eastAsia="Arial"/>
          <w:b/>
          <w:color w:val="auto"/>
          <w:sz w:val="22"/>
          <w:szCs w:val="22"/>
        </w:rPr>
        <w:t xml:space="preserve">                                                 Hingyi László </w:t>
      </w:r>
      <w:r>
        <w:rPr>
          <w:b/>
          <w:color w:val="auto"/>
          <w:sz w:val="22"/>
          <w:szCs w:val="22"/>
        </w:rPr>
        <w:t>s.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k.</w:t>
      </w:r>
    </w:p>
    <w:p>
      <w:pPr>
        <w:pStyle w:val="TextBodyIndent"/>
        <w:ind w:left="426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a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pénzügyi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bizottság</w:t>
      </w:r>
      <w:r>
        <w:rPr>
          <w:rFonts w:eastAsia="Arial"/>
          <w:b/>
          <w:color w:val="auto"/>
          <w:sz w:val="22"/>
          <w:szCs w:val="22"/>
        </w:rPr>
        <w:t xml:space="preserve">                               </w:t>
      </w:r>
      <w:r>
        <w:rPr>
          <w:b/>
          <w:color w:val="auto"/>
          <w:sz w:val="22"/>
          <w:szCs w:val="22"/>
        </w:rPr>
        <w:t>a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gazdasági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és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területfejlesztési</w:t>
      </w:r>
    </w:p>
    <w:p>
      <w:pPr>
        <w:pStyle w:val="TextBodyIndent"/>
        <w:ind w:left="426" w:right="0" w:hanging="0"/>
        <w:jc w:val="center"/>
        <w:rPr>
          <w:rFonts w:eastAsia="Arial" w:cs="Arial"/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lnöke</w:t>
      </w:r>
      <w:r>
        <w:rPr>
          <w:rFonts w:eastAsia="Arial"/>
          <w:b/>
          <w:color w:val="auto"/>
          <w:sz w:val="22"/>
          <w:szCs w:val="22"/>
        </w:rPr>
        <w:t xml:space="preserve">                                                            </w:t>
      </w:r>
      <w:r>
        <w:rPr>
          <w:b/>
          <w:color w:val="auto"/>
          <w:sz w:val="22"/>
          <w:szCs w:val="22"/>
        </w:rPr>
        <w:t>bizottság</w:t>
      </w:r>
      <w:r>
        <w:rPr>
          <w:rFonts w:eastAsia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  <w:color w:val="auto"/>
          <w:sz w:val="22"/>
          <w:szCs w:val="22"/>
        </w:rPr>
      </w:pPr>
      <w:r>
        <w:rPr>
          <w:rFonts w:eastAsia="Times New Roman" w:cs="Times New Roman"/>
          <w:b/>
          <w:color w:val="auto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eastAsia="Arial" w:cs="Arial"/>
          <w:b/>
          <w:b/>
          <w:color w:val="auto"/>
          <w:sz w:val="22"/>
          <w:szCs w:val="22"/>
        </w:rPr>
      </w:pPr>
      <w:r>
        <w:rPr>
          <w:rFonts w:eastAsia="Arial"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color w:val="auto"/>
          <w:sz w:val="22"/>
          <w:szCs w:val="22"/>
        </w:rPr>
      </w:pPr>
      <w:r>
        <w:rPr>
          <w:rFonts w:eastAsia="Arial"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 w:cs="Arial"/>
          <w:b/>
          <w:color w:val="auto"/>
          <w:sz w:val="22"/>
          <w:szCs w:val="22"/>
        </w:rPr>
        <w:t>Sztankovics</w:t>
      </w:r>
      <w:r>
        <w:rPr>
          <w:rFonts w:eastAsia="Arial" w:cs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László</w:t>
      </w:r>
      <w:r>
        <w:rPr>
          <w:rFonts w:eastAsia="Arial" w:cs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s.</w:t>
      </w:r>
      <w:r>
        <w:rPr>
          <w:rFonts w:eastAsia="Arial" w:cs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k.</w:t>
        <w:tab/>
        <w:tab/>
        <w:tab/>
        <w:t xml:space="preserve">          </w:t>
      </w:r>
      <w:r>
        <w:rPr>
          <w:rFonts w:eastAsia="Arial"/>
          <w:b/>
          <w:color w:val="auto"/>
          <w:sz w:val="22"/>
          <w:szCs w:val="22"/>
        </w:rPr>
        <w:t>Tóth</w:t>
      </w:r>
      <w:r>
        <w:rPr>
          <w:rFonts w:eastAsia="Arial" w:cs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Kálmán</w:t>
      </w:r>
      <w:r>
        <w:rPr>
          <w:rFonts w:eastAsia="Arial" w:cs="Arial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s.k.</w:t>
      </w:r>
    </w:p>
    <w:p>
      <w:pPr>
        <w:pStyle w:val="TextBodyIndent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z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tatási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ulturális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fjúsági</w:t>
      </w: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>spor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>bizottság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>elnöke</w:t>
        <w:tab/>
        <w:tab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hu-HU"/>
        </w:rPr>
        <w:t xml:space="preserve">                 jogi bizottság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5:05Z</dcterms:created>
  <dc:creator/>
  <dc:description/>
  <dc:language>en-US</dc:language>
  <cp:lastModifiedBy/>
  <cp:revision>0</cp:revision>
  <dc:subject/>
  <dc:title/>
</cp:coreProperties>
</file>