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25. számú napirendi pont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I.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</w:t>
      </w: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javaslat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.../2013.</w:t>
      </w: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(XI.21.)</w:t>
      </w: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Dunaújvárosi Főiskola-Dunaújvárosi Kézilabda Akadémia Közhasznú Nkft. 2014. évi  támogatására vonatkozóa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iskola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ézilab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adém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ncs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5.000.000,-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összeg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ta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kölcsö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nyúj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társ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ad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ámoga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nrés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iztosítás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éljábó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Önkormányzat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2014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ltségvet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rhé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ábbi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20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.000.000,-F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-ot 2014. június 30-ig társasági adó támogatás pályázati önrész biztosítékaké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0.000.000,- Ft-ot 2014. június 30-ig az utófinanszírozott beruházás megvalósításáh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5.000.000,- Ft-ot 2014. december 31-ig egyenletes felhasználással versenyeztetésre, működtetés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2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éleményé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kérés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vető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g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lcsö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ződé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áírására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-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végrehajtásában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való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            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jogi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végrehajtása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előkészítésében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osztály vezetőj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  <w:t>a jogi, szervezési és intézményigazgatási osztály vezetője iroda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pacing w:val="-2"/>
          <w:kern w:val="2"/>
          <w:positio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ár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decem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gyzőt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ontba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lal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telezettségvállalás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rvezésekor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egy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igyelembe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lamin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olgármester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öntéssel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sszefüggő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telezettségvállalá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ljesítésére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  <w:u w:val="single"/>
          <w:lang w:val="en-US" w:eastAsia="en-US"/>
        </w:rPr>
        <w:t>Felelős:</w:t>
      </w:r>
      <w:r>
        <w:rPr>
          <w:rFonts w:eastAsia="Arial" w:cs="Arial" w:ascii="Arial" w:hAnsi="Arial"/>
          <w:b/>
          <w:bCs/>
          <w:i w:val="false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kötelezettségvállalás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teljesítéséért: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polgármester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telezettségvállalásban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történő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Szvegtrzs3"/>
        <w:suppressAutoHyphens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gyonkezelé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osztály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ezetője</w:t>
      </w:r>
    </w:p>
    <w:p>
      <w:pPr>
        <w:pStyle w:val="Normal"/>
        <w:autoSpaceDE w:val="false"/>
        <w:bidi w:val="0"/>
        <w:ind w:left="15" w:right="0" w:hanging="3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ódosításáért: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jegyző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ódosításában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gazdaság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területfejleszté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pénzügy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ügyrendi,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igazgatá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jog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ódosításának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őkészítésében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gyonkezelé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osztály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ezetőj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2014. évi költségvetési rendelet tervezésének időpontja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i w:val="false"/>
        <w:i w:val="false"/>
        <w:iCs w:val="false"/>
        <w:caps w:val="false"/>
        <w:smallCaps w:val="false"/>
        <w:color w:val="000000"/>
        <w:sz w:val="22"/>
        <w:szCs w:val="22"/>
      </w:rPr>
    </w:pPr>
    <w:r>
      <w:rPr>
        <w:rFonts w:cs="Arial" w:ascii="Arial" w:hAnsi="Arial"/>
        <w:b/>
        <w:i w:val="false"/>
        <w:iCs w:val="false"/>
        <w:caps w:val="false"/>
        <w:smallCaps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4:00Z</dcterms:created>
  <dc:creator>Szabóné Balázs Erika</dc:creator>
  <dc:description/>
  <dc:language>en-US</dc:language>
  <cp:lastModifiedBy>x</cp:lastModifiedBy>
  <cp:lastPrinted>2013-05-14T15:07:00Z</cp:lastPrinted>
  <dcterms:modified xsi:type="dcterms:W3CDTF">2010-06-04T09:54:00Z</dcterms:modified>
  <cp:revision>2</cp:revision>
  <dc:subject/>
  <dc:title>J A V A S L A T</dc:title>
</cp:coreProperties>
</file>