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ENTELÉÉRT ALAPÍTVÁNY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Dunaújváros, Petőfi u 1/a.          </w:t>
      </w:r>
    </w:p>
    <w:p>
      <w:pPr>
        <w:pStyle w:val="Normal"/>
        <w:ind w:left="840" w:hanging="840"/>
        <w:jc w:val="both"/>
        <w:rPr/>
      </w:pPr>
      <w:r>
        <w:rPr/>
        <w:t xml:space="preserve">Tel. 36 70 617 45 32                                                             </w:t>
      </w:r>
    </w:p>
    <w:p>
      <w:pPr>
        <w:pStyle w:val="Normal"/>
        <w:ind w:left="840" w:hanging="84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sztpentele@gmail.com</w:t>
        </w:r>
      </w:hyperlink>
      <w:r>
        <w:rPr/>
        <w:t xml:space="preserve">         </w:t>
      </w:r>
    </w:p>
    <w:p>
      <w:pPr>
        <w:pStyle w:val="Normal"/>
        <w:ind w:left="840" w:hanging="840"/>
        <w:jc w:val="both"/>
        <w:rPr/>
      </w:pPr>
      <w:r>
        <w:rPr/>
        <w:t>OTP 11736037-20523046</w:t>
      </w:r>
    </w:p>
    <w:p>
      <w:pPr>
        <w:pStyle w:val="Normal"/>
        <w:jc w:val="both"/>
        <w:rPr/>
      </w:pPr>
      <w:r>
        <w:rPr/>
        <w:t>Adószám: 18487727-1-07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GHÍV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edves Barátai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-ban immár negyedik alkalommal rendezzük meg a Pentelei Disznótort és Kolbászfesztivá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 rendezvényre szeretettel meghívunk benneteket!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ndezvény ideje: 2013. dec. 14. 10. 00 óra (szombat), Helyszín: Dunaújváros Pentel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rosrész Malomudv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észvételhez minden csapat a helyszínen elkészített 3 kg kolbászalapanyaggal nevezhet, melyet saját fűszerezéssel elkészít és betölt.  Keverőedényt és kolbásztöltőt mindenkinek hoznia kell, valamint belet, fűszereket és egy sütő teps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db sütőzsámoly áll rendelkezésre a helyszínen, melyet a csapatok igénybe vehetnek. Saját sütő is üzemeltethető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dkg sült kolbászt kell leadni a szakavatott zsűrinek, melyet értékel és díjaz. </w:t>
      </w:r>
    </w:p>
    <w:p>
      <w:pPr>
        <w:pStyle w:val="Normal"/>
        <w:rPr/>
      </w:pPr>
      <w:r>
        <w:rPr/>
        <w:t xml:space="preserve">Az első három helyezett díjazásban részesü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laszotokat mielőbb várom.</w:t>
      </w:r>
      <w:r>
        <w:rPr>
          <w:sz w:val="32"/>
          <w:szCs w:val="32"/>
        </w:rPr>
        <w:t xml:space="preserve">   Szabó Tamás mobil: 70 617 45 32 vagy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-mail: sztpentele@gmail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áti üdvözlettel:                                                                         Szabó  Tamá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kuratóriumi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00"/>
      <w:numFmt w:val="decimal"/>
      <w:lvlText w:val="%1"/>
      <w:lvlJc w:val="left"/>
      <w:pPr>
        <w:tabs>
          <w:tab w:val="num" w:pos="0"/>
        </w:tabs>
        <w:ind w:left="1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tpentel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07:00Z</dcterms:created>
  <dc:creator>Hild</dc:creator>
  <dc:description/>
  <cp:keywords/>
  <dc:language>en-US</dc:language>
  <cp:lastModifiedBy>PH</cp:lastModifiedBy>
  <cp:lastPrinted>2013-11-18T10:32:00Z</cp:lastPrinted>
  <dcterms:modified xsi:type="dcterms:W3CDTF">2013-11-20T09:14:00Z</dcterms:modified>
  <cp:revision>4</cp:revision>
  <dc:subject/>
  <dc:title>                                                                Pentele-Rudas Ifjúsági Sportegyesület</dc:title>
</cp:coreProperties>
</file>