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ELÉÉRT ALAPÍTV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0 Dunaújváros, Petőfi u 1/a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36 70 617 45 32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tpentel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 11736037-2052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8487727-1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BÁSZFESZTIVÁL BEVEZETŐJ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jaink fejlődése, a hűtőszekrények, mélyhűtők általánossá válása, a mezőgazdasági termelés nagyüzemivé való átalakulása azt eredményezte, hogy a házi disznóvágás gyönyörű hagyománya, a vidéki családok szép ünnepe a disznótor tovább veszít jelentőségéből. Mi azt a célt tűztük ki, hogy nem hagyjuk feledésbe merülni ezt a csodálatos évszázados magyar hagyomány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entelének még az 1950-es években is a korhoz mérten fejlett mezőgazdasága és még fejlettebb állattenyésztése volt.  A település igen nagy előnyére vált, hogy rajta átvezetett a Pesti Országút (a mai 6-os út). A családi portákon megtermelt terményt, állatot mindig el lehetett adni a heti rendszerességgel megjelenő házaló kereskedőknek, akik a fővárosba szállították. Sertés tartására az akkori településünkön szinte minden család vállalkozott, elsősorban a család szükséglete miatt. Sokan azonban azért is tartottak sertést, mert szapora volt, rövid idő alatt pénzt hozott a ház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znóölés a téli időszak egyik legkedveltebb eseménye, melyet ünnepként kezeltek a legtöbb családnál. Ünnep volt a gyerekeknél, mert ekkor nem kellett iskolába menni, a szegényebb családoknál meg, azért mert a disznóvágás bőkezűen ellátta őket élelemmel az év végi ünnepekre. A jobb módúaknál meg, azért mert a munka végeztével, disznótoros vacsorával látták vendégül a rokonságot. A vacsorához természetesen saját termésű bor dukált és poharazgatás közben szóba került a sikerek, problémák vagy a gyerekek jövőjének kérdés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ntelei családokban vagy a rokonságban általában volt olyan ember, aki értett a böllérkedéshez.  Ez a szakma is apáról fiúra szállt.  A disznóvágás idejét úgy választották meg, hogy az lehetőleg a havas hideg időre essen. Az 1950.es évek végén még a disznót a leszúrás után szalmával perzselték.  Később a 60-as évek találmánya volt Gergely Sanyi (a birkózó) levegőbefújásos fapörkölője, 30 Ft-os gyors és minőségi pörkölését sokan igényelték. Nem sokkal ezután a gázzal való pörkölés jött divatba, minőségi fejlődést eredményezve. Az ezermester Irimiás Lajos gázpörkölő égőfejeit egymás elöl kapkodták el a város profi és amatőr böllérjei. A villanydarálók gyorsították és könnyítették a házi böllérek munkáját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grégebbi hentes és mészáros az 1800-as évek elején élt Petrovics István a nagy költőnk Petőfi Sándor édesapja volt.  Hentes és mészárszéke még az 1930-as években is látható volt a mai Petőfi u. 15-ös házszámú épületben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00-as évek elején böllér legendái voltak: Mészáros István, Hauzer Gyula, Windics Mihály és Szekérka Béla voltak később Nyúli i Nácit, Ifj. Kelemen Ferenc et és id. Rekenye Mártont dicsérték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jaink elismert böllérjei Barta Sándor, Bájics György és Godó Istvá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cember 14-ei kolbászfesztivál mellett ismét lesz ingyenes kóstolás az elmúlt évekhez hasonlóan. 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őböllér Szabó Tamás , szaktanácsadója Ujbányi Rezső  mesterszakács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pente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5:00Z</dcterms:created>
  <dc:creator>winxp</dc:creator>
  <dc:description/>
  <cp:keywords/>
  <dc:language>en-US</dc:language>
  <cp:lastModifiedBy>PH</cp:lastModifiedBy>
  <dcterms:modified xsi:type="dcterms:W3CDTF">2013-11-20T09:05:00Z</dcterms:modified>
  <cp:revision>2</cp:revision>
  <dc:subject/>
  <dc:title/>
</cp:coreProperties>
</file>