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lineRule="auto" w:line="240" w:before="0" w:after="57"/>
        <w:jc w:val="center"/>
        <w:rPr>
          <w:rFonts w:ascii="Arial" w:hAnsi="Arial" w:cs="DINPro-Bold;Corbel"/>
          <w:b/>
          <w:b/>
          <w:bCs/>
          <w:color w:val="8BB63C"/>
          <w:sz w:val="34"/>
          <w:szCs w:val="3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0</wp:posOffset>
            </wp:positionV>
            <wp:extent cx="7559040" cy="2249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571625</wp:posOffset>
            </wp:positionV>
            <wp:extent cx="1716405" cy="27311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BB63C"/>
          <w:sz w:val="34"/>
          <w:szCs w:val="34"/>
        </w:rPr>
        <w:t xml:space="preserve"> </w:t>
      </w:r>
      <w:r>
        <w:rPr>
          <w:rFonts w:cs="DINPro-Bold;Corbel" w:ascii="Arial" w:hAnsi="Arial"/>
          <w:b/>
          <w:bCs/>
          <w:color w:val="8BB63C"/>
          <w:sz w:val="34"/>
          <w:szCs w:val="34"/>
        </w:rPr>
        <w:t>Sajtóközlemény</w:t>
      </w:r>
    </w:p>
    <w:p>
      <w:pPr>
        <w:pStyle w:val="BasicParagraph"/>
        <w:suppressAutoHyphens w:val="true"/>
        <w:spacing w:lineRule="auto" w:line="240" w:before="0" w:after="113"/>
        <w:jc w:val="center"/>
        <w:rPr>
          <w:rFonts w:ascii="Calibri" w:hAnsi="Calibri" w:cs="DINPro-Medium;Times New Roman"/>
          <w:b/>
          <w:b/>
          <w:bCs/>
          <w:color w:val="8BB63C"/>
          <w:sz w:val="34"/>
          <w:szCs w:val="34"/>
        </w:rPr>
      </w:pPr>
      <w:r>
        <w:rPr>
          <w:rFonts w:cs="DINPro-Medium;Times New Roman" w:ascii="Calibri" w:hAnsi="Calibri"/>
          <w:b/>
          <w:bCs/>
          <w:color w:val="8BB63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color w:val="4BA71D"/>
          <w:sz w:val="22"/>
          <w:szCs w:val="22"/>
          <w:lang w:eastAsia="en-US"/>
        </w:rPr>
      </w:pPr>
      <w:r>
        <w:rPr>
          <w:rFonts w:eastAsia="Times New Roman" w:cs="Arial" w:ascii="Calibri" w:hAnsi="Calibri"/>
          <w:b/>
          <w:color w:val="4BA71D"/>
          <w:sz w:val="22"/>
          <w:szCs w:val="22"/>
          <w:lang w:eastAsia="en-US"/>
        </w:rPr>
        <w:t xml:space="preserve">Fogyatékkal élő személyek helyzetének javítását célzó intézkedések 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color w:val="4BA71D"/>
          <w:sz w:val="22"/>
          <w:szCs w:val="22"/>
          <w:lang w:eastAsia="en-US"/>
        </w:rPr>
      </w:pPr>
      <w:r>
        <w:rPr>
          <w:rFonts w:eastAsia="Times New Roman" w:cs="Arial" w:ascii="Calibri" w:hAnsi="Calibri"/>
          <w:b/>
          <w:color w:val="4BA71D"/>
          <w:sz w:val="22"/>
          <w:szCs w:val="22"/>
          <w:lang w:eastAsia="en-US"/>
        </w:rPr>
        <w:t>megjelenése a helyi esélyegyenlőségi programokban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4BA71D"/>
          <w:sz w:val="22"/>
          <w:szCs w:val="22"/>
          <w:lang w:eastAsia="en-US"/>
        </w:rPr>
      </w:pPr>
      <w:r>
        <w:rPr>
          <w:rFonts w:eastAsia="Times New Roman" w:cs="Arial" w:ascii="Calibri" w:hAnsi="Calibri"/>
          <w:b/>
          <w:color w:val="4BA71D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en-US"/>
        </w:rPr>
        <w:t>Székesfehérvár, 2013. november 21.</w:t>
      </w:r>
    </w:p>
    <w:p>
      <w:pPr>
        <w:pStyle w:val="BasicParagraph"/>
        <w:suppressAutoHyphens w:val="true"/>
        <w:spacing w:lineRule="auto" w:line="240" w:before="0" w:after="113"/>
        <w:jc w:val="center"/>
        <w:rPr>
          <w:rFonts w:ascii="Calibri" w:hAnsi="Calibri" w:eastAsia="Times New Roman" w:cs="DINPro-Medium;Times New Roman"/>
          <w:color w:val="4BA71D"/>
          <w:sz w:val="22"/>
          <w:szCs w:val="22"/>
          <w:lang w:eastAsia="en-US"/>
        </w:rPr>
      </w:pPr>
      <w:r>
        <w:rPr>
          <w:rFonts w:eastAsia="Times New Roman" w:cs="DINPro-Medium;Times New Roman" w:ascii="Calibri" w:hAnsi="Calibri"/>
          <w:color w:val="4BA71D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eastAsia="hu-HU"/>
        </w:rPr>
        <w:t xml:space="preserve">A „Esélyegyenlőség-elvű fejlesztéspolitika kapacitásának biztosítása” (ÁROP-1.1.16-2012-2012-0001) európai uniós támogatású kiemelt projekt keretében a Türr István Képző és Kutató Intézet Székesfehérvári Igazgatósága 2013. november 21-én szakmai workshopot tartott Székesfehérváron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A fórumon lehetőség nyílt arra, hogy párbeszéd alakuljon ki a fogyatékkal élő személyek  esélyeinek növelésében szerepet vállaló szerveztek, intézmények között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eastAsia="hu-HU"/>
        </w:rPr>
        <w:t>„</w:t>
      </w:r>
      <w:r>
        <w:rPr>
          <w:rFonts w:cs="Calibri" w:ascii="Calibri" w:hAnsi="Calibri"/>
          <w:b/>
          <w:sz w:val="22"/>
          <w:szCs w:val="22"/>
          <w:lang w:eastAsia="hu-HU"/>
        </w:rPr>
        <w:t>Esélyegyenlőség-elvű fejlesztéspolitika kapacitásának biztosítása” (ÁROP-1.1.16-2012-2012-000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ge">
              <wp:posOffset>9673590</wp:posOffset>
            </wp:positionV>
            <wp:extent cx="7559040" cy="8750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hu-HU"/>
        </w:rPr>
        <w:t xml:space="preserve">Az esélyegyenlőség és az egyenlő bánásmód elvének betartása az Európai Unió és a hazai társadalom közös elvárása, különös tekintettel a mélyszegénységben élőkre, romákra, gyerekekre, idősekre, nőkre, fogyatékkal élőkre stb. </w:t>
      </w:r>
      <w:r>
        <w:rPr>
          <w:rFonts w:cs="Calibri" w:ascii="Calibri" w:hAnsi="Calibri"/>
          <w:sz w:val="22"/>
          <w:szCs w:val="22"/>
        </w:rPr>
        <w:t xml:space="preserve">Az egyenlő bánásmódról és az esélyegyenlőség előmozdításáról szóló 2003. évi CXXV. törvény (Ebktv.) 31. § (1) bekezdése értelmében a települési önkormányzatok ötévente öt évre szóló helyi esélyegyenlőségi programot fogadnak el. 2013. július 1-jét követően a települési önkormányzatok csak akkor vehetnek részt hazai, európai uniós társfinanszírozású és egyéb pályázatokon, ha rendelkeznek hatályos helyi esélyegyenlőségi programm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nkormányzatoknak a helyi esélyegyenlőségi programok elkészítéséhez a Türr István Képző és Kutató Intézet a 321/2011. (XII.27.) Kormányrendeletben foglaltaknak megfelelően nyújt támogatást az ÁROP 1.1.16 kódszámú kiemelt projekt keretében. </w:t>
      </w: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0</wp:posOffset>
            </wp:positionH>
            <wp:positionV relativeFrom="page">
              <wp:posOffset>9523730</wp:posOffset>
            </wp:positionV>
            <wp:extent cx="7559040" cy="875030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projekt célkitűzése, hogy az önkormányzatok a TKKI által létrehozott mentorhálózat segítségével egységes elvek mentén készítsék el az esélyegyenlőségi programjaikat annak érdekében, hogy országos szinten is nyomon követhető legyen a célcsoportok (mélyszegénységben élők, romák, gyerekek, idősek, nők, fogyatékossággal élők)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ge">
              <wp:posOffset>635</wp:posOffset>
            </wp:positionV>
            <wp:extent cx="7559040" cy="224917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helyzetének változása és az esélyegyenlőséget célzó intézkedések hatása. </w:t>
      </w:r>
      <w:r>
        <w:rPr>
          <w:rFonts w:cs="Calibri" w:ascii="Calibri" w:hAnsi="Calibri"/>
          <w:sz w:val="22"/>
          <w:szCs w:val="22"/>
          <w:lang w:eastAsia="hu-HU"/>
        </w:rPr>
        <w:t xml:space="preserve">A Türr István Képző és Kutató Intézet az ÁROP 1.1.16 kódszámú kiemelt projekt keretében térítésmentes felkészítő képzést szervezett az önkormányzatok közalkalmazottai, köztisztviselői számára és mentorhálózatán keresztül folyamatosan segíti az önkormányzatokat a programok elkészítésében. A projekt részeként 2013 szeptembere és decembere között országszerte kb. 50 alkalommal megrendezésre kerülő workshopok, műhelybeszélgetések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ehetőséget teremtenek az esélyegyenlőségi politika alapelveinek és a kapcsolódó intézkedések megismerésére, az önkormányzatok és az esélyegyenlőséget képviselő civilszervezetek és alapítványok közötti párbeszédre, a már elkészült programok során megvalósuló helyi jó gyakorlatok bemutatására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4875</wp:posOffset>
            </wp:positionH>
            <wp:positionV relativeFrom="page">
              <wp:posOffset>17780</wp:posOffset>
            </wp:positionV>
            <wp:extent cx="7559040" cy="2249170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447800</wp:posOffset>
            </wp:positionV>
            <wp:extent cx="1716405" cy="2731135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 Közép-dunántúli Régió településeinek közel 100%-a kapcsolódott be a programba, </w:t>
      </w:r>
      <w:r>
        <w:rPr>
          <w:rFonts w:cs="Calibri" w:ascii="Calibri" w:hAnsi="Calibri"/>
          <w:sz w:val="22"/>
          <w:szCs w:val="22"/>
          <w:lang w:eastAsia="hu-HU"/>
        </w:rPr>
        <w:t xml:space="preserve">tudhattuk meg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Márton Zoltán a </w:t>
      </w:r>
      <w:r>
        <w:rPr>
          <w:rFonts w:cs="Calibri" w:ascii="Calibri" w:hAnsi="Calibri"/>
          <w:sz w:val="22"/>
          <w:szCs w:val="22"/>
          <w:lang w:eastAsia="hu-HU"/>
        </w:rPr>
        <w:t xml:space="preserve">Türr István Képző és Kutató Intézet (TKKI) székesfehérvári csoportvezető mentorának előadásából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 projekt során mintegy 3000 település helyi esélyegyenlőségi programja készül el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A Programok megírásakor nehézséget jelentett a fogyatékkal élő személyekkel kapcsolatos adatok gyűjtése, és az intézkedések megfogalmazása, amelyeket öt éven belül minden településnek meg kell valósítania. A legtöbb önkormányzat anonim adatbázist kíván létrehozni, hogy megszüntessék az ezzel kapcsolatos információhiányt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A workshop-on elhangzott, hogy míg a mélyszegénységben élők, a gyermekek és az idősekhez kapcsolódó adatok jobban hozzáférhetőek, a nők és a fogyatékkal élők esetében ez komoly nehézséget okozott az esélyegyenlőségi programok elkészítésekor. Ennek oka egyebek mellett, hogy m</w:t>
      </w:r>
      <w:r>
        <w:rPr>
          <w:rFonts w:cs="Calibri" w:ascii="Calibri" w:hAnsi="Calibri"/>
          <w:sz w:val="22"/>
          <w:szCs w:val="22"/>
          <w:lang w:eastAsia="hu-HU"/>
        </w:rPr>
        <w:t xml:space="preserve">inden magyar állampolgár, személyes jellemzője, ha fogyatékossággal, él vagy tartós betegségben szenved, így az ezzel kapcsolatos információk adatvédelem alatt állnak. A Helyi Esélyegyenlőségi Programokban megfogalmazott intézkedések azt a célt is szolgálják, hogy a fogyatékkal élő személyekkel szembeni negatív sztereotípia megszűnjön, társadalmi integrációjuk megvalósuljon. A jelenlegi helyzet módosításának érdekében szükséges javítani azokat az alapvető feltételeket, amelyek elősegítik a fogyatékkal élő emberek társadalmi részvételét. A workshop alkalmával az önkormányzatok képviselőinek lehetőségük nyílt az adatok lehetséges forrásainak feltérképezésére, a kapcsolódó intézmények és civil szervezetek megismerésére, valamint a kapcsolatépítés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u-HU"/>
        </w:rPr>
      </w:pPr>
      <w:r>
        <w:rPr>
          <w:rFonts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u-HU"/>
        </w:rPr>
      </w:pPr>
      <w:r>
        <w:rPr>
          <w:rFonts w:cs="Calibri" w:ascii="Calibri" w:hAnsi="Calibri"/>
          <w:b/>
          <w:sz w:val="22"/>
          <w:szCs w:val="22"/>
          <w:lang w:eastAsia="hu-HU"/>
        </w:rPr>
        <w:t>A Türr István Képző és Kutató Intézet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A Türr István Képző és Kutató Intézet (TKKI) az Emberi Erőforrások Minisztériumának (EMMI) felnőttképzési és módszertani háttérintézeteként elsősorban komplex társadalomfejlesztéssel foglalkozik. A társadalmi felzárkózás, a mélyszegénység megszüntetése és az esélyegyenlőség terén európai uniós és hazai finanszírozású projektjei főként az álláskeresőket, alacsony végzettségűeket, megváltozott munkaképességűeket segítik a felzárkózásban. A programok kidolgozásában és megvalósításában a TKKI meghatározó szerepet tölt be, így jelenleg a témában a legkompetensebb szereplők között tartják számon Magyarországon.</w:t>
      </w:r>
    </w:p>
    <w:p>
      <w:pPr>
        <w:pStyle w:val="BasicParagraph"/>
        <w:suppressAutoHyphens w:val="true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6620</wp:posOffset>
            </wp:positionH>
            <wp:positionV relativeFrom="page">
              <wp:posOffset>9546590</wp:posOffset>
            </wp:positionV>
            <wp:extent cx="7559040" cy="875030"/>
            <wp:effectExtent l="0" t="0" r="0" b="0"/>
            <wp:wrapNone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41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Lucida Grande;Times New Roman" w:hAnsi="Lucida Grande;Times New Roman" w:cs="Lucida Grande;Times New Roman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Buborkszveg">
    <w:name w:val="Buborékszöveg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5:00Z</dcterms:created>
  <dc:creator>Zsolt Gerő</dc:creator>
  <dc:description/>
  <cp:keywords/>
  <dc:language>en-US</dc:language>
  <cp:lastModifiedBy>PH</cp:lastModifiedBy>
  <cp:lastPrinted>2013-11-09T14:47:00Z</cp:lastPrinted>
  <dcterms:modified xsi:type="dcterms:W3CDTF">2013-11-28T09:05:00Z</dcterms:modified>
  <cp:revision>2</cp:revision>
  <dc:subject/>
  <dc:title>Sajtóközlemény</dc:title>
</cp:coreProperties>
</file>