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AJTÓKÖZLEMÉN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inisben a dunaújvárosi Szent Pantaleon Kórház új technológiai tömbjének építkezése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3. december 4.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6"/>
      </w:tblGrid>
      <w:tr>
        <w:trPr>
          <w:trHeight w:val="77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 xml:space="preserve">Végéhez közelednek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 dunaújvárosi Szent Pantaleon Kórház új technológiai tömbjének építési munkálatai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. Az épület részleges használatba vétele a tervek szerint a jövő év elejétől folyamatosan megtörténhet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j technológiai tömbbel bővül most már hamarosan a dunaújvárosi Szent Pantaleon Kórház az új Széchenyi Tervnek köszönhetően. A Társadalmi Infrastruktúra Operatív Program „Struktúraváltoztatást támogató infrastruktúrafejlesztés a fekvőbeteg-szakellátásban” TIOP-2.2.4/09/1. kódszámú pályázaton nyert közel 4 milliárd forintos forrásból, amely 10 százalékos önerőt tartalmaz, az új épületszárny az év végére csaknem teljes egészében elkészül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anuári alapkőletétel után fél évvel sikerült befejezni a szerkezetépítési munkálatokat, annak ellenére, hogy a márciusi rendkívüli időjárás az építkezést is hátráltatta. A kivitelező és az építkezésen dolgozók áldozatos munkájának köszönhetően a határidőt tartva, az előzetes várakozásoknak megfelelően haladt a beruházás és a nyár közepén már megtarthatták a bokrétaünnepet 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Azóta befejeződtek a belső építészeti munkák, a fűtés-vízszerelési, légtechnikai, villanyszerelési munkálatok a befejező fázisba érkeztek, már csak méréstechnikai feladatok, illetve apró szerelvényezési munkák vannak hátra, amit december elején elvégez a kivitelező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A szakhatósági engedélyek 90 %-át megkapta már a beruházó és hamarosan megérkeznek a további engedélyek is. Ezek után, még decemberben lehet kérni az épület használatbavételi engedélyét. Az épület részleges használatba vétele a tervek szerint a jövő év elejétől folyamatosan történik majd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Hátra van még az orvosi gép-műszerek, az informatika eszközök és a bútorok közbeszerzésének lebonyolítása, így a berendezések elhelyezése kapcsán vannak már csak hátra építési kivitelezési munkálatok. A közbeszerzési felhívásokat még ebben az évben kihirdethetik, amennyiben az eljáró hatóságok az összes engedélyt megadják.  Ezen adminisztratív eljárásokat jogszabály írja elő, melyeket be kell tartani, ezek kissé elnyújthatják a beszerzéseket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Az év végével tehát egy látványos kivitelezési fázis zárul le a dunaújvárosi kórházban. </w:t>
      </w:r>
    </w:p>
    <w:p>
      <w:pPr>
        <w:pStyle w:val="Heading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br/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237" w:leader="none"/>
      </w:tabs>
      <w:jc w:val="right"/>
      <w:rPr/>
    </w:pPr>
    <w:r>
      <w:rPr/>
      <w:drawing>
        <wp:inline distT="0" distB="0" distL="0" distR="0">
          <wp:extent cx="1810385" cy="256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2940685" cy="714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cstrkz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hu-H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eastAsia="hu-HU"/>
                            </w:rPr>
                            <w:t>Szent Pantaleon Kórház-Rendelőintézet Dunaújváros</w:t>
                          </w:r>
                        </w:p>
                        <w:p>
                          <w:pPr>
                            <w:pStyle w:val="DUVONK"/>
                            <w:rPr/>
                          </w:pPr>
                          <w:r>
                            <w:rPr/>
                            <w:t xml:space="preserve">2400 Dunaújváros, Korányi S. u. 4-6. </w:t>
                          </w:r>
                        </w:p>
                        <w:p>
                          <w:pPr>
                            <w:pStyle w:val="Nincstrkz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hu-HU"/>
                            </w:rPr>
                          </w:pPr>
                          <w:r>
                            <w:rPr>
                              <w:rFonts w:cs="Calibri" w:ascii="Verdana" w:hAnsi="Verdana"/>
                              <w:color w:val="000000"/>
                              <w:sz w:val="16"/>
                              <w:szCs w:val="16"/>
                              <w:lang w:eastAsia="hu-HU"/>
                            </w:rPr>
                            <w:t>Telefo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eastAsia="hu-HU"/>
                            </w:rPr>
                            <w:t>: 06 25/550-100, fax: 06 25/403-599</w:t>
                          </w:r>
                        </w:p>
                        <w:p>
                          <w:pPr>
                            <w:pStyle w:val="Nincstrkz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hu-HU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eastAsia="hu-HU"/>
                              </w:rPr>
                              <w:t>www.pantaleon.hu</w:t>
                            </w:r>
                          </w:hyperlink>
                        </w:p>
                        <w:p>
                          <w:pPr>
                            <w:pStyle w:val="Nincstrkz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hu-HU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  <w:u w:val="single"/>
                                <w:lang w:eastAsia="hu-HU"/>
                              </w:rPr>
                              <w:t>www.ujszechenyiterv.gov.h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hu-H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eastAsia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5pt;height:56.25pt;mso-wrap-distance-left:9.05pt;mso-wrap-distance-right:9.05pt;mso-wrap-distance-top:0pt;mso-wrap-distance-bottom:0pt;margin-top:-1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incstrkz"/>
                      <w:rPr>
                        <w:rFonts w:ascii="Verdana" w:hAnsi="Verdana" w:cs="Verdana"/>
                        <w:sz w:val="16"/>
                        <w:szCs w:val="16"/>
                        <w:lang w:eastAsia="hu-HU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eastAsia="hu-HU"/>
                      </w:rPr>
                      <w:t>Szent Pantaleon Kórház-Rendelőintézet Dunaújváros</w:t>
                    </w:r>
                  </w:p>
                  <w:p>
                    <w:pPr>
                      <w:pStyle w:val="DUVONK"/>
                      <w:rPr/>
                    </w:pPr>
                    <w:r>
                      <w:rPr/>
                      <w:t xml:space="preserve">2400 Dunaújváros, Korányi S. u. 4-6. </w:t>
                    </w:r>
                  </w:p>
                  <w:p>
                    <w:pPr>
                      <w:pStyle w:val="Nincstrkz"/>
                      <w:rPr>
                        <w:rFonts w:ascii="Verdana" w:hAnsi="Verdana" w:cs="Verdana"/>
                        <w:sz w:val="16"/>
                        <w:szCs w:val="16"/>
                        <w:lang w:eastAsia="hu-HU"/>
                      </w:rPr>
                    </w:pPr>
                    <w:r>
                      <w:rPr>
                        <w:rFonts w:cs="Calibri" w:ascii="Verdana" w:hAnsi="Verdana"/>
                        <w:color w:val="000000"/>
                        <w:sz w:val="16"/>
                        <w:szCs w:val="16"/>
                        <w:lang w:eastAsia="hu-HU"/>
                      </w:rPr>
                      <w:t>Telefo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eastAsia="hu-HU"/>
                      </w:rPr>
                      <w:t>: 06 25/550-100, fax: 06 25/403-599</w:t>
                    </w:r>
                  </w:p>
                  <w:p>
                    <w:pPr>
                      <w:pStyle w:val="Nincstrkz"/>
                      <w:rPr>
                        <w:rFonts w:ascii="Verdana" w:hAnsi="Verdana" w:cs="Verdana"/>
                        <w:sz w:val="16"/>
                        <w:szCs w:val="16"/>
                        <w:lang w:eastAsia="hu-HU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eastAsia="hu-HU"/>
                        </w:rPr>
                        <w:t>www.pantaleon.hu</w:t>
                      </w:r>
                    </w:hyperlink>
                  </w:p>
                  <w:p>
                    <w:pPr>
                      <w:pStyle w:val="Nincstrkz"/>
                      <w:rPr>
                        <w:rFonts w:ascii="Verdana" w:hAnsi="Verdana" w:cs="Verdana"/>
                        <w:sz w:val="16"/>
                        <w:szCs w:val="16"/>
                        <w:lang w:eastAsia="hu-HU"/>
                      </w:rPr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color w:val="0000FF"/>
                          <w:sz w:val="16"/>
                          <w:szCs w:val="16"/>
                          <w:u w:val="single"/>
                          <w:lang w:eastAsia="hu-HU"/>
                        </w:rPr>
                        <w:t>www.ujszechenyiterv.gov.h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Verdana" w:hAnsi="Verdana" w:cs="Verdana"/>
                        <w:sz w:val="16"/>
                        <w:szCs w:val="16"/>
                        <w:lang w:eastAsia="hu-HU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eastAsia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03" w:leader="none"/>
        <w:tab w:val="right" w:pos="6237" w:leader="none"/>
      </w:tabs>
      <w:jc w:val="right"/>
      <w:rPr/>
    </w:pPr>
    <w:r>
      <w:rPr/>
      <w:drawing>
        <wp:inline distT="0" distB="0" distL="0" distR="0">
          <wp:extent cx="1924050" cy="3613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240" cy="5607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>
        <w:lang w:val="en-US" w:eastAsia="en-US"/>
      </w:rPr>
      <w:tab/>
      <w:tab/>
      <w:t xml:space="preserve"> </w:t>
    </w:r>
    <w:r>
      <w:rPr>
        <w:lang w:val="en-US" w:eastAsia="en-US"/>
      </w:rPr>
      <w:drawing>
        <wp:inline distT="0" distB="0" distL="0" distR="0">
          <wp:extent cx="1930400" cy="438150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top w:val="threeDEmboss" w:sz="24" w:space="1" w:color="C2D69B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DUVONKChar">
    <w:name w:val="DUV_ONK Char"/>
    <w:qFormat/>
    <w:rPr>
      <w:rFonts w:ascii="Verdana" w:hAnsi="Verdana" w:eastAsia="Calibri" w:cs="Verdana"/>
      <w:sz w:val="16"/>
      <w:szCs w:val="1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UVONK">
    <w:name w:val="DUV_ONK"/>
    <w:basedOn w:val="Nincstrkz"/>
    <w:qFormat/>
    <w:pPr/>
    <w:rPr>
      <w:rFonts w:ascii="Verdana" w:hAnsi="Verdana" w:cs="Verdana"/>
      <w:sz w:val="16"/>
      <w:szCs w:val="16"/>
    </w:rPr>
  </w:style>
  <w:style w:type="paragraph" w:styleId="NormlLatinVerdana">
    <w:name w:val="Normál + (Latin) Verdana"/>
    <w:basedOn w:val="Normal"/>
    <w:qFormat/>
    <w:pPr>
      <w:jc w:val="both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antaleon.hu/" TargetMode="External"/><Relationship Id="rId3" Type="http://schemas.openxmlformats.org/officeDocument/2006/relationships/hyperlink" Target="http://www.ujszechenyiterv.gov.hu/" TargetMode="External"/><Relationship Id="rId4" Type="http://schemas.openxmlformats.org/officeDocument/2006/relationships/hyperlink" Target="http://www.pantaleon.hu/" TargetMode="External"/><Relationship Id="rId5" Type="http://schemas.openxmlformats.org/officeDocument/2006/relationships/hyperlink" Target="http://www.ujszechenyiterv.gov.hu/" TargetMode="External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2:00Z</dcterms:created>
  <dc:creator>Sándor Judit</dc:creator>
  <dc:description/>
  <cp:keywords/>
  <dc:language>en-US</dc:language>
  <cp:lastModifiedBy>PH</cp:lastModifiedBy>
  <cp:lastPrinted>2013-01-08T16:11:00Z</cp:lastPrinted>
  <dcterms:modified xsi:type="dcterms:W3CDTF">2013-12-04T13:02:00Z</dcterms:modified>
  <cp:revision>2</cp:revision>
  <dc:subject/>
  <dc:title>SAJTÓKÖZLEMÉNY</dc:title>
</cp:coreProperties>
</file>