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jc w:val="center"/>
        <w:rPr>
          <w:sz w:val="22"/>
          <w:lang w:val="zxx"/>
        </w:rPr>
      </w:pPr>
      <w:r>
        <w:rPr>
          <w:b/>
          <w:sz w:val="28"/>
        </w:rPr>
        <w:t xml:space="preserve">Az előterjesztés tárgyalásának napja: 2013. 12. 04. </w:t>
      </w:r>
    </w:p>
    <w:p>
      <w:pPr>
        <w:pStyle w:val="TextBody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2"/>
        <w:jc w:val="center"/>
        <w:rPr>
          <w:sz w:val="22"/>
        </w:rPr>
      </w:pPr>
      <w:r>
        <w:rPr>
          <w:rFonts w:eastAsia="Arial"/>
        </w:rPr>
        <w:t xml:space="preserve">Javaslat a </w:t>
      </w:r>
      <w:r>
        <w:rPr>
          <w:rFonts w:eastAsia="Arial"/>
          <w:sz w:val="22"/>
        </w:rPr>
        <w:t>K&amp;H Bank Zrt-vel megkötött bankszámlaszerződés megújítására vonatkozó döntés meghozatalára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 pénzügyi bizottság elnöke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az ügyrend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– 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Bucsai Béláné – pénzügyi ügyintéző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2. 03.</w:t>
        <w:br/>
        <w:t>Pénzügyi bizottság</w:t>
        <w:tab/>
        <w:t>2013. 12.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Ügyrendi, igazgatási és jogi bizottság                                                             2013. 12. 03. 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unaújváros Megyei Jogú Város Önkormányzata a K&amp;H Bank Zrt-vel 2010. november 19.  napon bankszámlaszerződést kötött. A 2014. évben végrehajtásra kerülő további adósságkonszolidáció  szükségessé teszi a szerződés megújítását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 xml:space="preserve">            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udás Pálné osztályvezet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 xml:space="preserve">            dudas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 xml:space="preserve">            1397-23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Dudás Pálné</w:t>
      </w:r>
      <w:r>
        <w:rPr>
          <w:rFonts w:eastAsia="Arial" w:cs="Arial" w:ascii="Arial" w:hAnsi="Arial"/>
          <w:sz w:val="22"/>
        </w:rPr>
        <w:t xml:space="preserve"> s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Bucsai Béláné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11.2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11.2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(Amennyiben van:)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gyéb megjegyzések: 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Arial"/>
          <w:sz w:val="22"/>
        </w:rPr>
      </w:pPr>
      <w:r>
        <w:rPr>
          <w:rFonts w:eastAsia="Arial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2"/>
        </w:rPr>
        <w:t>K&amp;H Bank Zrt-vel megkötött bankszámlaszerződés megújítására vonatkozó döntés meghozatalára</w:t>
      </w:r>
      <w:r>
        <w:rPr/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e 461/2010. (VII.13.) KH számú határozatával a K&amp;H Bank Zrt által tett Komplex Banki szolgáltatásokra vonatkozó ajánlatát elfogadta, továbbá a határozat 3. pontjában foglaltak szerint  kötelezettséget vállalt arra vonatkozóan, hogy az önkormányzat pénzforgalmi számlavezetőjeként 2011. január 1-től a pénzintézettel szerződést köt. A közgyűlési határozat az előterjesztés 1. számú mellékleteként, a bankszámlaszerződés az előterjesztés 2. számú mellékleteként csatolásra kerül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. évben végrehajtásra kerül az önkormányzatok teljes körű adósságkonszolidációja. A konszolidáció során érintett szerződés (kötvény okirat) és a bankszámlaszerződésben foglaltak összehangolása szükségessé teszi az alábbi módosítások végrehajtását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időbeli hatályának módosítása. (Szerződés lejárata 2016. december 3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Dunaújváros 2014.” kötvényokiratban foglalt monitoring díj helyett, a bankszámlára kívülről érkező jóváírások alapján díj felszámítása. (A díj megegyező mértékű 0,2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telt időszakban megnyitott bankszámlákkal a szerződés kiegészítése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nkszámlaszerződés hatályba lépésének napja: „Dunaújváros 2014” kötvény visszafizetésének napja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>A módosításokkal egységes szerkezetbe foglalt bankszámlaszerződés az előterjesztés 3. számú melléklet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Gazdasági és területfejlesztési bizottság, a Pénzügyi bizottság és az Ügyrendi, igazgatási és jogi bizottság a közgyűlés hetében tárgyalta, ezért a bizottságok véleményét a bizottságok elnökei a közgyűlésen ismertetik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z alábbi határozat javaslatot terjesztjük elő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/2013. (XII. 04.) határozata</w:t>
      </w:r>
    </w:p>
    <w:p>
      <w:pPr>
        <w:pStyle w:val="Heading2"/>
        <w:jc w:val="center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>a K&amp;H Bank Zrt.-vel megkötött bankszámlaszerződés megújítására vonatkozó döntés</w:t>
      </w:r>
      <w:r>
        <w:rPr/>
        <w:t xml:space="preserve"> meghozataláról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Szvegtrzsbehzssal2"/>
        <w:rPr/>
      </w:pPr>
      <w:r>
        <w:rPr/>
        <w:t>1.  Dunaújváros Megyei Jogú Város Közgyűlése megerősíti a  461/2010. (VII.13.) KH számú határozat 3. pontjában foglaltat azzal, hogy  Dunaújváros Megyei Jogú Város Önkormányzata bankszámlavezetésére 2016. december 31. napig szerződést köt   a K&amp;H Bank Zrt-v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 Dunaújváros Megyei Jogú Város Közgyűlése elfogadja  a módosításokkal egységes szerkezetbe foglalt bankszámlaszerződést és felhatalmazza a polgármestert a szerződés aláírására.</w:t>
      </w:r>
    </w:p>
    <w:p>
      <w:pPr>
        <w:pStyle w:val="List"/>
        <w:tabs>
          <w:tab w:val="clear" w:pos="708"/>
          <w:tab w:val="left" w:pos="127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- a határozat végrehajtásáért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2013. december 10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3. december 4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Hingyi László sk.                                                Pintér Attila sk.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 gazdasági és területfejlesztési bizottság                     a pénzügyi bizottság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 xml:space="preserve">elnöke                                                                elnöke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Tóth Kálmán sk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>az ügyrendi, igazgatási és jog bizottság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4"/>
        </w:rPr>
        <w:t>elnök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/>
      <w:tab/>
    </w:r>
  </w:p>
  <w:p>
    <w:pPr>
      <w:pStyle w:val="Footer"/>
      <w:jc w:val="center"/>
      <w:rPr/>
    </w:pPr>
    <w:r>
      <w:rPr>
        <w:rFonts w:cs="Arial" w:ascii="Arial" w:hAnsi="Arial"/>
        <w:sz w:val="24"/>
      </w:rPr>
      <w:t>-</w:t>
    </w:r>
    <w:r>
      <w:rPr>
        <w:rFonts w:eastAsia="Arial" w:cs="Arial" w:ascii="Arial" w:hAnsi="Arial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76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Open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enSymbo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ineNumbering">
    <w:name w:val="Line Number"/>
    <w:rPr>
      <w:rFonts w:ascii="Arial" w:hAnsi="Aria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jc w:val="both"/>
    </w:pPr>
    <w:rPr>
      <w:rFonts w:ascii="Arial" w:hAnsi="Arial" w:cs="OpenSymbo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OpenSymbo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OpenSymbol"/>
      <w:sz w:val="24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OpenSymbo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0:00Z</dcterms:created>
  <dc:creator>Dudás Pálné</dc:creator>
  <dc:description/>
  <dc:language>en-US</dc:language>
  <cp:lastModifiedBy>x</cp:lastModifiedBy>
  <cp:lastPrinted>2013-11-28T08:42:00Z</cp:lastPrinted>
  <dcterms:modified xsi:type="dcterms:W3CDTF">2013-11-29T10:50:00Z</dcterms:modified>
  <cp:revision>2</cp:revision>
  <dc:subject/>
  <dc:title>IKTATÓSZÁM:</dc:title>
</cp:coreProperties>
</file>