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ASL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naújváros Megyei Jogú Város Önkormányzata 2011. évi költségvetése végrehajtásáról szól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ndelet elfogad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özgyűlé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újváros Megyei Jogú Város Közgyűlése a 8/2011. (II. 25.) önkormányzati rendeletével fogadta el a város 2011. évi költségvetését 12.374.705 E Ft bevételi, 20.153.220 E Ft kiadási főösszeggel, valamint 7.778.815 E Ft költségvetési hiánnyal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>költségvetési hiány</w:t>
      </w:r>
      <w:r>
        <w:rPr>
          <w:rFonts w:cs="Times New Roman" w:ascii="Times New Roman" w:hAnsi="Times New Roman"/>
        </w:rPr>
        <w:t xml:space="preserve"> finanszírozására a testület 1.216.797 E Ft működési célú hitelt, 1.000.000 E Ft felhalmozási célú hitelt és 5.561.718 E Ft előző évi pénzmaradvány igénybevételét hagyta jóvá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újváros Megyei Jogú Város Önkormányzatának pénzügyi helyzete a 2011. évben sem javult. Mindemellett azonban pozitívumként értékeljük, hogy a tárgyévben folyószámlahitel igénybevétele nélkül gazdálkodott az önkormányzat. A rendelkezésre álló pénzeszközök a tárgyévi bevételeken túl a kötvénykibocsátásból származó bevétel maradványából álltak. Mivel a kötvénybevétel felhasználási lehetőségét a kibocsátó bank korlátozta, a működési finanszírozás a legszükségesebb kiadásokra terjedt ki. Felhalmozási kiadások pénzügyi teljesítése az adósságszolgálati tételeken kívül, a különböző pályázatokhoz kapcsolódó kötelezettségekre koncentrálódott. A kötvénybevétel fel nem használt összegét különböző időtartamú betétekben helyeztük el a felmerülő kiadási igényekhez igazítva, mellyel a kamatbevételeink növekedését értük el. A likviditási nehézségekből adódóan a 2011. gazdálkodási évet 999.609 E Ft mérlegszerinti szállítói állománnyal zárta önkormányzatunk. A kiutalatlan támogatások egyéb kötelezettségként szerepelnek a mérlegben, melynek összege 355.459 E F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11. évi költségvetési rendelet alapjául szolgáló költségvetési koncepció III. változatát fogadta el a közgyűlés, mely az előző évi pénzmaradvány igénybevétele nélküli igényszintű hiányt az I. változatban szereplő 9.567.140 E Ft-ról a többszöri átdolgozás után 7.778.515 E Ft-ra csökkentette. Ez az erőteljes csökkentés a szigorú gazdálkodási magatartást vetítette előre. A költségvetési szervek intézményfinanszírozását a 2010. évi tényleges finanszírozásból kiindulva a 2011. évi feladatmutatók változásának számszerűsített hatásával korrigált összegben, valamint az önkormányzat pénzügyi helyzete miatt egységesen 8,2 %-kal csökkentett mértékben határozta meg a közgyűlés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>feladatmutató változásokhoz</w:t>
      </w:r>
      <w:r>
        <w:rPr>
          <w:rFonts w:cs="Times New Roman" w:ascii="Times New Roman" w:hAnsi="Times New Roman"/>
        </w:rPr>
        <w:t xml:space="preserve"> köthető intézményfinanszírozási kiadásokat több tényező együttes hatása alakította a 2011. évi tervadatokhoz képest. Az óvodai nevelésben részesülők számának növekedése évközben 4.073 E Ft intézményi pótigénnyel járt. Az általános iskoláknál év közben 2 önállóan működő és gazdálkodó intézmény átszervezésére, 1 alapfokú oktatási intézmény megszűntetésére, illetve az óvodai feladatellátásból 2 önállóan működő intézmény általános iskolához történő áttelepítésére került sor. Az érintett intézmények előirányzatait az átszervezés időpontjára zároltuk, melynek összege 130.917 E Ft volt, s ez képezte a fogadó intézményeknél jelentkező többletfeladatok fedezetét. Az elvont előirányzatokból három iskola mindösszesen 121.807 E Ft többletfinanszírozásban részesült, 23 álláshely megszüntetésből adódóan pedig 9.110 E Ft megtakarítás keletkezett a 2011-es költségvetési évben. Az általános iskoláknál összességében 5 tanulócsoport csökkenés történt, melyhez az átszervezések miatti álláshely csökkenésen túl további 7 álláshely megszűnés társult, ez 927 E Ft tartalékot képezett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zépiskolai oktatási feladatok ellátásában jelentős volumenváltozást okozott egy új szakközépiskola belépése az intézményi hálózatba, amely 32 tanulócsoport, és 51 engedélyezett álláshely növekedést eredményezett. A Kereskedelmi és Vendéglátóipari Szakközép- és Szakiskola oktatási feladatait az elmúlt 10 évben a „A Jövő Oktatásáért” Alapítvány látta el megállapodás alapján. A megállapodásban rögzített, határozott idő leteltével az önkormányzat az átadott közoktatási feladatok visszavételére költségvetési szervet alapított 2011. 08. 30-ai hatállyal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új intézmény alapításával 72.082 E Ft normatív pótigénnyel emelkedett az önkormányzat állami támogatása, mely intézményfinanszírozásként kiadásra került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60/2011. (V. 19.) KH számú határozattal a közgyűlés létrehozta a Szent Pantaleon Kórház – Rendelőintézet Dunaújváros költségvetési szervet, mely az egészségügyi közszolgáltatási feladatot, mint jogutód látja el, a Szent Pantaleon Kórház Nonprofit Kft.-ből történő kiszervezés miatt. Az intézmény a feladatellátás kiadásait az Országos Egészségbiztosítási Pénztár által biztosított finanszírozásból fedez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 költségvetés eredetileg jóváhagyott főösszege, a visszamenőleges hatályú rendeletmódosítással együtt hét alkalommal került módosításra. A rendeletmódosítások eredményeként a költségvetési bevételi előirányzata 17.152.217 E Ft-ra, a kiadási előirányzata 24.638.678 E Ft-ra, a költségvetési hiány 7.486.461 E Ft-ra változott, melynek fedezeteként 6.706.169 E Ft előző évi pénzmaradványt, valamint 780.292 E Ft működési célú hiteligényt fogadott el a közgyűlés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1990. évi LXV. törvény 92/A. § (1) bekezdésének megfelelően az önkormányzatunk könyvvizsgálót bízott meg a beszámoló, és az év közben szükséges könyvvizsgálatok elvégzésére. Az érvényes szerződés alapján 2011. évben az auditálásra fordított kiadás 2.304 E Ft vol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evételek alakulás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z egyes </w:t>
      </w:r>
      <w:r>
        <w:rPr>
          <w:rFonts w:cs="Times New Roman" w:ascii="Times New Roman" w:hAnsi="Times New Roman"/>
          <w:u w:val="single"/>
        </w:rPr>
        <w:t>bevételi források</w:t>
      </w:r>
      <w:r>
        <w:rPr>
          <w:rFonts w:cs="Times New Roman" w:ascii="Times New Roman" w:hAnsi="Times New Roman"/>
        </w:rPr>
        <w:t xml:space="preserve"> előirányzatait, teljesítéseit intézményi, polgármesteri hivatali szinten, valamint összesen vonatkozásban részletesen a </w:t>
      </w:r>
      <w:r>
        <w:rPr>
          <w:rFonts w:cs="Times New Roman" w:ascii="Times New Roman" w:hAnsi="Times New Roman"/>
          <w:u w:val="single"/>
        </w:rPr>
        <w:t>2. melléklet</w:t>
      </w:r>
      <w:r>
        <w:rPr>
          <w:rFonts w:cs="Times New Roman" w:ascii="Times New Roman" w:hAnsi="Times New Roman"/>
        </w:rPr>
        <w:t xml:space="preserve"> tartalmazz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redetileg jóváhagyott tervszámokhoz képest 4.485.458E Ft-tal nőtt a bevételi előirányzat, melyből az intézményeknél 3.350.838 E Ft-tal, a polgármesteri hivatalnál 1.134.620 E Ft-tal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Az intézmények bevételi előirányzat változásának tételei a következők, melyek tartalmazzák jogcímenként az év során újonnan létesített Szent Pantaleon Kórház - Rendelőintézet Dunaújváros, valamint Kereskedelmi és Vendéglátóipari Szakközép- és Szakiskola intézmények adatait is (adatok E Ft-ban)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30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10. évi pénzmaradvány visszafizetési kötelezettséggel növelt össze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52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ámogatásértékű működési bevételek (átvett pénzeszköz államháztartáson belülről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3.58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ámogatásértékű felhalmozási bevétel (átvett pénzeszköz államháztartáson belülről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30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űködési célú pénzeszközátvétel államháztartáson kívülrő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4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ézményi ellátási díjak, alkalmazottak térítés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érleti díjbevéte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9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- Egyéb saját bevétel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16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- Működési és felhalmozási kiadásokhoz kapcsolódó áfa visszatérülé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számlázott termékek és szolgáltatások ÁFA-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Értékesített tárgyi eszközök ÁFA-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amatbevétel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gyéb tárgyi eszköz értékesítés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4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tézményeknél az átvett pénzeszközök előirányzatainak növekedését, a Szent Pantaleon Kórház – Rendelőintézet OEP támogatásán kívül, a pályázatokon elnyert támogatások eredményezték. Az egyéb bevételek emelkedése a kórházon kívül, ahol egyébként közel 60 millió Ft a módosított előirányzat, a Lorántffy Zsuzsanna Szakközépiskola, Szakiskola és Kollégiumnál jelentkezik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vétel a Fejér Megyei Kormányhivatal Munkaügyi Központja támogatásával, a munkanélküliek számára szervezett gumiabroncsgyártó szakképző tanfolyamhoz kötődi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mesteri hivatal bevételi előirányzat változásának összetevői tételesen (adatok E Ft-ban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10. évi pénzmaradvány korrekciója a kötvénybevételhez kapcsolódó 2010. évi kamatmaradvánnyal, valamint az intézményektől elvont szabad pénzmaradvánny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.92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z önkormányzat normatív hozzájárulások és támogatások lemondási és pótlólagos igénylési kötelezettségből eredő támogatás változá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32.75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parűzési adó-erőképesség változása miatti jövedelemkülönbség mérséklés növekedé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73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özpontosított és egyéb központosított előirányzatok növekedése</w:t>
            </w:r>
          </w:p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ből: - esélyegyenlőséget, felzárkóztatást segítő támogatás              12.073</w:t>
            </w:r>
          </w:p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 szociális nyári gyermekétkeztetés támogatása                         2.164</w:t>
            </w:r>
          </w:p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 könyvtári érdekeltségnövelő támogatás                                      404</w:t>
            </w:r>
          </w:p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 helyi szervezési intézkedésekhez kapcsolódó kiadások</w:t>
            </w:r>
          </w:p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támogatása                                                                             21.603</w:t>
            </w:r>
          </w:p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 tornacsarnok világításkorszerűsítésének támogatása             12.447</w:t>
            </w:r>
          </w:p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 helyi közösségi közlekedés normatív támogatása                  51.174</w:t>
            </w:r>
          </w:p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 bérpolitikai intézkedések támogatása (kompenzáció)            85.400</w:t>
            </w:r>
          </w:p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- DMJV Önkormányzat feladatainak támogatása                   600.0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.26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űködési célú átvett pénzeszköz államháztartáson kívülrő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ámogatásértékű működési bevéte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70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ámogatásértékű felhalmozási bevéte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34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ámogatási kölcsönök visszatérülése, igénybevéte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67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Önkormányzati vagyon üzemeltetéséből származó bevéte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.17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ézményi működési bevétel (bérleti díj, egyéb saját bevétel, kiszámlázott termék és szolgáltatás ÁFA-j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74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öltségvetési hiány finanszírozását szolgáló működési és felhalmozási hiteligény csökkenté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436.50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Önkormányzatunk tervezett bevételei</w:t>
      </w:r>
      <w:r>
        <w:rPr>
          <w:rFonts w:cs="Times New Roman" w:ascii="Times New Roman" w:hAnsi="Times New Roman"/>
        </w:rPr>
        <w:t xml:space="preserve"> 72,62 %-os mértékben teljesültek a pénzmaradvány igénybevételével együtt. A pénzmaradvány felhasználásából származó pénzforgalom nélküli bevétel 20,26 %-ra teljesül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z intézményi működési bevételek</w:t>
      </w:r>
      <w:r>
        <w:rPr>
          <w:rFonts w:cs="Times New Roman" w:ascii="Times New Roman" w:hAnsi="Times New Roman"/>
        </w:rPr>
        <w:t xml:space="preserve"> teljesítése 91,32 %-os volt. A tervezett adatokat a hatósági jogkörhöz köthető működési bevétel, és az egyéb saját bevétel haladta meg, a többi jogcímen bevételi elmaradás mutatkozik. Kamatbevételeink a módosított előirányzathoz képest 57.000 E Ft bevételi lemaradással teljesültek. Ennek oka, hogy a fel nem használt kötvénybevételből több mint 1,3milliárd Ft-ot a tervezéskor egyéves lekötéssel vettünk figyelembe, de az év közbeni okirat módosítás miatt a betéteket fel kellett bontani, így négy havi kamatbevételtől esett el önkormányzatunk. Az ÁFA-bevételek, visszatérülések 54,04 %-ra teljesültek, melynek legfőbb oka, hogy az ingatlanok, tárgyi eszközök értékesítése bevételi jogcímen alacsony összegben realizálódott bevétel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elyi adókból származó bevételeink</w:t>
      </w:r>
      <w:r>
        <w:rPr>
          <w:rFonts w:cs="Times New Roman" w:ascii="Times New Roman" w:hAnsi="Times New Roman"/>
        </w:rPr>
        <w:t xml:space="preserve"> 95,91 %-os teljesítési adatot mutatnak. A helyi adónemek közül a legmagasabb összegű bevételi kiesés az iparűzési adónál jelentkezik, összegszerűen 139 millió Ft, jelentős az elmaradás a tervezetthez képest az idegenforgalmi adó esetében is, amely további 44 millió Ft-tal csökkentette a felhasználható pénzeszközállományt. A gépjárműadó bevételünk mindössze 1%-kal maradt el a tervezettől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u w:val="single"/>
        </w:rPr>
        <w:t xml:space="preserve">Illetékbevételként </w:t>
      </w:r>
      <w:r>
        <w:rPr>
          <w:rFonts w:cs="Times New Roman" w:ascii="Times New Roman" w:hAnsi="Times New Roman"/>
        </w:rPr>
        <w:t>126.825 E Ft érkezett a pénzforgalmi számlánkra, mely a tervezetthez képest több mint 23 millió Ft-tal kevesebb bevételt jelentet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elhalmozási és tőkejellegű bevételek</w:t>
      </w:r>
      <w:r>
        <w:rPr>
          <w:rFonts w:cs="Times New Roman" w:ascii="Times New Roman" w:hAnsi="Times New Roman"/>
        </w:rPr>
        <w:t xml:space="preserve"> nagyon alacsony szinten teljesültek, a 18,67 %-os arány összegszerűen 875.636 E Ft bevételi elmaradást jelent. Ennek magyarázata, hogy az önkormányzati vagyon üzemeltetéséből származó bevételt az üzemeltető vállalkozás peres ügye miatt nem tudja teljesíteni önkormányzatunk felé, továbbá a gazdasági társaságoktól várt osztalékbevétel sem érkezett egyszámlánkr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1. évben az önkormányzat </w:t>
      </w:r>
      <w:r>
        <w:rPr>
          <w:rFonts w:cs="Times New Roman" w:ascii="Times New Roman" w:hAnsi="Times New Roman"/>
          <w:u w:val="single"/>
        </w:rPr>
        <w:t>ingatlanértékesítésből származó bevétele</w:t>
      </w:r>
      <w:r>
        <w:rPr>
          <w:rFonts w:cs="Times New Roman" w:ascii="Times New Roman" w:hAnsi="Times New Roman"/>
        </w:rPr>
        <w:t xml:space="preserve"> 98.988 E Ft, ebből 96.036 E Ft a sporttelep megnevezésű ingatlan értékesítésének bevétele volt, mely korábbi Sportminisztériummal kötött szerződés alapján sportlétesítmény fejlesztésére vagy felújítására fordítandó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u w:val="single"/>
        </w:rPr>
        <w:t>Önkormányzati lakások értékesítése</w:t>
      </w:r>
      <w:r>
        <w:rPr>
          <w:rFonts w:cs="Times New Roman" w:ascii="Times New Roman" w:hAnsi="Times New Roman"/>
        </w:rPr>
        <w:t xml:space="preserve"> címen 99.366 E Ft bevétel realizálódott. Ebből 98.616 E Ft a DVG Zrt-hez befolyt és kompenzációs megállapodás alapján jóváírt önkormányzati lakások törlesztő részletéből, valamint 750 E Ft ingatlancsere szerződésből eredő bevétel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>nem lakás célú helyiségek értékesítéséből</w:t>
      </w:r>
      <w:r>
        <w:rPr>
          <w:rFonts w:cs="Times New Roman" w:ascii="Times New Roman" w:hAnsi="Times New Roman"/>
        </w:rPr>
        <w:t xml:space="preserve"> 810 E Ft érkezett számlánkra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nkormányzati szinten a </w:t>
      </w:r>
      <w:r>
        <w:rPr>
          <w:rFonts w:cs="Times New Roman" w:ascii="Times New Roman" w:hAnsi="Times New Roman"/>
          <w:u w:val="single"/>
        </w:rPr>
        <w:t>támogatásértékű működési bevétel</w:t>
      </w:r>
      <w:r>
        <w:rPr>
          <w:rFonts w:cs="Times New Roman" w:ascii="Times New Roman" w:hAnsi="Times New Roman"/>
        </w:rPr>
        <w:t xml:space="preserve"> jogcímen érkező bevétel zömét az Országos Egészségbiztosítási Pénztártól átvett támogatás teszi ki, mely a tervezettnek megfelelően teljesült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u w:val="single"/>
        </w:rPr>
        <w:t>Támogatás értékű felhalmozási célú bevételként</w:t>
      </w:r>
      <w:r>
        <w:rPr>
          <w:rFonts w:cs="Times New Roman" w:ascii="Times New Roman" w:hAnsi="Times New Roman"/>
        </w:rPr>
        <w:t xml:space="preserve"> a Kőtár alatti partfalszakasz védelmi feladataira 170.498 E Ft, a Hajléktalan Ellátó Centrum kivitelezési munkáira 38.849 E Ft, a Szent Pantaleon Kórház infrastrukturális beruházási munkáira 114.143 E Ft, mindösszesen 323.490 E Ft érkezett számlánkra 2011. évbe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HG Mincho Light J;Times New Roman" w:cs="Times New Roman"/>
          <w:color w:val="000000"/>
          <w:lang w:eastAsia="zxx" w:bidi="zxx"/>
        </w:rPr>
      </w:pPr>
      <w:r>
        <w:rPr>
          <w:rFonts w:eastAsia="HG Mincho Light J;Times New Roman" w:cs="Times New Roman" w:ascii="Times New Roman" w:hAnsi="Times New Roman"/>
          <w:color w:val="000000"/>
          <w:u w:val="single"/>
          <w:lang w:eastAsia="zxx" w:bidi="zxx"/>
        </w:rPr>
        <w:t>Felhalmozási célú kölcsön visszatérülése</w:t>
      </w:r>
      <w:r>
        <w:rPr>
          <w:rFonts w:eastAsia="HG Mincho Light J;Times New Roman" w:cs="Times New Roman" w:ascii="Times New Roman" w:hAnsi="Times New Roman"/>
          <w:color w:val="000000"/>
          <w:lang w:eastAsia="zxx" w:bidi="zxx"/>
        </w:rPr>
        <w:t xml:space="preserve"> jogcímen 74.523 E Ft összegű jóváírást számolhattunk el könyveinkben, mely az előirányzathoz képest 262,40 %-os teljesítést mutat. Az előirányzaton felüli kölcsön visszatérülés magyarázata, hogy a lakásvásárláshoz nyújtott kölcsönök esetében az év folyamán több háztartás fizette vissza egyösszegben a tartozását, valamint a kórháznak nyújtott kölcsön visszatérülésével nem számoltunk a tervezéskor, tekintettel arra, hogy több esetben határidő módosítást kért az intézmény a törlesztés teljesítésér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HG Mincho Light J;Times New Roman" w:cs="Times New Roman" w:ascii="Times New Roman" w:hAnsi="Times New Roman"/>
          <w:color w:val="000000"/>
          <w:lang w:eastAsia="zxx" w:bidi="zxx"/>
        </w:rPr>
        <w:t>Megbontása a következő</w:t>
      </w:r>
      <w:r>
        <w:rPr/>
        <w:t>:</w:t>
      </w:r>
    </w:p>
    <w:tbl>
      <w:tblPr>
        <w:tblW w:w="9230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2088"/>
        <w:gridCol w:w="1984"/>
      </w:tblGrid>
      <w:tr>
        <w:trPr>
          <w:tblHeader w:val="true"/>
        </w:trPr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fejlc1"/>
              <w:snapToGrid w:val="false"/>
              <w:spacing w:before="0" w:after="120"/>
              <w:jc w:val="left"/>
              <w:rPr>
                <w:rFonts w:eastAsia="HG Mincho Light J;Times New Roman" w:cs="Times New Roman"/>
                <w:i w:val="false"/>
                <w:i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HG Mincho Light J;Times New Roman" w:cs="Times New Roman"/>
                <w:i w:val="false"/>
                <w:color w:val="000000"/>
                <w:sz w:val="22"/>
                <w:szCs w:val="22"/>
                <w:lang w:eastAsia="zxx" w:bidi="zxx"/>
              </w:rPr>
              <w:t>Megnevezés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fejlc1"/>
              <w:snapToGrid w:val="false"/>
              <w:spacing w:before="0" w:after="120"/>
              <w:rPr>
                <w:rFonts w:eastAsia="HG Mincho Light J;Times New Roman" w:cs="Times New Roman"/>
                <w:i w:val="false"/>
                <w:i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HG Mincho Light J;Times New Roman" w:cs="Times New Roman"/>
                <w:i w:val="false"/>
                <w:color w:val="000000"/>
                <w:sz w:val="22"/>
                <w:szCs w:val="22"/>
                <w:lang w:eastAsia="zxx" w:bidi="zxx"/>
              </w:rPr>
              <w:t>Előirányza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fejlc1"/>
              <w:snapToGrid w:val="false"/>
              <w:spacing w:before="0" w:after="120"/>
              <w:rPr>
                <w:rFonts w:eastAsia="HG Mincho Light J;Times New Roman" w:cs="Times New Roman"/>
                <w:i w:val="false"/>
                <w:i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HG Mincho Light J;Times New Roman" w:cs="Times New Roman"/>
                <w:i w:val="false"/>
                <w:color w:val="000000"/>
                <w:sz w:val="22"/>
                <w:szCs w:val="22"/>
                <w:lang w:eastAsia="zxx" w:bidi="zxx"/>
              </w:rPr>
              <w:t>Teljesítés</w:t>
            </w:r>
          </w:p>
        </w:tc>
      </w:tr>
      <w:tr>
        <w:trPr>
          <w:trHeight w:val="291" w:hRule="atLeast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"/>
              <w:snapToGrid w:val="false"/>
              <w:spacing w:before="0" w:after="120"/>
              <w:rPr>
                <w:rFonts w:eastAsia="HG Mincho Light J;Times New Roman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HG Mincho Light J;Times New Roman" w:cs="Times New Roman"/>
                <w:color w:val="000000"/>
                <w:sz w:val="22"/>
                <w:szCs w:val="22"/>
                <w:lang w:eastAsia="zxx" w:bidi="zxx"/>
              </w:rPr>
              <w:t>Munkáltatói kölcsön törlesztés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blzattartalom1"/>
              <w:snapToGrid w:val="false"/>
              <w:spacing w:before="0" w:after="120"/>
              <w:jc w:val="center"/>
              <w:rPr>
                <w:rFonts w:eastAsia="HG Mincho Light J;Times New Roman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HG Mincho Light J;Times New Roman" w:cs="Times New Roman"/>
                <w:color w:val="000000"/>
                <w:sz w:val="22"/>
                <w:szCs w:val="22"/>
                <w:lang w:eastAsia="zxx" w:bidi="zxx"/>
              </w:rPr>
              <w:t>6.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blzattartalom1"/>
              <w:snapToGrid w:val="false"/>
              <w:spacing w:before="0" w:after="120"/>
              <w:jc w:val="center"/>
              <w:rPr>
                <w:rFonts w:eastAsia="HG Mincho Light J;Times New Roman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HG Mincho Light J;Times New Roman" w:cs="Times New Roman"/>
                <w:color w:val="000000"/>
                <w:sz w:val="22"/>
                <w:szCs w:val="22"/>
                <w:lang w:eastAsia="zxx" w:bidi="zxx"/>
              </w:rPr>
              <w:t>5.023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"/>
              <w:snapToGrid w:val="false"/>
              <w:spacing w:before="0" w:after="120"/>
              <w:rPr/>
            </w:pPr>
            <w:r>
              <w:rPr>
                <w:rFonts w:eastAsia="HG Mincho Light J;Times New Roman" w:cs="Times New Roman"/>
                <w:color w:val="000000"/>
                <w:sz w:val="22"/>
                <w:szCs w:val="22"/>
                <w:lang w:eastAsia="zxx" w:bidi="zxx"/>
              </w:rPr>
              <w:t>Helyi támogatás törlesztése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blzattartalom1"/>
              <w:snapToGrid w:val="false"/>
              <w:spacing w:before="0" w:after="120"/>
              <w:jc w:val="center"/>
              <w:rPr>
                <w:rFonts w:eastAsia="HG Mincho Light J;Times New Roman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HG Mincho Light J;Times New Roman" w:cs="Times New Roman"/>
                <w:color w:val="000000"/>
                <w:sz w:val="22"/>
                <w:szCs w:val="22"/>
                <w:lang w:eastAsia="zxx" w:bidi="zxx"/>
              </w:rPr>
              <w:t>15.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blzattartalom1"/>
              <w:snapToGrid w:val="false"/>
              <w:spacing w:before="0" w:after="120"/>
              <w:jc w:val="center"/>
              <w:rPr>
                <w:rFonts w:eastAsia="HG Mincho Light J;Times New Roman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HG Mincho Light J;Times New Roman" w:cs="Times New Roman"/>
                <w:color w:val="000000"/>
                <w:sz w:val="22"/>
                <w:szCs w:val="22"/>
                <w:lang w:eastAsia="zxx" w:bidi="zxx"/>
              </w:rPr>
              <w:t>13.734</w:t>
            </w:r>
          </w:p>
        </w:tc>
      </w:tr>
      <w:tr>
        <w:trPr>
          <w:trHeight w:val="309" w:hRule="atLeast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"/>
              <w:snapToGrid w:val="false"/>
              <w:spacing w:before="0" w:after="120"/>
              <w:rPr>
                <w:rFonts w:eastAsia="HG Mincho Light J;Times New Roman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HG Mincho Light J;Times New Roman" w:cs="Times New Roman"/>
                <w:color w:val="000000"/>
                <w:sz w:val="22"/>
                <w:szCs w:val="22"/>
                <w:lang w:eastAsia="zxx" w:bidi="zxx"/>
              </w:rPr>
              <w:t>Letelepedési támogatás törlesztése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blzattartalom1"/>
              <w:snapToGrid w:val="false"/>
              <w:spacing w:before="0" w:after="120"/>
              <w:jc w:val="center"/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HG Mincho Light J;Times New Roman" w:cs="Times New Roman"/>
                <w:color w:val="000000"/>
                <w:sz w:val="22"/>
                <w:szCs w:val="22"/>
                <w:lang w:eastAsia="zxx" w:bidi="zxx"/>
              </w:rPr>
              <w:t>9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blzattartalom1"/>
              <w:snapToGrid w:val="false"/>
              <w:spacing w:before="0" w:after="120"/>
              <w:jc w:val="center"/>
              <w:rPr>
                <w:rFonts w:eastAsia="HG Mincho Light J;Times New Roman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HG Mincho Light J;Times New Roman" w:cs="Times New Roman"/>
                <w:color w:val="000000"/>
                <w:sz w:val="22"/>
                <w:szCs w:val="22"/>
                <w:lang w:eastAsia="zxx" w:bidi="zxx"/>
              </w:rPr>
              <w:t>1.105</w:t>
            </w:r>
          </w:p>
        </w:tc>
      </w:tr>
      <w:tr>
        <w:trPr>
          <w:trHeight w:val="300" w:hRule="atLeast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blzattartalom1"/>
              <w:snapToGrid w:val="false"/>
              <w:spacing w:before="0" w:after="120"/>
              <w:rPr>
                <w:rFonts w:eastAsia="HG Mincho Light J;Times New Roman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HG Mincho Light J;Times New Roman" w:cs="Times New Roman"/>
                <w:color w:val="000000"/>
                <w:sz w:val="22"/>
                <w:szCs w:val="22"/>
                <w:lang w:eastAsia="zxx" w:bidi="zxx"/>
              </w:rPr>
              <w:t>Társasházak felújítási támogatásának törlesztése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blzattartalom1"/>
              <w:snapToGrid w:val="false"/>
              <w:spacing w:before="0" w:after="120"/>
              <w:jc w:val="center"/>
              <w:rPr>
                <w:rFonts w:eastAsia="HG Mincho Light J;Times New Roman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HG Mincho Light J;Times New Roman" w:cs="Times New Roman"/>
                <w:color w:val="000000"/>
                <w:sz w:val="22"/>
                <w:szCs w:val="22"/>
                <w:lang w:eastAsia="zxx" w:bidi="zxx"/>
              </w:rPr>
              <w:t>6.5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blzattartalom1"/>
              <w:snapToGrid w:val="false"/>
              <w:spacing w:before="0" w:after="120"/>
              <w:jc w:val="center"/>
              <w:rPr>
                <w:rFonts w:eastAsia="HG Mincho Light J;Times New Roman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HG Mincho Light J;Times New Roman" w:cs="Times New Roman"/>
                <w:color w:val="000000"/>
                <w:sz w:val="22"/>
                <w:szCs w:val="22"/>
                <w:lang w:eastAsia="zxx" w:bidi="zxx"/>
              </w:rPr>
              <w:t>7.345</w:t>
            </w:r>
          </w:p>
        </w:tc>
      </w:tr>
      <w:tr>
        <w:trPr>
          <w:trHeight w:val="300" w:hRule="atLeast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blzattartalom1"/>
              <w:snapToGrid w:val="false"/>
              <w:spacing w:before="0" w:after="120"/>
              <w:rPr>
                <w:rFonts w:eastAsia="HG Mincho Light J;Times New Roman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HG Mincho Light J;Times New Roman" w:cs="Times New Roman"/>
                <w:color w:val="000000"/>
                <w:sz w:val="22"/>
                <w:szCs w:val="22"/>
                <w:lang w:eastAsia="zxx" w:bidi="zxx"/>
              </w:rPr>
              <w:t>Szent Pantaleon Kórház Nonprofit Kft. kölcsön törlesztése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blzattartalom1"/>
              <w:snapToGrid w:val="false"/>
              <w:spacing w:before="0" w:after="120"/>
              <w:jc w:val="center"/>
              <w:rPr>
                <w:rFonts w:eastAsia="HG Mincho Light J;Times New Roman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HG Mincho Light J;Times New Roman" w:cs="Times New Roman"/>
                <w:color w:val="000000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blzattartalom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316</w:t>
            </w:r>
          </w:p>
        </w:tc>
      </w:tr>
      <w:tr>
        <w:trPr>
          <w:trHeight w:val="195" w:hRule="atLeast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"/>
              <w:snapToGrid w:val="false"/>
              <w:spacing w:before="0" w:after="120"/>
              <w:rPr>
                <w:rFonts w:eastAsia="HG Mincho Light J;Times New Roman" w:cs="Times New Roman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HG Mincho Light J;Times New Roman" w:cs="Times New Roman"/>
                <w:b/>
                <w:color w:val="000000"/>
                <w:sz w:val="22"/>
                <w:szCs w:val="22"/>
                <w:lang w:eastAsia="zxx" w:bidi="zxx"/>
              </w:rPr>
              <w:t>Összesen: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blzattartalom1"/>
              <w:snapToGrid w:val="false"/>
              <w:spacing w:before="0" w:after="120"/>
              <w:jc w:val="center"/>
              <w:rPr>
                <w:rFonts w:eastAsia="HG Mincho Light J;Times New Roman" w:cs="Times New Roman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HG Mincho Light J;Times New Roman" w:cs="Times New Roman"/>
                <w:b/>
                <w:color w:val="000000"/>
                <w:sz w:val="22"/>
                <w:szCs w:val="22"/>
                <w:lang w:eastAsia="zxx" w:bidi="zxx"/>
              </w:rPr>
              <w:t>28.4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blzattartalom1"/>
              <w:snapToGrid w:val="false"/>
              <w:spacing w:before="0" w:after="120"/>
              <w:jc w:val="center"/>
              <w:rPr>
                <w:rFonts w:eastAsia="HG Mincho Light J;Times New Roman" w:cs="Times New Roman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HG Mincho Light J;Times New Roman" w:cs="Times New Roman"/>
                <w:b/>
                <w:color w:val="000000"/>
                <w:sz w:val="22"/>
                <w:szCs w:val="22"/>
                <w:lang w:eastAsia="zxx" w:bidi="zxx"/>
              </w:rPr>
              <w:t>74.523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urópai Uniós és hazai forrásból megvalósuló projektekre 387.721 E Ft érkezetett az önkormányzat elszámolási számlájára. A jelentősebb összegű támogatások a magas értéket képviselő beruházásokhoz kapcsolódnak (TIOP-2.2.4. Struktúraváltozást támogató infrastruktúrafejlesztés a fekvőbeteg szakellátásban pályázat, KDOP-4.1.1. Kőtár alatti partfalszakasz védelme pályázat)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>A normatív, normatív kötött felhasználású és színházi támogatások, valamint a személyi jövedelemadó bevétel a 292/2009. (XII. 19.) Korm. rendeletben szabályozott mértékben érkeztek számlánkra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zárszámadás keretében megtörtént az önkormányzatunkat megillető, normatív módon elosztott, központi költségvetési kapcsolatokból származó bevételek elszámolása. A normatívák elszámolását a 2/b., és 2/c. melléklet részletesen bemutatja. A normatív állami hozzájárulások, valamint a normatív kötött felhasználású támogatások tényleges mutatószámok alapján történt elszámolása alapján 33.161.958.- Ft visszafizetési kötelezettsége keletkezett önkormányzatunknak. A 2011. évi jövedelemkülönbség mérsékléssel való teljes körű elszámolás alapján 1.089.484.-Ft illeti meg önkormányzatunkat. </w:t>
      </w:r>
    </w:p>
    <w:p>
      <w:pPr>
        <w:pStyle w:val="TextBody"/>
        <w:spacing w:lineRule="auto" w:line="240"/>
        <w:jc w:val="both"/>
        <w:rPr>
          <w:rStyle w:val="Normal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prilisi felmérés alapján az adóerő-képesség növekedése hatással volt a jövedelemmérséklés alakulására, emiatt 26.183.- Ft igénybevételi kamat terheli költségvetésünket. A központosított előirányzatként biztosított e</w:t>
      </w:r>
      <w:r>
        <w:rPr>
          <w:rStyle w:val="Normal1"/>
          <w:rFonts w:cs="Times New Roman" w:ascii="Times New Roman" w:hAnsi="Times New Roman"/>
        </w:rPr>
        <w:t>sélyegyenlőséget, felzárkóztatást segítő támogatások jogcímen 109.000.-Ft visszafizetési kötelezettségünk keletkezett.</w:t>
      </w:r>
    </w:p>
    <w:p>
      <w:pPr>
        <w:pStyle w:val="TextBody"/>
        <w:spacing w:lineRule="auto" w:line="240"/>
        <w:jc w:val="both"/>
        <w:rPr>
          <w:rStyle w:val="Normal1"/>
          <w:rFonts w:ascii="Times New Roman" w:hAnsi="Times New Roman" w:cs="Times New Roman"/>
        </w:rPr>
      </w:pPr>
      <w:r>
        <w:rPr>
          <w:rStyle w:val="Normal1"/>
          <w:rFonts w:cs="Times New Roman" w:ascii="Times New Roman" w:hAnsi="Times New Roman"/>
          <w:u w:val="single"/>
        </w:rPr>
        <w:t>Összességében</w:t>
      </w:r>
      <w:r>
        <w:rPr>
          <w:rStyle w:val="Normal1"/>
          <w:rFonts w:cs="Times New Roman" w:ascii="Times New Roman" w:hAnsi="Times New Roman"/>
        </w:rPr>
        <w:t xml:space="preserve"> a bevételi források a pénzmaradvány igénybevétele nélkül számolva 92,66 %-on realizálódtak önkormányzatunknál, mely 1.315.848 E Ft bevételi lemaradást eredményezett. Általánosságban elmondható, hogy a felhalmozási és tőke jellegű bevételek kivételével, a befolyt bevételek 100 %-ban, vagy ahhoz közeli arányban teljesültek.</w:t>
      </w:r>
    </w:p>
    <w:p>
      <w:pPr>
        <w:pStyle w:val="TextBody"/>
        <w:spacing w:lineRule="auto" w:line="240"/>
        <w:jc w:val="both"/>
        <w:rPr>
          <w:rStyle w:val="Normal1"/>
          <w:rFonts w:ascii="Times New Roman" w:hAnsi="Times New Roman" w:cs="Times New Roman"/>
        </w:rPr>
      </w:pPr>
      <w:r>
        <w:rPr/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Kiadások alakulása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ves </w:t>
      </w:r>
      <w:r>
        <w:rPr>
          <w:rFonts w:cs="Times New Roman" w:ascii="Times New Roman" w:hAnsi="Times New Roman"/>
          <w:u w:val="single"/>
        </w:rPr>
        <w:t>kiadások alakulását az 1. mellékleten önkormányzati szintre összevontan</w:t>
      </w:r>
      <w:r>
        <w:rPr>
          <w:rFonts w:cs="Times New Roman" w:ascii="Times New Roman" w:hAnsi="Times New Roman"/>
        </w:rPr>
        <w:t xml:space="preserve"> mutatjuk be. A teljesítés a módosított előirányzathoz képest 68,43 %. A kiadások nagyobb mértékű teljesítését korlátozta, hogy a kötvénykibocsátásból származó bevétel felhasználása konkrét feladathoz kötött, illetve 1,8 milliárd forint zárolásra került. Az alacsony teljesítés további oka, hogy a tervezés időszakában még nem volt ismert az Élményfürdő működtetéséhez kapcsolódó kiadások év közben történő változása, amely a költségek csökkenését eredményezték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>A működési kiadások 50,07 %-át a személyi juttatások és a munkaadókat terhelő járulékok tették ki. Az előirányzathoz képest ezen jogcímek 98,78 %-ra teljesültek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űködési kiadásokon belül volumenét tekintve a második legnagyobb kiadási jogcím a dologi kiadások. Az egyéb folyó kiadásokkal együtt a módosított előirányzathoz viszonyítva ezen a jogcímen 68,22 %-ban teljesültek a kiadások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lami támogatások növekedési üteme elmarad a kiadási tételek infláció okozta növekedésétől, melynek az a következménye, hogy a dologi kiadásokon belül a karbantartási költségeket egyre jobban visszaszorítják az intézményeink. A megelőző karbantartási munkák hiánya következtében az épületek állaga fokozatosan romlik, mely a magasabb kiadásokkal járó felújítási feladatok növekedéséhez vezet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énzeszköz átadásra, egyéb támogatásra tervezett előirányzat 73,03 %-ra teljesült, önkormányzati szinten ez 2.035.457 E Ft kiadást jelentett. Ez a teljesítés tartalmazza a szociális segélyként kifizetett 570.401 E Ft-ot is a működési és felhalmozási célú pénzeszköz átadás mellett. Az összkiadáshoz képest az előbbi jogcímeken kifizetett támogatások 12,99 %-ra teljesültek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űködési célra adott támogatásban feladatellátásukhoz az alábbi alapítványok, közalapítványok, társadalmi szervezetek részesültek (adatok E Ft-ban): 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2194"/>
        <w:gridCol w:w="2127"/>
      </w:tblGrid>
      <w:tr>
        <w:trPr>
          <w:trHeight w:val="85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támogatás összese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bből: közcélú foglalkoztatás</w:t>
            </w:r>
          </w:p>
        </w:tc>
      </w:tr>
      <w:tr>
        <w:trPr>
          <w:trHeight w:val="30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odern Művészeti Közalapítvány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5 6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25</w:t>
            </w:r>
          </w:p>
        </w:tc>
      </w:tr>
      <w:tr>
        <w:trPr>
          <w:trHeight w:val="30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agyar Mentőszolgálat Alapítvány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 3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 345</w:t>
            </w:r>
          </w:p>
        </w:tc>
      </w:tr>
      <w:tr>
        <w:trPr>
          <w:trHeight w:val="30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Jövő Oktatásáért Közalapítvány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Jószolgálati Otthon Közalapítvány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0 1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Védőháló a Dunaújvárosi Díjhátralékosokért közalapítvány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Dunaújváros Sportjáért Közalapítvány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6 9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Dunaújváros Ifjúságáért Közalapítvány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5 9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Dunaújvárosi Városgazdálkodók Alapítvány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 8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 883</w:t>
            </w:r>
          </w:p>
        </w:tc>
      </w:tr>
      <w:tr>
        <w:trPr>
          <w:trHeight w:val="30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nnon Polgárőrség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Dunaújvárosi Vegyesk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portegyesületek támogatás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 1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Dunaújvárosi Evangelikus Centrumért Alapítvány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"Nemzedékünkért" Alapítvány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enteléért Alapítvány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Fotografus.hu Alapítvány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ezőföld Kult., Sport és Szabadidős Egyesület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ezőföld Természetfotó Egyesület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Zöld Háromszög Egyesület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Fejér Megyei Múzeumegyesület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evekötő Kulturális Egyesület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Őszirózsa Nyugdíjas Művelődési Egyesület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Dunaferr Ifjúsági Szervezet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Római Városrész Nyugdíjas Műv.-i Egyesület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echnikum Baráti Kör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Rákóczi Szövetség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Újpart Egyesület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Fejér Megye Közoktatásáért Közalapítvány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öztisztviselők Szakszervezete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Összesen: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12 3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4 992</w:t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>kiadások intézményenkénti alakulását a 3. melléklet</w:t>
      </w:r>
      <w:r>
        <w:rPr>
          <w:rFonts w:cs="Times New Roman" w:ascii="Times New Roman" w:hAnsi="Times New Roman"/>
        </w:rPr>
        <w:t xml:space="preserve"> tartalmazza kiemelt előirányzati jogcímenként. A kiadási adatok alapján az intézmények megközelítően teljesítették a tervadatokat, amely a szűkített költségvetésükhöz igazodott, összességében 95,60 %-os volt a felhasználásuk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ek kiadási előirányzatainak növekedése azonos a saját hatáskörben végrehajtott bevételi előirányzat-módosítások és az önkormányzattól felügyeleti szervi hatáskörben lebontott finanszírozási pótelőirányzat összegével, mely együttesen 3.501.110 E Ft volt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>4. melléklet az intézmények költségvetési támogatásának</w:t>
      </w:r>
      <w:r>
        <w:rPr>
          <w:rFonts w:cs="Times New Roman" w:ascii="Times New Roman" w:hAnsi="Times New Roman"/>
        </w:rPr>
        <w:t xml:space="preserve"> eredeti, módosított előirányzatát és a beszámolási időszak végéig történt teljesítését mutatja be. Az összesítő adatból látható, hogy az intézmények a számukra előirányzati szinten leszabályozott támogatásból 2011. évben 113.780 E Ft-ot nem kaptak meg. Az alulfinanszírozás az önkormányzat pénzügyi helyzetére vezethető vissza. A kiutalatlan támogatás az intézmények pénzmaradványának részét képezi, mint finanszírozási korrekció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redeti előirányzathoz képest az intézmények finanszírozási előirányzata 611.515 E Ft-tal nőtt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/>
      </w:pPr>
      <w:r>
        <w:rPr/>
        <w:t>Pótelőirányzatként a következő jogcímeken kaptak további keretet az intézmények:</w:t>
      </w:r>
    </w:p>
    <w:tbl>
      <w:tblPr>
        <w:tblW w:w="4900" w:type="pct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57"/>
        <w:gridCol w:w="1933"/>
      </w:tblGrid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Pótelőirányzatok megnevezése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Összesen</w:t>
            </w:r>
          </w:p>
        </w:tc>
      </w:tr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Fejér Megyei Diáknapok költségeire biztosított támogatás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27</w:t>
            </w:r>
          </w:p>
        </w:tc>
      </w:tr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Diákolimpiai versenyeken való részvétel támogatás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 677</w:t>
            </w:r>
          </w:p>
        </w:tc>
      </w:tr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Óvodai rendezvények támogatás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00</w:t>
            </w:r>
          </w:p>
        </w:tc>
      </w:tr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010/2011. tanév II. félévi tanulmányi versenyeinek támogatás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697</w:t>
            </w:r>
          </w:p>
        </w:tc>
      </w:tr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011. évi jövedelemkompenzáció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75 551</w:t>
            </w:r>
          </w:p>
        </w:tc>
      </w:tr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Intézményi felújítási feladatok támogatás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4 932</w:t>
            </w:r>
          </w:p>
        </w:tc>
      </w:tr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Intézményi beruházási feladatok támogatás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7 050</w:t>
            </w:r>
          </w:p>
        </w:tc>
      </w:tr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ettős alkalmazás miatti többletkiadások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58 626</w:t>
            </w:r>
          </w:p>
        </w:tc>
      </w:tr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Jubileumi jutalom járulékai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6 996</w:t>
            </w:r>
          </w:p>
        </w:tc>
      </w:tr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épesítés megszerzése miatti többletkiadások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6 010</w:t>
            </w:r>
          </w:p>
        </w:tc>
      </w:tr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oros előrelépés miatti többletkiadások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8 514</w:t>
            </w:r>
          </w:p>
        </w:tc>
      </w:tr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Intézményátszervezések (alapítás, megszüntetés)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 764</w:t>
            </w:r>
          </w:p>
        </w:tc>
      </w:tr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elyi szervezési intézkedésekhez kapcsolódó többletkiadások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7 221</w:t>
            </w:r>
          </w:p>
        </w:tc>
      </w:tr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Jelzőrendszeres házi segítségnyújtáshoz kapcsolódó eszközbeszerzési pályázat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75</w:t>
            </w:r>
          </w:p>
        </w:tc>
      </w:tr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özcélú foglalkoztatás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9 435</w:t>
            </w:r>
          </w:p>
        </w:tc>
      </w:tr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011/2012. tanévi élelmezési norma változása miatti többletkiadások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 898</w:t>
            </w:r>
          </w:p>
        </w:tc>
      </w:tr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önyvtári érdekeltségnövelő támogatás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04</w:t>
            </w:r>
          </w:p>
        </w:tc>
      </w:tr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Ingyenes tankönyvellátás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6 408</w:t>
            </w:r>
          </w:p>
        </w:tc>
      </w:tr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agyar Kultúra Napján tartandó koncert támogatás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06</w:t>
            </w:r>
          </w:p>
        </w:tc>
      </w:tr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ISZK TIOP projekt miatti többletkiadások támogatás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 706</w:t>
            </w:r>
          </w:p>
        </w:tc>
      </w:tr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011/2012. tanév I. félévi tanulmányi versenyeinek támogatás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82</w:t>
            </w:r>
          </w:p>
        </w:tc>
      </w:tr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eilleszkedési, tanulási, magatartási zavarral küzdők támogatás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 723</w:t>
            </w:r>
          </w:p>
        </w:tc>
      </w:tr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Felzárkóztató oktatás támogatás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7 152</w:t>
            </w:r>
          </w:p>
        </w:tc>
      </w:tr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Iskolai gyakorlati oktatás támogatás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97</w:t>
            </w:r>
          </w:p>
        </w:tc>
      </w:tr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agiszter Iskolaadminisztrációs rendszer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80</w:t>
            </w:r>
          </w:p>
        </w:tc>
      </w:tr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Feladatmutató változás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13 996</w:t>
            </w:r>
          </w:p>
        </w:tc>
      </w:tr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Előre nem tervezett kielégítés, felmentés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1 286</w:t>
            </w:r>
          </w:p>
        </w:tc>
      </w:tr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ámogató szolgálat miatti többletkiadások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72</w:t>
            </w:r>
          </w:p>
        </w:tc>
      </w:tr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Ingyenes étkeztetés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72 760</w:t>
            </w:r>
          </w:p>
        </w:tc>
      </w:tr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Osztályfőnöki pótlék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0 088</w:t>
            </w:r>
          </w:p>
        </w:tc>
      </w:tr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Gyógypedagógiai pótlék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 831</w:t>
            </w:r>
          </w:p>
        </w:tc>
      </w:tr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Pedagógus továbbképzés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5 483</w:t>
            </w:r>
          </w:p>
        </w:tc>
      </w:tr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zociális továbbképzés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 322</w:t>
            </w:r>
          </w:p>
        </w:tc>
      </w:tr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Pedagógiai szakszolgálat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5 200</w:t>
            </w:r>
          </w:p>
        </w:tc>
      </w:tr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özépszintű érettségi, szakmai vizsg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9 696</w:t>
            </w:r>
          </w:p>
        </w:tc>
      </w:tr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zállítói állomány rendezése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9 250</w:t>
            </w:r>
          </w:p>
        </w:tc>
      </w:tr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Összesen: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611 515</w:t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>polgármesteri hivatal kiadási tervét és annak teljesítését az 5. melléklet tartalmazza</w:t>
      </w:r>
      <w:r>
        <w:rPr>
          <w:rFonts w:cs="Times New Roman" w:ascii="Times New Roman" w:hAnsi="Times New Roman"/>
        </w:rPr>
        <w:t>. A hivatal működéséhez biztosított előirányzat főösszege az eredeti kerethez képest 400.457 E Ft-tal csökkent az év során, ezt az előirányzatok különböző jogcímein történt 671.014 E Ft-os növekedése, és 1.071.471 E Ft-os csökkenése együttesen eredményezte. A változások elsősorban az intézményeknek finanszírozásként kihelyezett pályázati összegeinek, illetve az általános és céltartalék más mellékletben szereplő kiadásaira történő lebontásainak, másrészt a különböző feladatokra biztosított pénzeszközök, kiszámlázott szolgáltatások bevételeinek, valamint az előző évi pénzmaradvány előirányzat rendezésének köszönhető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lentősebb változással érintett jogcímek módosító tételei a következők: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>Általános tartalék változásai (adatok E Ft-ban)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74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i kisebbségi önkormányzat általános támogatá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tős alkalmazás miatti többletkiadás intézményekne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8.62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bileumi jutalom járulékai intézményeknek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.99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pesítés megszerzés miatti többletkiadá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.0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os előrelépés miatti többletkiadá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.51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2012. tanévi élelmezési norma változá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89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 évi intézmény átszervezések többletkiadá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7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 Pantaleon Kórház Non-profit Kft. vagyonértékelés, átadás előkészítés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ásfenntartási támogatás jogcím előirányzatának növekedése miatti lebontá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.8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ázár támogatási rendszer átalakításához kapcsolódó ügyviteli feladatok többletköltség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.08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ásfenntartási támogatás lebontott előirányzatának korrekció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ltartalékban megképzett TISZK munkavállalóinak felmentéséhez kapcsolódó kiadásainak maradványának átcsoportosítá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ézményátszervezés során megszűnt intézményektől elvont előirányza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130.9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adatmutató változáshoz köthető lebontá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3.99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ézményfinanszírozásként kiutalt támogató szolgálat átvezetés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ézményi szállítói állomány rendezés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.25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sszesen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55.096</w:t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ltartalék változásai tételesen (adatok E Ft-ban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74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OP-2.2.4. „Struktúraváltoztatást támogató inf.fejlesztés a fekvőbetegellátásban”  c. pályázathoz önrész átcsoportosítá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3.04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Pályázati tevékenység, felkészítés, önrész keretének terhére történt előirányzat lebontásai a következők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OP-2.2.4. „Struktúraváltoztatást támogató inf.fejlesztés a fekvőbetegellátásban”  c. pályázathoz önrés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3.64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naújvárosi Városgazdálkodók Alapítványa támogatá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.56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ON Hungaria Kft. 49%-os DSZSZ Kft. üzletrészének vásárlá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.82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dia Duna Invest Kft. eszközfejlesztési támogatá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.7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ákóczi Szövetség egyszeri működési támogatá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PI pályázat lebonyolításához likviditási támogatás a Vasvári P. Általános Iskolána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.17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s Szakközépiskola fel nem használt KEOP-6.1.0 pályázati támogatás visszafizetéséből eredő pályázati keret növekedés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ári gyermekétkeztetés önrész lebontá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16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 Pantaleon Kórház N.P. Kft. működési formaváltás előkészítő munkái miatti előirányzat lebontá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75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TÁMOP Sajátos Nevelési Igényű tanulók fogl. pályázat áthúzódó önrész lebontá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25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MOP Sajátos Nevelési Igényű tanulók fogl. pályázat önrész lebontá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.00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csarnok világításkorszerűsítési pályázat önrész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45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OP Hivatali szervezetfejlesztés pályázatának önrész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2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őrségi többletszolgáltatás költségeinek fedeze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.0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REG WF pályázat önrész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REG DAHAR pályázat önrész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OP Hivatali szervezetfejlesztés pályázat elszámolásának visszaforgatott rész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dülőhelyi adó normatív támogatásának lemondá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.5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rendezvények támogatására lebontott előirányzatok tételesen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ládi Hétvége című rendezvény fedeze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.0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gusztus 20-ai rendezvények támogatása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90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enti vásár rendezvény támogatá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. évi bérkompenzációs előleg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 évi pénzmaradvány előirányzat rendezése, intézményi szabad maradvány elvoná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lhalmozási célú céltartalékok előirányzati keretének változásai: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újítási céltartalékból intézmények felújításaira átcsoportosítá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.15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 Vasmű út feletti átjáró statikai szakvélemény fedeze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rosüzemeltetési feladatokra megnövekedett költség fedeze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.37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vosi rendelőhelyiségek felújítá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naújvárosi Óvoda szennyvízcsatorna felújítá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teligény csökkentése érdekében céltartalék csökkenté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.0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átság u. 2/c. posta-rendelőintézet épületének felújítá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ra F. Általános Iskola szennyvíz alapvezeték cseréj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7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ézményi racionalizálási keretből lebontott előirányzatok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őrösi Cs. Sándor intézmény leválasztásával kapcsolatos többletkiadás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06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lési Tanácsadó átszervezése miatti előirányzat zárolá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6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opédiai Intézet átszervezése miatti előirányzat zárolá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3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lágyi Erzsébet Általános Iskola átszervezése miatti előirányzat zárolá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8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árdonyi Géza Általános Iskola átszervezése miatti előirányzat zárolá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94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órád Márton Általános Iskola átszervezése miatti előirányzat zárolá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2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i szervezési intézkedések támogatása kerekítési korrekci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adatmutatóhoz kapcsolódó személyi jellegű többletigény fedeze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.62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-os intézményfinanszírozás elvonás részleges visszapótlá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.02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tszervezett intézményektől elvont előirányzatok átcsoportosítása a jogutód intézményekhe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09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Előzetesen nem ismert végkielégítések kifizetésének fedeze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.86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mai informatikai fejlesztési feladatok támogatá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yenes tankönyvellátás fedeze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.2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K munkaszervezet működési kiadásainak fedeze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.41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beszerzési eljárások kiadásaira történő átcsoportosítá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.0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őségirányítás kiadásainak fedeze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8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 évi jövedelemkompenzáció felhasználása alapján előleg lebontá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.66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atási kiegészítő támogatásból intézményi előirányzatok rendezés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.43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ciális továbbképzés, szakvizsga támogatá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32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lcsődei ellátásban részesülők ingyenes étkeztetésének támogatá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90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yenes óvodai, iskolai étkeztetéshez hozzájárulá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4.53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épszintű érettségi vizsga, szakmai vizsga lebonyolításának támogatá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.51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sszesen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841.347</w:t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>felhalmozási kiadások alakulását a 6. és 7. melléklet</w:t>
      </w:r>
      <w:r>
        <w:rPr>
          <w:rFonts w:cs="Times New Roman" w:ascii="Times New Roman" w:hAnsi="Times New Roman"/>
        </w:rPr>
        <w:t xml:space="preserve"> részletesen tagolja. A 6. melléklet a fejlesztési és beruházási feladatok teljesítését, a 7. melléklet a megvalósított felújításokat mutatja be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2011. december 31. napjáig a városfejlesztési előirányzatok 31,8 %-a, a felújítási előirányzatok 52 %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a teljesült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2011. évre áthúzódó fejlesztési előirányzatok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>áthúzódó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előirányzatok közül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Biológiai szennyvíztisztító világbanki hitellel kapcsolatos feladataival</w:t>
      </w:r>
      <w:r>
        <w:rPr>
          <w:rFonts w:cs="Times New Roman" w:ascii="Times New Roman" w:hAnsi="Times New Roman"/>
        </w:rPr>
        <w:t xml:space="preserve">, a </w:t>
      </w:r>
      <w:r>
        <w:rPr>
          <w:rFonts w:cs="Times New Roman" w:ascii="Times New Roman" w:hAnsi="Times New Roman"/>
          <w:b/>
        </w:rPr>
        <w:t>Magyar úti járda a Százlábú-hídtól a laktanya bejáratáig</w:t>
      </w:r>
      <w:r>
        <w:rPr>
          <w:rFonts w:cs="Times New Roman" w:ascii="Times New Roman" w:hAnsi="Times New Roman"/>
        </w:rPr>
        <w:t xml:space="preserve"> történő kiépítésével, a </w:t>
      </w:r>
      <w:r>
        <w:rPr>
          <w:rFonts w:cs="Times New Roman" w:ascii="Times New Roman" w:hAnsi="Times New Roman"/>
          <w:b/>
        </w:rPr>
        <w:t>köztemető bővítéséhez szükséges terület vásárlásával</w:t>
      </w:r>
      <w:r>
        <w:rPr>
          <w:rFonts w:cs="Times New Roman" w:ascii="Times New Roman" w:hAnsi="Times New Roman"/>
        </w:rPr>
        <w:t xml:space="preserve">, az </w:t>
      </w:r>
      <w:r>
        <w:rPr>
          <w:rFonts w:cs="Times New Roman" w:ascii="Times New Roman" w:hAnsi="Times New Roman"/>
          <w:b/>
        </w:rPr>
        <w:t>Északi lakóterület csatorna építéséhez szükséges idegen területek igénybevételével</w:t>
      </w:r>
      <w:r>
        <w:rPr>
          <w:rFonts w:cs="Times New Roman" w:ascii="Times New Roman" w:hAnsi="Times New Roman"/>
        </w:rPr>
        <w:t xml:space="preserve">, illetve a </w:t>
      </w:r>
      <w:r>
        <w:rPr>
          <w:rFonts w:cs="Times New Roman" w:ascii="Times New Roman" w:hAnsi="Times New Roman"/>
          <w:b/>
        </w:rPr>
        <w:t>2592/1 helyrajzi számú ingatlanok vásárlásával</w:t>
      </w:r>
      <w:r>
        <w:rPr>
          <w:rFonts w:cs="Times New Roman" w:ascii="Times New Roman" w:hAnsi="Times New Roman"/>
        </w:rPr>
        <w:t xml:space="preserve"> kapcsolatban nem került sor kifizetésr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Civilek Háza Közalapítvá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asználatába adott épület ablakcseréinek pályázati önrésze</w:t>
      </w:r>
      <w:r>
        <w:rPr>
          <w:rFonts w:cs="Times New Roman" w:ascii="Times New Roman" w:hAnsi="Times New Roman"/>
        </w:rPr>
        <w:t xml:space="preserve"> 2011. évben sem került felhasználásra. A </w:t>
      </w:r>
      <w:r>
        <w:rPr>
          <w:rFonts w:cs="Times New Roman" w:ascii="Times New Roman" w:hAnsi="Times New Roman"/>
          <w:b/>
        </w:rPr>
        <w:t>harkányi 157 m2 területű ingatlanrész megvásárlása</w:t>
      </w:r>
      <w:r>
        <w:rPr>
          <w:rFonts w:cs="Times New Roman" w:ascii="Times New Roman" w:hAnsi="Times New Roman"/>
        </w:rPr>
        <w:t xml:space="preserve"> 2011-ben nem valósult meg. A </w:t>
      </w:r>
      <w:r>
        <w:rPr>
          <w:rFonts w:cs="Times New Roman" w:ascii="Times New Roman" w:hAnsi="Times New Roman"/>
          <w:b/>
        </w:rPr>
        <w:t>Belváros Rehabilitáció előzetes akcióterületi tervezési munkáinak</w:t>
      </w:r>
      <w:r>
        <w:rPr>
          <w:rFonts w:cs="Times New Roman" w:ascii="Times New Roman" w:hAnsi="Times New Roman"/>
        </w:rPr>
        <w:t xml:space="preserve"> elvégzésével kapcsolatosan nem került sor kifizetésre a vizsgált időszakban. </w:t>
      </w:r>
    </w:p>
    <w:p>
      <w:pPr>
        <w:pStyle w:val="Szvegtrzs22"/>
        <w:spacing w:before="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z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FP-2008-LA-2 kódszámú, az iparosított technológiával épült lakóépületek támogatásár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2009-ben megkötött céltámogatási szerződések alapján az áthúzódó feladatok között, és 2010-ben a költségvetés módosításakor a kötelezettségvállalások közé került ek betervezésre az előirányzatok. A támogatások kifizetései a megkötött céltámogatási szerződések szerint, a lakóközösségek által benyújtott elszámolások alapján folyamatosan történtek. Összesen 24.135.691,- Ft támogatás került kifizetésre 2011.12.31-éig, mellyel az önkormányzat hat lakóközösséget támogatott. 19.476.423,- Ft kifizetése áthúzódott 2012. év I. negyedévére, mely kifizetés négy lakóközösséget érint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Sándor Frigyes Zeneiskola átalakításához</w:t>
      </w:r>
      <w:r>
        <w:rPr>
          <w:rFonts w:cs="Times New Roman" w:ascii="Times New Roman" w:hAnsi="Times New Roman"/>
        </w:rPr>
        <w:t xml:space="preserve"> kapcsolódó tervdokumentáció 2010-ben elkészült, a kivitelezésre a DVG Zrt.-vel a szerződés megkötésre került, a munkák elkészültek, a műszaki átadás megtörtént. A számlák egy részének pénzügyi teljesítése áthúzódott 2011. II. félévére (7.050.391,- Ft, mely összeg átvezetésre került az intézményi finanszírozású tételek közé). A Ház-Plusz Kft a III. negyedévben 150.000,- Ft értékű számlát nyújtott be tervezői művezetési tevékenységről, mely számla kifizetése 2012. év I. negyedévre húzódik át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Az informatikai középtávú fejlesztési tervben szereplő fejlesztések</w:t>
      </w:r>
      <w:r>
        <w:rPr>
          <w:rFonts w:cs="Times New Roman" w:ascii="Times New Roman" w:hAnsi="Times New Roman"/>
        </w:rPr>
        <w:t xml:space="preserve"> előirányzatából az iratkezelő szoftver 2010. évben felmerült utolsó öt havi karbantartási költsége került kifizetésre 2011. első félévben, összesen 300.000.- Ft értékben. Az előirányzat 100 %-ban felhasználásra került.</w:t>
      </w:r>
    </w:p>
    <w:p>
      <w:pPr>
        <w:pStyle w:val="Szvegtrzs21"/>
        <w:spacing w:before="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z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önkormányzati intézmények akadálymentesítése </w:t>
      </w:r>
      <w:r>
        <w:rPr>
          <w:rFonts w:cs="Times New Roman" w:ascii="Times New Roman" w:hAnsi="Times New Roman"/>
          <w:color w:val="000000"/>
          <w:sz w:val="22"/>
          <w:szCs w:val="22"/>
        </w:rPr>
        <w:t>előirányzat esetében a Margaréta Óvoda és a Nevelési Tanácsadó Intézet épületeinek akadálymentesítési tervei 2010-ben elkészültek, a kapcsolódó számla pénzügyi teljesítése 2011. I. félévben megtörtént (563 E Ft).</w:t>
      </w:r>
    </w:p>
    <w:p>
      <w:pPr>
        <w:pStyle w:val="Szvegtrzs21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REDEND Bt-vel az egyes intézmények akadálymentesítése tervezési munkáira megkötött szerződések alapján a tervszállítások részben történtek meg a IV. negyedévben. A számlák benyújtása áthúzódik 2012.I. negyedévr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A „Kőtár alatti partfalszakasz védelme, meglévő védművel való összehangolása (Öreghegy és a Siklói út közötti partvédőmű)" I. ütem</w:t>
      </w:r>
      <w:r>
        <w:rPr>
          <w:rFonts w:cs="Times New Roman" w:ascii="Times New Roman" w:hAnsi="Times New Roman"/>
        </w:rPr>
        <w:t xml:space="preserve"> című, KDOP-4.1.1/C-2008-0002 azonosító számú, támogatásban részesített projektünk megvalósítása folyamatosan zajlott. 2011. I. negyedévben igazgatási, szolgáltatási díjak és a nyilvánosság biztosításával kapcsolatban kiállított számlák pénzügyi rendezése, II. negyedévben pedig okirat hitelesítés díja, az egyes létesítmények vízjogi üzemeltetési engedélyeinek eljárási díjainak kifizetése történt meg. Kifizetésre kerültek továbbá a zárórendezvény és a PR riport számlái. Átutalásra került a független mérnöki tevékenységgel kapcsolatos és a régészeti megfigyeléssel kapcsolatos 2011.-ben kiállított számlák ellenérték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A KDOP-4.1.1/C-2008-0002 azonosító számú támogatási szerződésben foglaltak megvalósításra kerültek. A projekt I. üteme záró helyszíni ellenőrzése 2011. április 20-án megtörtént. A záró elszámolási csomag a Közreműködő Szervezet által elfogadásra került. A záró kifizetési kérelmünk összegét (170.498.189,- Ft) a Közreműködő Szervezet 2011. május végén átutalta önkormányzatunk részére, így a pályázat pénzügyileg lezárul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jesítés az önrészhez kapcsolódó előirányzat soron összesen 174.051 E Ft volt (97,2 %-os felhasználás), a projekt végrehajtásához kapcsolódó előirányzat soron pedig 4.250 E Ft volt (55%-os felhasználás). A kifizetetlen számlák összege: 3.563 Ft, melynek teljesítése áthúzódik 2012. évre (közműegyeztetés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 Kandó Kálmán téri 772/14 helyrajzi számú ingatlanon a </w:t>
      </w:r>
      <w:r>
        <w:rPr>
          <w:rFonts w:cs="Times New Roman" w:ascii="Times New Roman" w:hAnsi="Times New Roman"/>
          <w:b/>
        </w:rPr>
        <w:t>Hajléktalan Ellátó Centrum (HEC)</w:t>
      </w:r>
      <w:r>
        <w:rPr>
          <w:rFonts w:cs="Times New Roman" w:ascii="Times New Roman" w:hAnsi="Times New Roman"/>
        </w:rPr>
        <w:t xml:space="preserve"> kialakítása és műszaki átadása megtörtént. A </w:t>
      </w:r>
      <w:r>
        <w:rPr>
          <w:rFonts w:cs="Times New Roman" w:ascii="Times New Roman" w:hAnsi="Times New Roman"/>
          <w:b/>
        </w:rPr>
        <w:t>TIOP-3.4.2-08/1-2008-0076</w:t>
      </w:r>
      <w:r>
        <w:rPr>
          <w:rFonts w:cs="Times New Roman" w:ascii="Times New Roman" w:hAnsi="Times New Roman"/>
        </w:rPr>
        <w:t xml:space="preserve"> azonosító számú Támogatási Szerződésben foglaltak maradéktalanul megvalósításra kerültek, a záró helyszíni ellenőrzés lezajlott. 2011. április 20-ig minden beérkezett számla pénzügyi rendezése megtörtént. 2011. első félévében összesen 39.341.000,- Ft került átutalásra, mely a kivitelezési építési munkák, a műszaki ellenőrzés, a könyvvizsgálat és a honlap fenntartás díja mellett a nyilvánosság biztosításának és a zárórendezvénynek a költségeit is tartalmazta. A pályázat pénzügyileg lezárult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Szabadstrand iszapkotrása, </w:t>
      </w:r>
      <w:r>
        <w:rPr>
          <w:rFonts w:cs="Times New Roman" w:ascii="Times New Roman" w:hAnsi="Times New Roman"/>
        </w:rPr>
        <w:t xml:space="preserve">friss víz utánpótlásának és szabályozó műtárgyainak kiépítése, fejlesztési feladatainak elvégzése tárgyában a partvédelmi intézkedési tervhez kapcsolódóan 563.000,- Ft pénzügyi teljesítése húzódott át 2011. évre, mely előirányzat 10,7 %-a került felhasználásra. Az előirányzati összegben szerepel a garanciára visszatartott biztosíték. A Béta-Q Kft. által kiállított, 196.200,- összegű számla teljesítése áthúzódik 2012. évre. </w:t>
      </w:r>
    </w:p>
    <w:p>
      <w:pPr>
        <w:pStyle w:val="Szvegtrzs31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Építési tilalom miatti kártalanítás, területvásárlá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örvényi kötelezettség alapján: nem történt felhasználás az előirányzatból. Nem került sor továbbá 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72/17. hrsz-ú ingatlan megvásárlására.</w:t>
      </w:r>
    </w:p>
    <w:p>
      <w:pPr>
        <w:pStyle w:val="Szvegtrzs31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 „Kőtár alatti partfalszakasz védelme, meglévő védművel való összehangolása (Öreghegy és a Siklói út közötti partvédőmű) II. üteme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ímű projektre vonatkozóan összeállított pályázat 2009. november 30.-áig benyújtásra került a Közép-Dunántúli Regionális Fejlesztési Ügynökség Közhasznú Nonprofit Kft. részére. A KDOP-4.1.1/C-09-2009-0003 azonosító számú pályázatunkat támogatásra érdemesnek ítélték, a Támogatási szerződés aláírására 2011. év I. negyedévében került sor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A Geoteszt Kft. által készített módosított vízjogi létesítési tervhez kapcsolódó számla összege 325.000,- Ft pénzügyi teljesítése 2011. I. félévre húzódott át, emellett engedélyezési eljárási és földhivatali díjak kerültek kifizetésre ezen időszakban. Az előirányzatból összesen 606.430,- Ft került felhasználásra (8,4 %). A Támogatási Szerződésben foglalt építési beruházások megvalósítása a sikeresen lefolytatott közbeszerzési eljárások lebonyolítása után a IV. negyedévben kezdődött meg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. évben az önkormányzat a következő kapcsolódó tevékenységekhez kapcsolódóan kötött vállalkozói szerződéseket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ítési beruházásokkal kapcsolatos kivitelezési munkák közbeszerzési eljárásainak teljes körű lebonyolítása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db csáposkút korszerűsítési munkáinak elvégzés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lévő 192 db kút aktivitás vizsgálatának elvégzés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db talajvízszintészlelő kút létesítése és 38 db kút eltömedékelésének kivitelezői munkái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épész műszaki ellenőri tevékenység elvégzés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nyvvizsgálói tevékenység elvégzés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-1 jelű vápás vízelvezető és járda kiépítése, és az L1-L2 jelű lépcsők helyreállítása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független mérnöki tevékenység elvégzés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vezői művezetés elvégzés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zi létesítmények műszaki ellenőri tevékenységének elvégzés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beszerzési eljárásokat teljes körűen lebonyolító ÉSZ-KER Kft. 1 562 500 Ft összegű számlájának kifizetése áthúzódott 2012. I. negyedévre.</w:t>
      </w:r>
    </w:p>
    <w:p>
      <w:pPr>
        <w:pStyle w:val="Szvegtrzs31"/>
        <w:spacing w:before="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z útépítési munkák közül a közbeszerzési eljárás nyertesével megkötött szerződés szerint 2010. évben 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osti Pál sor út- és járdaépíté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ivitelezési munkái, valamint 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Kölcsey Ferenc utca út- és járdaépítési </w:t>
      </w:r>
      <w:r>
        <w:rPr>
          <w:rFonts w:cs="Times New Roman" w:ascii="Times New Roman" w:hAnsi="Times New Roman"/>
          <w:color w:val="000000"/>
          <w:sz w:val="22"/>
          <w:szCs w:val="22"/>
        </w:rPr>
        <w:t>kivitelezési munkái nagyrészt megvalósultak. E két előirányzatból 2011.12.31-éig nem került sor felhasználásr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Rákóczi és Jókai utcák járdafelújítási </w:t>
      </w:r>
      <w:r>
        <w:rPr>
          <w:rFonts w:cs="Times New Roman" w:ascii="Times New Roman" w:hAnsi="Times New Roman"/>
        </w:rPr>
        <w:t xml:space="preserve">munkái, valamint a </w:t>
      </w:r>
      <w:r>
        <w:rPr>
          <w:rFonts w:cs="Times New Roman" w:ascii="Times New Roman" w:hAnsi="Times New Roman"/>
          <w:b/>
        </w:rPr>
        <w:t>Kölcsey és Móricz utcák</w:t>
      </w:r>
      <w:r>
        <w:rPr>
          <w:rFonts w:cs="Times New Roman" w:ascii="Times New Roman" w:hAnsi="Times New Roman"/>
        </w:rPr>
        <w:t xml:space="preserve"> és a </w:t>
      </w:r>
      <w:r>
        <w:rPr>
          <w:rFonts w:cs="Times New Roman" w:ascii="Times New Roman" w:hAnsi="Times New Roman"/>
          <w:b/>
        </w:rPr>
        <w:t>kertváros területén tervezett járdafelújítások</w:t>
      </w:r>
      <w:r>
        <w:rPr>
          <w:rFonts w:cs="Times New Roman" w:ascii="Times New Roman" w:hAnsi="Times New Roman"/>
        </w:rPr>
        <w:t xml:space="preserve"> esetében az előirányzatokból tavalyi évben fennmaradt összegekből tárgyévben nem került sor felhasználásr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Kölcsey utca járdafelújítási munkái</w:t>
      </w:r>
      <w:r>
        <w:rPr>
          <w:rFonts w:cs="Times New Roman" w:ascii="Times New Roman" w:hAnsi="Times New Roman"/>
        </w:rPr>
        <w:t xml:space="preserve"> részben készültek el 2010. évben. Az előirányzatból 2011 évben nem történt pénzügyi felhasználá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 közbeszerzési eljárás lefolytatása után külön vállalkozási szerződés került aláírásra a </w:t>
      </w:r>
      <w:r>
        <w:rPr>
          <w:rFonts w:cs="Times New Roman" w:ascii="Times New Roman" w:hAnsi="Times New Roman"/>
          <w:b/>
        </w:rPr>
        <w:t>Weiner Tibor krt. - Aranyvölgyi út közötti lépcsősor és járda</w:t>
      </w:r>
      <w:r>
        <w:rPr>
          <w:rFonts w:cs="Times New Roman" w:ascii="Times New Roman" w:hAnsi="Times New Roman"/>
        </w:rPr>
        <w:t xml:space="preserve"> közvilágításának kiépítési munkáira, valamint a lépcsősor, járda kivitelezési munkáira. A közvilágítás kiépítése, a lépcsősor és a járda építési munkái a vállalkozói szerződésekben foglaltak szerint elkészültek 2010-ben. 2011.évben nem használtunk fel az előirányzatból. Az előirányzati összegben szerepel a garanciára visszatartott biztosíték is.</w:t>
      </w:r>
    </w:p>
    <w:p>
      <w:pPr>
        <w:pStyle w:val="Szvegtrzs31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 Vadvirág u. - Viola u. útépítési munkái és a vízvezeték cseréjéhez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apcsolódó földmunkák 2010-ben elkészültek. Az előirányzatból nem használtunk fel 2011.12.31-éig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Mikszáth Kálmán utca és környéke</w:t>
      </w:r>
      <w:r>
        <w:rPr>
          <w:rFonts w:cs="Times New Roman" w:ascii="Times New Roman" w:hAnsi="Times New Roman"/>
        </w:rPr>
        <w:t xml:space="preserve"> (eddig ellátatlan terület) szennyvízelvezetése összevont engedélyezési és kiviteli terveinek elkészítésére és a </w:t>
      </w:r>
      <w:r>
        <w:rPr>
          <w:rFonts w:cs="Times New Roman" w:ascii="Times New Roman" w:hAnsi="Times New Roman"/>
          <w:b/>
        </w:rPr>
        <w:t>Magyar utca szennyvízelvezetésének</w:t>
      </w:r>
      <w:r>
        <w:rPr>
          <w:rFonts w:cs="Times New Roman" w:ascii="Times New Roman" w:hAnsi="Times New Roman"/>
        </w:rPr>
        <w:t xml:space="preserve"> tanulmányterve tervezési munkáinak elvégzésére a szerződések a tárgyévet megelőző években megkötésre kerültek, a benyújtott számlák pénzügyi teljesítése megtörtént.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Mikszáth Kálmán utca szennyvízelvezetése</w:t>
      </w:r>
      <w:r>
        <w:rPr>
          <w:rFonts w:cs="Times New Roman" w:ascii="Times New Roman" w:hAnsi="Times New Roman"/>
        </w:rPr>
        <w:t xml:space="preserve"> tervezési munkái II. ütemének teljesítése áthúzódik 2012. évre. 2011.-ben nem került sor átutalásra az előirányzatból.</w:t>
      </w:r>
    </w:p>
    <w:p>
      <w:pPr>
        <w:pStyle w:val="Szvegtrzs31"/>
        <w:spacing w:before="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agya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út - Százszorszép út - Tövis köz – Somogyi J. utca által határolt közműterüle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ialakítása miatt kisajátítási költségr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valamint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 Felsőfoki patak 0+000-1+628 km szelvények közötti rendezési tervének engedélyeztetése </w:t>
      </w:r>
      <w:r>
        <w:rPr>
          <w:rFonts w:cs="Times New Roman" w:ascii="Times New Roman" w:hAnsi="Times New Roman"/>
          <w:color w:val="000000"/>
          <w:sz w:val="22"/>
          <w:szCs w:val="22"/>
        </w:rPr>
        <w:t>(környezeti hatástanulmány és kisajátítási munkarészek elkészítése) rendezési tervének engedélyeztetésére tervezett költségvetési sorokon tervezett előirányzatokból 2011.-ben nem került sor felhasználásr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Dunaújvárosi Köztemető ravatalozó épületében </w:t>
      </w:r>
      <w:r>
        <w:rPr>
          <w:rFonts w:cs="Times New Roman" w:ascii="Times New Roman" w:hAnsi="Times New Roman"/>
        </w:rPr>
        <w:t>2010-ben megtörtént a bejárati ajtó cseréje és elkészült a temető hulladéktároló kerítésének az átépítése. A munkálatok 2011.-ben folytatódtak a hűtőkamra ajtajának cseréjével és az irodaépület mosdóban az ablak cseréjével. A kivitelező valamennyi számláját benyújtotta, melynek pénzügyi rendezése megtörtént (372 E Ft). Az előirányzat 100 %-ban felhasználásra került.</w:t>
      </w:r>
    </w:p>
    <w:p>
      <w:pPr>
        <w:pStyle w:val="Szvegtrzs31"/>
        <w:spacing w:before="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zelektív hulladékgyűjtő edények beszerzése és telepítés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0. évben nagy részben megtörtént.  A feladat teljes megvalósítása 2011. évre húzódott át: 2011. I. negyedévben megtörtént 13 db hulladékgyűjtő sziget kialakítása. A kapcsolódó számlák pénzügyi rendezése is megtörtént a II. negyedévben. Az előirányzat 100 %-ban felhasználásra került.</w:t>
      </w:r>
    </w:p>
    <w:p>
      <w:pPr>
        <w:pStyle w:val="Szvegtrzs31"/>
        <w:spacing w:before="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z előre nem tervezhető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vis maior) meghibásodáso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lőirányzat sorból 2011. évben nem került sor felhasználásra. 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ölcsődék Igazgatósága részére a konyhai robotgé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eszerzése nem történt meg. </w:t>
      </w:r>
    </w:p>
    <w:p>
      <w:pPr>
        <w:pStyle w:val="Szvegtrzs31"/>
        <w:spacing w:before="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unkáltatói támogatáso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kérelmek beérkezésének és annak elbírálásának függvényében kerültek kifizetésre. 2011.09.30-áig az áthúzódó előirányzat 100 %-a felhasználásra került, összesen 2.193.000,- Ft értékben. A „felhalmozási célú kölcsön nyújtása” sorról pedig további 3.007.000,- Ft felhasználására került sor (20 %-os felhasználás). A teljes támogatási összeg tehát 5.200.000,- Ft volt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Dunaújváros Megyei Jogú Város Közgyűlése a 22/2007. (IV. 13.) KR. számú rendeletével módosított 28/1999. (VII. 21.) KR. számú rendelete 2. § (1) bekezdésében foglalt kötelezettségvállalása alapján a 2011. évi költségvetésről és annak végrehajtásáról szóló 8/2011. (II. 25.) KR. számú rendelete 6. számú mellékletében  3.489 E Ft előirányzati összeget határozott meg </w:t>
      </w:r>
      <w:r>
        <w:rPr>
          <w:rFonts w:cs="Times New Roman" w:ascii="Times New Roman" w:hAnsi="Times New Roman"/>
          <w:b/>
        </w:rPr>
        <w:t>a társasházak visszatérítendő felújítási támogatása</w:t>
      </w:r>
      <w:r>
        <w:rPr>
          <w:rFonts w:cs="Times New Roman" w:ascii="Times New Roman" w:hAnsi="Times New Roman"/>
        </w:rPr>
        <w:t xml:space="preserve"> céljából. A Társasházak felújítási (visszatérítendő) támogatása költségvetési előirányzatból 2011. év II. félévben 1.989 E Ft került felhasználásra (57 %). A II. félévben nem történt teljesíté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Az Intercisa Múzeum nyílászáróinak cseréje</w:t>
      </w:r>
      <w:r>
        <w:rPr>
          <w:rFonts w:cs="Times New Roman" w:ascii="Times New Roman" w:hAnsi="Times New Roman"/>
        </w:rPr>
        <w:t xml:space="preserve"> 2010. évben megtörtént, a kivitelező által benyújtott számlák pénzügyi teljesítése részben áthúzódott 2011. I. félévre. Az előirányzat egészében felhasználásra került június 30-áig.</w:t>
      </w:r>
    </w:p>
    <w:p>
      <w:pPr>
        <w:pStyle w:val="Szvegtrzs31"/>
        <w:spacing w:before="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z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„Erdei Iskola” közművekkel való ellátása és az állatsimogató kialakítás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0. évben megtörtént, a számlák pénzügyi teljesítése áthúzódott 2011. I. félévre, az előirányzatot 100 %-ban felhasználtuk.</w:t>
      </w:r>
    </w:p>
    <w:p>
      <w:pPr>
        <w:pStyle w:val="Szvegtrzs31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una Folyami Kikötők Fejlesztése INTERREG pályáza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. körének kidolgozásával megbízott vállalkozás díjazása előirányzat sorból nem használtunk fel. </w:t>
      </w:r>
    </w:p>
    <w:p>
      <w:pPr>
        <w:pStyle w:val="Szvegtrzs31"/>
        <w:spacing w:before="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pályázat megvalósítása 2011. évben folytatódott, a kapcsolódó számlák kifizetése áthúzódik 2012. évre. Az előirányzat a nyertes pályázat esetén járó sikerdíj összegét tartalmazza.</w:t>
      </w:r>
    </w:p>
    <w:p>
      <w:pPr>
        <w:pStyle w:val="Szvegtrzs31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 Kertváros szociális városrehabilitációval kapcsolatos kiemelt projektjavasla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enyújtásához engedélyezési tervek és pályázati anyag elkészítése, soft elemek, lakossággal, vállalkozásokkal történő kapcsolattartás soron biztosított előirányzatból nem történt pénzügyi teljesítés 2011-ben. </w:t>
      </w:r>
    </w:p>
    <w:p>
      <w:pPr>
        <w:pStyle w:val="Szvegtrzs31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z Újpentele városrészben a lakásfejlesztési projekthez kapcsolódó terület előkészítési feladatokhoz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apcsolódó szerződések megkötése, illetve a feladatok megvalósítása 2010. év végén megkezdődött. 2011.12.31-éig összesen 3.427 E Ft kifizetésére került sor, így az előirányzat 15,3 %-a került felhasználásra.</w:t>
      </w:r>
    </w:p>
    <w:p>
      <w:pPr>
        <w:pStyle w:val="Szvegtrzs22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 Fabó Éva Sportuszoda külső medencéjének sátorcseréjéhez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apcsolódó szerződés felbontásra került. A sátorcserére biztosított előirányzat terhére 2011.-ben nem történt kifizetés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A Jószolgálati Otthon Közalapítvány csapadékvíz kiváltás kiépítése</w:t>
      </w:r>
      <w:r>
        <w:rPr>
          <w:rFonts w:cs="Times New Roman" w:ascii="Times New Roman" w:hAnsi="Times New Roman"/>
        </w:rPr>
        <w:t xml:space="preserve"> tárgyévet megelőző évben megtörtént. A kivitelező DVCSH Kft. számlájának pénzügyi teljesítésére 2011. I. félévében sor került az előirányzat teljes felhasználásával (4.300 E Ft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„Táborállás területén lévő mozgásveszélyes partfalak stabilizálásának biztosítása I. ütem KDOP-2010-4.1.1/C”</w:t>
      </w:r>
      <w:r>
        <w:rPr>
          <w:rFonts w:cs="Times New Roman" w:ascii="Times New Roman" w:hAnsi="Times New Roman"/>
        </w:rPr>
        <w:t xml:space="preserve"> kódszámú pályázat benyújtásához szükséges előkészítési feladatok folyamatosan zajlottak. A pályázat megvalósításáról szóló részletes beszámoló a „2011. évi fejlesztési kötelezettségvállalások” című fejezetben olvasható. Az 504/2010 (X.28.) KH. számú határozat alapján biztosított Táborállás területén lévő mozgásveszélyes partfalak stabilizálásának biztosítása I. ütem KDOP-2010-4.1.1/C kódszámú pályázat benyújtásához szükséges előkészítési feladatok előirányzatból 392 E Ft került kifizetésre (28,3%), melyet hiteles tulajdoni lapi másolatok beszerzésére fordítottunk.  </w:t>
      </w:r>
    </w:p>
    <w:p>
      <w:pPr>
        <w:pStyle w:val="Szvegtrzs31"/>
        <w:spacing w:before="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z 508/2010 (X.28) KH. számú határozat alapján biztosított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VN Zrt. támogatás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lőirányzat sorból az első félévben 73,5 % került felhasználásra (12.251 E Ft). A 2010.-ben benyújtott működési költséghez kapcsolódó számlák pénzügyi teljesítése részben 2011. évben történt meg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A Táborállási partfalcsúszás okozta károk rendezéséhez vissza nem térítendő támogatást ill. kölcsönt</w:t>
      </w:r>
      <w:r>
        <w:rPr>
          <w:rFonts w:cs="Times New Roman" w:ascii="Times New Roman" w:hAnsi="Times New Roman"/>
        </w:rPr>
        <w:t xml:space="preserve"> kapott az önkormányzat a Fejér Megyei Katasztrófavédelmi Önsegélyző Társulástól. A visszatérítendő támogatás törlesztése a 2011. évben kezdődött meg: a IV. negyedévben került sor az első részlet átutalásár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1. évi fejlesztési kötelezettségvállalások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A kötelezettségvállalások közül a 281/2004. (IX.16.) KH. sz. határozat alapján a</w:t>
      </w:r>
      <w:r>
        <w:rPr>
          <w:rFonts w:cs="Times New Roman" w:ascii="Times New Roman" w:hAnsi="Times New Roman"/>
          <w:b/>
        </w:rPr>
        <w:t xml:space="preserve"> LEP-2004-LA-2 kódszámú, az iparosított technológiával épült lakóépületek felújítási pályázataihoz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lakóközösségek által igényelt hitel 2011. évi tőketörlesztéséhez nyújtott támogatások</w:t>
      </w:r>
      <w:r>
        <w:rPr>
          <w:rFonts w:cs="Times New Roman" w:ascii="Times New Roman" w:hAnsi="Times New Roman"/>
        </w:rPr>
        <w:t xml:space="preserve"> a tervezett ütemben átutalásra kerültek. Az előirányzat 2011.09.30-áig 100%-ban felhasználásra került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504/2010 (X.28.) KH. számú határozat alapján biztosított, Táborállás területén lévő mozgásveszélyes partfalak stabilizálásának biztosítása I. ütem projekt végrehajtásához szükséges tevékenységek előirányzatából 2011. évben 44.754.520,- Ft került felhasználásra (68,9 %)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i projekthez kapcsolódó számlák egy részének (Sycons Kft., Mélyépterv Kft.) pénzügyi rendezése 2012. évre húzódik át, összesen 13.375.000,- Ft összegben.</w:t>
      </w:r>
    </w:p>
    <w:p>
      <w:pPr>
        <w:pStyle w:val="Szvegtrzs31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projekt végrehajtására benyújtott pályázatunkat támogatásra érdemesnek ítélték, a Támogatási Szerződés – halasztott hatállyal – 2011.09.15-ei dátummal aláírásra került. A halasztott hatályú szerződés aláírására azért került sor, mivel egyes ingatlan tulajdonosok a szerződés aláírásáig nem adták meg hozzájárulásukat a beavatkozások végrehajtásához. Az ingatlantulajdonosok által megadott hozzájárulások alapján a Támogatási Szerződés 2011.11.18-án lépett hatályb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llalkozókkal 2010. évben megkötött szerződések alapján a csapadékvíz elvezetés összevont engedélyezési és kivitelezési terv, a partfal stabilitás vizsgálat, a kapcsolódó  részletes megvalósíthatósági tanulmány, a pályázati tanácsadás, a vízjogi létesítési engedélyezési terv elkészítése, valamint az Ivó utca- Harcsa utca közötti terület felszínmozgásának vizsgálatának munkálatai készültek el. A fentiek mellett 2011-ben a felmerült igazgatási szolgáltatási díjak és az okirat hitelesítési díjak kerültek kifizetésr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a közbeszerzési eljárások teljes körű lebonyolítása tárgyában 2011. III. negyedévben megkötötte a szerződést a Provital Zrt-vel.</w:t>
      </w:r>
    </w:p>
    <w:p>
      <w:pPr>
        <w:pStyle w:val="Szvegtrzs31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 Szilágyi Erzsébet út – Szent György út által határolt terület fejlesztéséhez szükséges terület-előkészítési (tervezési) munká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valamint a 631/2010 (XII.16) KH. sz. határozat alapján tervezett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obil kapuk és hálók vásárlás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lőirányzat sorból 2011-ben nem  került sor felhasználásra.</w:t>
      </w:r>
    </w:p>
    <w:p>
      <w:pPr>
        <w:pStyle w:val="Szvegtrzs31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 317/2 hrsz-ú ingatlanon kialakítandó ifjúsági, sport- és kalandpark fejlesztési feladata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lőirányzat sorból 2011-ben nem használtunk fel. A kiviteli tervdokumentáció elkészítésére vonatkozó szerződést a Ház Plusz Kft-vel megkötöttük 2011. IV. negyedévben.</w:t>
      </w:r>
    </w:p>
    <w:p>
      <w:pPr>
        <w:pStyle w:val="Szvegtrzs31"/>
        <w:spacing w:before="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z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nformatikai fejlesztési feladato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özül 2011. III. félévben a szoftveres fejlesztések egy része valósult meg. A Civir.hu Kft által megvalósított feladatok kapcsán összesen 312.500,- Ft számlázására és kifizetésére került sor, az előirányzat 1 %-ának felhasználásával.</w:t>
      </w:r>
    </w:p>
    <w:p>
      <w:pPr>
        <w:pStyle w:val="Szvegtrzs31"/>
        <w:spacing w:before="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IOP-2.2.4-09/1-2010-0024 „Központi műtő és diagnosztikai blokk kialakítása a Szent Pantaleon Kórházban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ályázathoz kapcsolódó támogatási szerződés aláírására 2011. májusában került sor. A pályázat megvalósítása folyamatosan zajlik. 2011. évben az önkormányzat a következő tevékenységekhez kapcsolódóan kötött vállalkozási szerződéseket: hivatalos közbeszerzési tanácsadói tevékenység, nyilvánosság biztosítása, külső minőségbiztosítás, külső pénzügyi támogatói feladatok, kiviteli terv készítése, jogi szakértői tevékenység, külső orvos-szakmai támogatói feladatok, virtuális építészeti modell elkészítése, kiviteli tervdokumentáció tervellenőrzése, műszaki vezetői tevékenység. </w:t>
      </w:r>
    </w:p>
    <w:p>
      <w:pPr>
        <w:pStyle w:val="Szvegtrzs31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82/2011 (III.17.) KH. alapján biztosított önrész előirányzatból kizárólag a IV. negyedévben került sor felhasználásra. </w:t>
      </w:r>
    </w:p>
    <w:p>
      <w:pPr>
        <w:pStyle w:val="Szvegtrzs31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Közreműködő Szervezettől a IV. negyedévben megérkezett az előleg összege (87.994.994,- Ft). Beadásra és elfogadásra került az előkészítés költségeit tartalmazó kifizetési kérelem, melynek összege (114.142.500.- Ft) átutalásra is került. Az első helyszíni ellenőrzés sikerrel lezajlot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ső számlák a III. negyedévben érkeztek be. A 82/2011 (III.17.) KH. alapján biztosított önrész előirányzatból 5.995.000,- Ft-ot használtunk fel (1,6 %). Emellett a kapcsolódó munkabérek és megbízási díjak havonta kifizetésre kerültek a II. félévben, ezek összege, illetve járulékaik összegének átvezetése a projekt elkülönített alszámlájáról az önkormányzat költségvetési számlájára 2012. I. negyedévben történik.</w:t>
      </w:r>
    </w:p>
    <w:p>
      <w:pPr>
        <w:pStyle w:val="Szvegtrzs31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beérkezett, de ki nem fizetett számlák összege a szállítói finanszírozású tételekkel együtt 126.833.258,- Ft (Kapcsolódó tevékenységek: közbeszerzési tanácsadó, virtuális építészeti modell elkészítése, külső pénzügyi támogatói tevékenység, külső minőségbiztosítási tevékenység, orvosi-szakmai támogatói tevékenység, kiviteli terv elkészítése, tervellenőri tevékenység). Ebből önkormányzat által fizetendő önrészként 12.977.386.- Ft, valamint megelőlegezésként 35.121.472.-Ft.</w:t>
      </w:r>
    </w:p>
    <w:p>
      <w:pPr>
        <w:pStyle w:val="Szvegtrzs31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z „E.ON Hungária Kft. tulajdonában lévő 49 %-os DSZSZ Kft üzletrész megvásárlása” </w:t>
      </w:r>
      <w:r>
        <w:rPr>
          <w:rFonts w:cs="Times New Roman" w:ascii="Times New Roman" w:hAnsi="Times New Roman"/>
          <w:color w:val="000000"/>
          <w:sz w:val="22"/>
          <w:szCs w:val="22"/>
        </w:rPr>
        <w:t>című előirányzat 2011.évben nem került felhasználásr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Korányi Sándor u. 1. számú ingatlan melletti, kis Vasmű út feletti átjáró balesetveszélyes állapotának megszüntetésével</w:t>
      </w:r>
      <w:r>
        <w:rPr>
          <w:rFonts w:cs="Times New Roman" w:ascii="Times New Roman" w:hAnsi="Times New Roman"/>
        </w:rPr>
        <w:t xml:space="preserve"> összefüggésben a statikai szakvélemény elkészült, a 157.500,- Ft összegű számla pénzügyi rendezése III. negyedévben megtörtént, az előirányzat 34,5 %-ának felhasználásával. A további munkálatok 2012. évben folytatódnak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 330/2011 (VI. 23.) KH számú határozat alapján biztosított, az </w:t>
      </w:r>
      <w:r>
        <w:rPr>
          <w:rFonts w:cs="Times New Roman" w:ascii="Times New Roman" w:hAnsi="Times New Roman"/>
          <w:b/>
        </w:rPr>
        <w:t>Arany János Általános Iskola Kőrösi Csoma Sándor Egységének megszüntetésével kapcsolatos átalakítások</w:t>
      </w:r>
      <w:r>
        <w:rPr>
          <w:rFonts w:cs="Times New Roman" w:ascii="Times New Roman" w:hAnsi="Times New Roman"/>
        </w:rPr>
        <w:t xml:space="preserve"> munkálatai a III. negyedévben valósultak meg. A DVG Zrt-vel kötött 2.569.306,- Ft összegű szerződésnek megfelelően kiállított számla értékének mintegy 66 %-a került átutalásra (1.700 E Ft), a fennmaradó rész pénzügyi rendezése áthúzódik 2012. évre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Az önkormányzat a 7/2011 (III.9.) BM rendelet alapján "Iskolai és utánpótlás sport infrastruktúra-fejlesztésének, felújításának támogatása" című pályázati kiíráson „A </w:t>
      </w:r>
      <w:r>
        <w:rPr>
          <w:rFonts w:cs="Times New Roman" w:ascii="Times New Roman" w:hAnsi="Times New Roman"/>
          <w:b/>
        </w:rPr>
        <w:t xml:space="preserve">dunaújvárosi tornacsarnok belső játéktéri világításának korszerűsítése” </w:t>
      </w:r>
      <w:r>
        <w:rPr>
          <w:rFonts w:cs="Times New Roman" w:ascii="Times New Roman" w:hAnsi="Times New Roman"/>
        </w:rPr>
        <w:t xml:space="preserve">című pályázati projekthez kért támogatást, melyet a Belügyminisztérium 12.447.000 Ft-tal támogatott (Önrész minimum 20%). A kapcsolódó támogatási szerződés 2011. III. negyedévben aláírásra került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unk Dunaújváros Megyei Jogú Város Közgyűlésének 107/2011. (III.24.) KH határozata szerint a minimális 20 % önerőnél (3.111.750, Ft) több saját forrást, 3.457.516,- Ft-ot biztosított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rszerűsítési munkákat végző vállalkozóval (Euró HR System Kft.), valamint a Támogatási Szerződésben foglaltaknak megfelelően a 7 fő közcélú foglalkoztatott munkavállalóval IV. negyedévben kötöttünk szerződést. A világítótestek korszerűsítése a pályázatban leírtaknak megfelelően megtörtént: új, korszerű lámpatestek kerültek beépítésre, és új vezetékhálózat készült. A munkaterület átadása 2011. november 7-én történt, a műszaki átadás-átvételi eljárás pedig 2011. november 30 – december 7. közötti időszakban került lefolytatásra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hasznú foglalkoztatottak részt vettek a korszerűsítési munkák előkészítésében, lebonyolításában, és a műszaki átadást követő tesztüzemben, valamint a szükséges utómunkálatok elvégzésében is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jekt tevékenységéhez kapcsolódó valamennyi számla beérkezett 2011. évben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őleg (3.734.100,- Ft) 2011.09.14-án, majd a támogatás fennmaradó összege (8.712.900,- Ft) 2011.11.17-én átutalásra került önkormányzatunk részére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zárása, valamint a pénzügyi teljesítések részben 2012. I. negyedévében történnek meg, mely után következik a pályázati támogatás elszámolása és a beszámoló benyújtása. A 2011. évben a Belügyminisztérium részére az előírt dokumentációk megküldése megtörtént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jekt tevékenységéhez kapcsolódó valamennyi számla beérkezett 2011. évben. A módosított, teljes pályázati támogatást tartalmazó előirányzatból 3.742 E Ft került kifizetésre, így az előirányzat 23,5 %-át használtuk fel. A fennmaradó összeg átutalására 2012. I. negyedévében kerül so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A Civilek Háza átalakítása védőnői tanácsadó szolgálat céljára</w:t>
      </w:r>
      <w:r>
        <w:rPr>
          <w:rFonts w:cs="Times New Roman" w:ascii="Times New Roman" w:hAnsi="Times New Roman"/>
        </w:rPr>
        <w:t xml:space="preserve"> a DVG Zrt. kivitelezésében megtörtént. A DVG Zrt.-vel kötött szerződés összege 7.944.805,- Ft volt. A cég három számlát állított ki, melyek pénzügyi rendezése a III. negyedévben megtörtént. A felhasznált, összesen 7.945 E Ft az előirányzat 46,2 %-át tette ki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 450/2011. (IX. 22.) KH- hoz kapcsolódó, </w:t>
      </w:r>
      <w:r>
        <w:rPr>
          <w:rFonts w:cs="Times New Roman" w:ascii="Times New Roman" w:hAnsi="Times New Roman"/>
          <w:b/>
        </w:rPr>
        <w:t>Dunaújvárosi Kistérségi Turisztikai Nonprofit Kft.-ben üzletrész vásárlásának</w:t>
      </w:r>
      <w:r>
        <w:rPr>
          <w:rFonts w:cs="Times New Roman" w:ascii="Times New Roman" w:hAnsi="Times New Roman"/>
        </w:rPr>
        <w:t xml:space="preserve"> előirányzata 100 %-ban felhasználásra került a IV. negyedévben (2.593.000 Ft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 478/2011. (IX. 22.) KH-hoz kapcsolódó, </w:t>
      </w:r>
      <w:r>
        <w:rPr>
          <w:rFonts w:cs="Times New Roman" w:ascii="Times New Roman" w:hAnsi="Times New Roman"/>
          <w:b/>
        </w:rPr>
        <w:t>3331/20 hrsz-ú ingatlan vásárlására</w:t>
      </w:r>
      <w:r>
        <w:rPr>
          <w:rFonts w:cs="Times New Roman" w:ascii="Times New Roman" w:hAnsi="Times New Roman"/>
        </w:rPr>
        <w:t xml:space="preserve">, valamint a </w:t>
      </w:r>
      <w:r>
        <w:rPr>
          <w:rFonts w:cs="Times New Roman" w:ascii="Times New Roman" w:hAnsi="Times New Roman"/>
          <w:b/>
        </w:rPr>
        <w:t>közcélú foglalkoztatáshoz kapcsolódó eszközbeszerzésekre</w:t>
      </w:r>
      <w:r>
        <w:rPr>
          <w:rFonts w:cs="Times New Roman" w:ascii="Times New Roman" w:hAnsi="Times New Roman"/>
        </w:rPr>
        <w:t xml:space="preserve"> rendelkezésre álló előirányzati összegből nem került sor felhasználásr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TIOP-1.1.1-11/1 jelű. "Intézményi informatikai infrastruktúra fejlesztése a közoktatásban”</w:t>
      </w:r>
      <w:r>
        <w:rPr>
          <w:rFonts w:cs="Times New Roman" w:ascii="Times New Roman" w:hAnsi="Times New Roman"/>
        </w:rPr>
        <w:t xml:space="preserve"> című pályázat előkészítése, melyen mintegy 13 tagintézmény kíván indulni, a IV. negyedévben kezdődött meg, s folyamatosan zajlik. Az önkormányzat a pályázat kapcsán egy szerződést kötött, melynek tárgya a pályázat elkészítése, valamint nyertes pályázat esetén a közbeszerzési eljárások teljes körű lebonyolítása. A végleges pályázati kiírás nem jelent meg 2011-ben, így a pályázat beadása áthúzódik 2012. I. negyedévre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KDOP-4.2.1/B-11 jelű, „Önkormányzati tulajdonú belterületi utak fejlesztése”</w:t>
      </w:r>
      <w:r>
        <w:rPr>
          <w:rFonts w:cs="Times New Roman" w:ascii="Times New Roman" w:hAnsi="Times New Roman"/>
        </w:rPr>
        <w:t xml:space="preserve"> című pályázat előkészítése ugyancsak a IV. negyedévben kezdődött meg. Az önkormányzat megkötötte az első kapcsolódó szerződéseket, egyrészt a pályázatírásra, - mely tevékenység nyertes pályázat esetén kiegészül a közbeszerzési eljárások teljes körű lebonyolításával - , valamint a pályázathoz szükséges műszaki dokumentáció elkészítésre. A pályázati dokumentáció összeállítása a pályázatíró cég közreműködésével folyamatosan történik. A pályázat beadási határideje 2012. január 3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Adósságszolgálati kötelezettségek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b/>
        </w:rPr>
        <w:t xml:space="preserve">adósságszolgálati kötelezettségek </w:t>
      </w:r>
      <w:r>
        <w:rPr>
          <w:rFonts w:cs="Times New Roman" w:ascii="Times New Roman" w:hAnsi="Times New Roman"/>
        </w:rPr>
        <w:t>tőketörlesztései és kamatfizetései a tervezett ütemben haladtak. A devizaárfolyamok változása (emelkedése) miatt a Világbanki hitel pénzforgalmi jutaléka soron a teljesítés 16,6 %-kal meghaladta az előirányzat összegét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kötvénykibocsátáshoz szorosan kapcsolódó</w:t>
      </w:r>
      <w:r>
        <w:rPr>
          <w:rFonts w:cs="Times New Roman" w:ascii="Times New Roman" w:hAnsi="Times New Roman"/>
        </w:rPr>
        <w:t xml:space="preserve"> kiadások a tervezett ütemben kerültek kifizetésr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2011. évre áthúzódó felújítási előirányzatok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b/>
        </w:rPr>
        <w:t xml:space="preserve">óvodai áthúzódó felújítási feladatok </w:t>
      </w:r>
      <w:r>
        <w:rPr>
          <w:rFonts w:cs="Times New Roman" w:ascii="Times New Roman" w:hAnsi="Times New Roman"/>
        </w:rPr>
        <w:t xml:space="preserve">közül 2010-ben befejeződött a Dunaújvárosi Óvoda Római Városrészi Óvodai Egységben a 7-es számú pavilon és a főépület közötti lapos tető részleges javítási munkái, a Bóbita Óvodai Egységben átadásra kerültek a lapos tető részleges javítási munkái. A Csillagvirág Óvodában elkészültek a lapos tető részleges javítási munkái, valamint a tető cserépfedés részleges javítási munkái és a sérült tetőcserepek cseréje. Az Aprók Háza Óvodai Egységben átadásra kerültek a lapos tető részleges javítási munkái és az emeleti csoportszobában a parketta részleges cseréje. Elkészült a Dunaparti Óvoda tetőjének javítása, valamint megvalósult a Napsugár Óvodában a bejárati ajtó cseréj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zen felújítási feladatok pénzügyi rendezése 2011. I. félévre húzódott át. A 2.773.000,- Ft értékű átutalással az előirányzat 100 %-ban felhasználásra került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b/>
        </w:rPr>
        <w:t>általános iskolai áthúzódó felújítási feladatok</w:t>
      </w:r>
      <w:r>
        <w:rPr>
          <w:rFonts w:cs="Times New Roman" w:ascii="Times New Roman" w:hAnsi="Times New Roman"/>
        </w:rPr>
        <w:t xml:space="preserve"> közül 2010. évben a Petőfi Sándor Általános Iskolában megvalósult a tanári szoba feletti tetőszigetelés foltos javítása, a bádog szegély pótlása, egy darab szellőző kémény oldal vakolása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óricz Zsigmond Általános Iskola öltöző helyiségének beázás miatt megrongálódott teteje javításra került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ózsa György Általános Iskola mosdóhelyiségeinek komplex felújítási munkái (önrész és pályázati támogatás) elkészültek. Az iskola épületének északi szárnyában a földszinti vizesblokk szennyvíz alapvezeték felújítása és a járulékos munkák átadása megtörtén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 három általános iskolában megvalósult felújítási feladatokhoz kapcsolódó számlák pénzügyi rendezése 2011.I. félévre húzódott át. Összesen 1.577.000,- Ft került kifizetésre a teljes előirányzat (100 %) felhasználásával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A középiskolai intézmények áthúzódó felújítási feladatok </w:t>
      </w:r>
      <w:r>
        <w:rPr>
          <w:rFonts w:cs="Times New Roman" w:ascii="Times New Roman" w:hAnsi="Times New Roman"/>
        </w:rPr>
        <w:t>közül a Széchenyi István Gimnázium főépületének tetőjavítási munkái és a tornaterem és szertár, aula üvegtető beázás megszüntetését célzó munkák elkészültek még a 2010. évben, a számlák pénzügyi teljesítése 2011.I. félévben történt meg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échenyi István Gimnáziumban a fal ázás megszüntetésével kapcsolatos munkálatokat elvégezték, a kapcsolódó számla (93.145,- Ft) kifizetése áthúzódik 2012. évr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reskedelmi és Vendéglátóipari Szakközépiskola lapos tető részleges javítási munkái, valamint a csatorna csővezeték csere megtörténtek 2010. évben, a számlák kifizetése 2011. I. félévére húzódott á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rántffy Zsuzsanna Szakközépiskola, Szakiskola és Kollégium iskolai szárny feletti tetőszigetelés foltos javítása, valamint a Dunaferr Villamos Tagozat épületének részleges felújítása megtörtént 2010-ben, a kapcsolódó számlák teljesítésére pedig 2011. I. félévben került so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udas Közgazdasági Szakközépiskola, Szakiskola és Kollégiumban 2011. első felében megvalósultak a homlokzat javítás munkálatai, s a számlák pénzügyi teljesítése is megtörtén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ollégiumban a zuhanytálcák részleges cseréje megvalósult, a DVG Zrt. számlája benyújtásra került 341.831 Ft értékben, melynek pénzügyi teljesítése áthúzódik 2012. évre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ld József Szakközépiskola, Szakiskola és Kollégiumban 2011.-ben megvalósult a leszakadt napellenző tartószerkezetének vizsgálata, a benyújtott számla összegének pénzügyi teljesítése két részletben, a II. félévben megtörtén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épiskolai intézmények áthúzódó felújítási feladatok előirányzata 85 %-ban felhasználásra került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A szociális intézmények felújítási feladatok közül</w:t>
      </w:r>
      <w:r>
        <w:rPr>
          <w:rFonts w:cs="Times New Roman" w:ascii="Times New Roman" w:hAnsi="Times New Roman"/>
        </w:rPr>
        <w:t xml:space="preserve"> a kivitelező a Makk Marci Bölcsődében 2010. évben elkészült az I. számú terasz burkolat felújításával, a számla pénzügyi kiegyenlítése 2011. I. félévben történt meg, így az előirányzat 46,8 %-a került felhasználásra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b/>
        </w:rPr>
        <w:t>egészségügyi intézmények felújításának</w:t>
      </w:r>
      <w:r>
        <w:rPr>
          <w:rFonts w:cs="Times New Roman" w:ascii="Times New Roman" w:hAnsi="Times New Roman"/>
        </w:rPr>
        <w:t xml:space="preserve"> áthúzódó előirányzatából az Egészségmegőrzési Központ központi vízvezeték felújítása valósult meg 2011. évben. A kapcsolódó számla (445.135,- Ft) pénzügyi rendezése áthúzódott 2012. évre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Sporttelep úthálózat felújítása</w:t>
      </w:r>
      <w:r>
        <w:rPr>
          <w:rFonts w:cs="Times New Roman" w:ascii="Times New Roman" w:hAnsi="Times New Roman"/>
        </w:rPr>
        <w:t xml:space="preserve"> nem valósult meg 2011. évben, megvalósítása 2012. évre húzódik át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Fabó Éva Sportuszoda </w:t>
      </w:r>
      <w:r>
        <w:rPr>
          <w:rFonts w:cs="Times New Roman" w:ascii="Times New Roman" w:hAnsi="Times New Roman"/>
        </w:rPr>
        <w:t>áthúzódó felújítási (állagmegóvó) munkái közül a fűtéskorszerűsítéshez kapcsolódó, 2010. évben befejezett munkák, valamint a 2011. I. félévben megvalósított, fenékelszívó gyűjtő cserével kapcsolatos munkák ellenértékét tartalmazó számlák utalása történt meg 2011. I. félévben, az előirányzat 81,2 %-os teljesítése mellet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10. évi költségvetés módosítása során került be a Fabó Éva Sportuszoda 2010. évi felújításának az előirányzata, s a felújítási feladatokra a szerződés megkötésre került. A számlák egy részének pénzügyi rendezése 2011. évre húzódott át: 2011. I. félévben a túlfolyórács cseréjéhez kapcsolódó számlák kerültek kiegyenlítésre összesen 4 474 000 Ft értékben, így az előirányzat 25,1 %-a került felhasználásr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Széchenyi István Gimnázium</w:t>
      </w:r>
      <w:r>
        <w:rPr>
          <w:rFonts w:cs="Times New Roman" w:ascii="Times New Roman" w:hAnsi="Times New Roman"/>
        </w:rPr>
        <w:t xml:space="preserve"> fűtési rendszerének felújítása és a kapcsolódó építészeti felújítások 2010. évben megvalósultak és 2011. I. félévben történt meg a 2.186 E Ft, valamint a 2.312 E Ft értékű számlák kiegyenlítése. Mindkét esetben a teljes előirányzati sor felhasználásra került 2011.06.30-ig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Petőfi Sándor Általános Iskola</w:t>
      </w:r>
      <w:r>
        <w:rPr>
          <w:rFonts w:cs="Times New Roman" w:ascii="Times New Roman" w:hAnsi="Times New Roman"/>
        </w:rPr>
        <w:t xml:space="preserve"> pincéjében a vizesblokkok szennyvíz alapvezeték cseréje 2010. évben valósult meg, a számlák kifizetése 2011.I. félévben történt meg, így az előirányzat 100 %-osan felhasználásra került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Százszorszép Óvodai Egységben</w:t>
      </w:r>
      <w:r>
        <w:rPr>
          <w:rFonts w:cs="Times New Roman" w:ascii="Times New Roman" w:hAnsi="Times New Roman"/>
        </w:rPr>
        <w:t xml:space="preserve"> az életveszélyessé vált álmennyezet bontása 2010-ben megtörtént. A számlák egy részét 2011.I. félévben egyenlítettük ki, így az előirányzat egészében felhasználásra került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Dunaújvárosi Köztemető</w:t>
      </w:r>
      <w:r>
        <w:rPr>
          <w:rFonts w:cs="Times New Roman" w:ascii="Times New Roman" w:hAnsi="Times New Roman"/>
        </w:rPr>
        <w:t xml:space="preserve"> ravatalozó épület folyosó feletti tető felújítása ill. a belső tisztasági festés 2010-ben megtörtént, a számlák egy részének pénzügyi teljesítése (644 E Ft) 2011. I. félévére húzódott át. Az előirányzat teljes egészében felhasználásra kerül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2011. évi felújítás előirányzatok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Az önkormányzati intézmények 2011. évi felújításaiból</w:t>
      </w:r>
      <w:r>
        <w:rPr>
          <w:rFonts w:cs="Times New Roman" w:ascii="Times New Roman" w:hAnsi="Times New Roman"/>
        </w:rPr>
        <w:t xml:space="preserve"> a következő intézményekben valósultak meg a tervezett felújítások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újvárosi Óvoda Százszorszép Egysége (álmennyezet újraépítése, kijárat, menekülési útvonalak)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újvárosi Óvoda Csillagvirág Egysége (kijárat, menekülési útvonalak)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újvárosi Óvoda Mesevár Egysége (kijárat, menekülési útvonalak)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újvárosi Óvoda Római Városrészi Egysége (kijárat, menekülési útvonalak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újvárosi Óvoda Szivárvány Egysége (kijárat, menekülési útvonalak)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ra Ferenc Általános Iskola és EGYMI (rámpa kialakítása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otás u. 7. alatti háziorvosi rendelő (lámpatestek cseréje).</w:t>
      </w:r>
    </w:p>
    <w:p>
      <w:pPr>
        <w:pStyle w:val="Normal"/>
        <w:suppressAutoHyphens w:val="true"/>
        <w:spacing w:lineRule="auto" w:line="240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pcsolódó számlák benyújtásra kerültek, a pénzügyi rendezés azonban kizárólag a Dunaújvárosi Óvoda Mesevár Egysége felújítási munkái esetében történt meg (304.000,- Ft), így 2011. évben az előirányzat 3,3 %át használtuk fel. (A szállítói állomány összege 7.703.415,- Ft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unaújvárosi Óvoda Aprók Háza Egységében tervezett felújítások finanszírozási problémák miatt nem valósultak meg, s várhatóan a 2012. évben sem kerül sor ezek kivitelezésér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A háziorvosok részére ingyenesen biztosított rendelőhelyiségek felújítása</w:t>
      </w:r>
      <w:r>
        <w:rPr>
          <w:rFonts w:cs="Times New Roman" w:ascii="Times New Roman" w:hAnsi="Times New Roman"/>
        </w:rPr>
        <w:t xml:space="preserve"> megtörtént, a számla 392 E Ft összegben kiállításra került, azonban a pénzügyi teljesítés áthúzódik 2012. I. negyedévr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A Dunaújvárosi Óvoda Római Városrészi Egységében a szennyvíz alapvezeték részleges felújítása</w:t>
      </w:r>
      <w:r>
        <w:rPr>
          <w:rFonts w:cs="Times New Roman" w:ascii="Times New Roman" w:hAnsi="Times New Roman"/>
        </w:rPr>
        <w:t xml:space="preserve"> megtörtént 2011. II. negyedévében. A DVG Zrt-től beérkezett a számla 56.250,- Ft értékben, melynek átutalása a IV. negyedévben megtörtént a teljes előirányzat sor felhasználásával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z 517/2011 (X.13) KH sz. határozat alapján biztosított előirányzat kapcsán </w:t>
      </w:r>
      <w:r>
        <w:rPr>
          <w:rFonts w:cs="Times New Roman" w:ascii="Times New Roman" w:hAnsi="Times New Roman"/>
          <w:b/>
        </w:rPr>
        <w:t>a Barátság városrészi posta és rendelőintézet épületének balesetveszélyes állapota megszüntetésre</w:t>
      </w:r>
      <w:r>
        <w:rPr>
          <w:rFonts w:cs="Times New Roman" w:ascii="Times New Roman" w:hAnsi="Times New Roman"/>
        </w:rPr>
        <w:t xml:space="preserve"> került. A DVG Zrt. kiállította a számlát (551.970,- Ft), melynek kifizetése 2012. évre húzódik á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Móra Ferenc Általános Iskola és Egységes Gyógypedagógiai Módszertani Intézet </w:t>
      </w:r>
      <w:r>
        <w:rPr>
          <w:rFonts w:cs="Times New Roman" w:ascii="Times New Roman" w:hAnsi="Times New Roman"/>
        </w:rPr>
        <w:t>intézményben a szennyvíz alapvezeték csere 2012. évben valósul meg.</w:t>
      </w:r>
    </w:p>
    <w:p>
      <w:pPr>
        <w:pStyle w:val="Szvegtrzs31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Összességében megállapítható, hogy a fejlesztési és a felújítási feladatok esetében 2011. évben legnagyobb arányban a 2010.-ben megvalósított feladatok pénzügyi rendezése történt meg. </w:t>
      </w:r>
    </w:p>
    <w:p>
      <w:pPr>
        <w:pStyle w:val="Szvegtrzs3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fejlesztési és a felújítási munkák - a likviditási problémák ellenére - a tervezett ütemben haladtak. A befejezett munkák egy részének pénzügyi teljesítése áthúzódik 2012. I. negyedévre.</w:t>
      </w:r>
    </w:p>
    <w:p>
      <w:pPr>
        <w:pStyle w:val="Szvegtrzs3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A zárszámadási rendelet pénzforgalmát bemutató mellékletei mellet jogszabályi előírás alapján, kötelező tartalmi elemei a zárszámadásnak a következő tájékoztató melléklete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8., 9. melléklet a lakásalap, valamint a lakóházkezelés bevételi, kiadási adatairól tájékoztat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0., 10/a., 10/b., 10/c., 10/d. és 10/f. mellékletek tartalmazzák a helyi kisebbségi önkormányzatok bevételi, kiadási előirányzatait és azok teljesítését. A 10/d. melléklet a Görög Kisebbségi Önkormányzat esetében féléves adatokat tartalmaz, mivel a kisebbségi önkormányzat nem kívánta tovább folytatni működését, és 2011. június 23-án feloszlot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1. melléklet az önkormányzati szinten összesített mérleget tartalmazza, amely a számviteli előírásoknak megfelelően az eszközök és azok forrásait jeleníti meg. Ehhez kapcsolódóan a vagyonelemek alakulását a következő részben ismertetjü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Értékpapír- és hitelműveletek alakulása, a hitel-állomány változásának tartalma, kötvény állomány alakulása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Kötvénykibocsátással összefüggő gazdasági események 2011. évben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b/>
          <w:bCs/>
          <w:u w:val="single"/>
        </w:rPr>
        <w:t>Erste Bank Zrt</w:t>
      </w:r>
      <w:r>
        <w:rPr>
          <w:rFonts w:cs="Times New Roman" w:ascii="Times New Roman" w:hAnsi="Times New Roman"/>
        </w:rPr>
        <w:t xml:space="preserve">-nél 2008. december 2-án 8,5 Mrd HUF értéken kibocsátott kötvényből </w:t>
      </w:r>
      <w:r>
        <w:rPr>
          <w:rFonts w:cs="Times New Roman" w:ascii="Times New Roman" w:hAnsi="Times New Roman"/>
          <w:b/>
          <w:bCs/>
        </w:rPr>
        <w:t>2011. évben még igény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vehető forrásösszeg 3.549.980 E Ft volt</w:t>
      </w:r>
      <w:r>
        <w:rPr>
          <w:rFonts w:cs="Times New Roman" w:ascii="Times New Roman" w:hAnsi="Times New Roman"/>
        </w:rPr>
        <w:t xml:space="preserve">, melyből banki zárolás eredményeként 1.800.000 E Ft zárolt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és az Erste Bank Zrt. között történt tárgyalások eredményeként 2011. május 5-én a Forrásfelhasználási megállapodás módosítására került sor, mely a felhasználás céljait az alábbiak szerint határozta meg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</w:rPr>
        <w:t>Működési célú keretösszeg 1.000.000 E Ft</w:t>
      </w:r>
      <w:r>
        <w:rPr>
          <w:rFonts w:cs="Times New Roman" w:ascii="Times New Roman" w:hAnsi="Times New Roman"/>
        </w:rPr>
        <w:t>, melyből 500.000 E Ft a lejárt határidejű szállító tartozások rendezését szolgálta, 250.000 E Ft összeget az intézmény átszervezés/ struktúra módosítás finanszírozására, 250.000 E Ft összeget pályázati önerő finanszírozására fordíthat az önkormányza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>Felhalmozási célú keretösszeg 749.980 E Ft</w:t>
      </w:r>
      <w:r>
        <w:rPr>
          <w:rFonts w:cs="Times New Roman" w:ascii="Times New Roman" w:hAnsi="Times New Roman"/>
        </w:rPr>
        <w:t>, mely felhasználása a 2009-2010. évi gyakorlat szerint, az önkormányzat költségvetésében jóváhagyott fejlesztési és felújítási feladatokra fordíthat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>Kamatcsere ügylet letéti igényének biztosítására 700.000 E Ft</w:t>
      </w:r>
      <w:r>
        <w:rPr>
          <w:rFonts w:cs="Times New Roman" w:ascii="Times New Roman" w:hAnsi="Times New Roman"/>
        </w:rPr>
        <w:t xml:space="preserve"> elkülönítésre került, melynek lezárulta esetén az összeg fejlesztési célokhoz kapcsolódóan felhasználható.  Betétlekötés formájában folyamatosan hasznosításra kerül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tvényforrásból </w:t>
      </w:r>
      <w:r>
        <w:rPr>
          <w:rFonts w:cs="Times New Roman" w:ascii="Times New Roman" w:hAnsi="Times New Roman"/>
          <w:b/>
          <w:bCs/>
        </w:rPr>
        <w:t>1.100.000 E Ft összeg felhasználását a bank 2011. december 31-éig korlátozta</w:t>
      </w:r>
      <w:r>
        <w:rPr>
          <w:rFonts w:cs="Times New Roman" w:ascii="Times New Roman" w:hAnsi="Times New Roman"/>
        </w:rPr>
        <w:t xml:space="preserve">. Az önkormányzat működésének költséghatékonyságát felülvizsgálva dönt arról, hogy a korlátozást fenntartja, vagy ezen összeg fejlesztési célú felhasználását engedélyezi. </w:t>
      </w:r>
    </w:p>
    <w:p>
      <w:pPr>
        <w:pStyle w:val="Normal"/>
        <w:widowControl w:val="false"/>
        <w:suppressAutoHyphens w:val="true"/>
        <w:spacing w:lineRule="auto" w:line="240" w:before="0" w:after="12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leg 2012. január 2-ai és 2012. február 28-ai lejárattal, majd ezt követően folyamatos betétlekötés formájában hasznosításra került. További 700.000 E Ft pedig a végrehajtott kamatfixálás kockázati fedezeteként került elkülönítésr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likviditási helyzetének javítása érdekében a működési célú keretösszegből 744.543 E Ft, a felhalmozási célú keretösszegből 138.169 E Ft került lehívásra 2011. évbe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Az Erste Bank Zrt-nél vezetett technikai számlák egyenlegei 2011.12.31-én: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decimal" w:pos="62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600006-00000000-28394260 számla egyenlege: </w:t>
        <w:tab/>
        <w:tab/>
        <w:t>234.592 E F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decimal" w:pos="62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600006-00000000-28392282 számla egyenlege: </w:t>
        <w:tab/>
        <w:tab/>
        <w:t>341.727 E Ft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600006-00000000-48006774 számla egyenlege: </w:t>
        <w:tab/>
        <w:tab/>
        <w:t xml:space="preserve">  26.298 E Ft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ámlákon lévő magas összegű, mindösszesen 602.617 E Ft egyenleg oka, hogy a kötvény okirat szerinti, 2011. december 31-én esedékes tőke- és kamatfizetési kötelezettség fedezetének átvezetése a Költségvetési elszámolási számláról 2011. évben megtörtént, terhelésére viszont – a munkanap szabály miatt – 2012. év első munkanapján, január 2-án került sor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  <w:u w:val="single"/>
        </w:rPr>
        <w:t>K&amp;H Bank Zrt</w:t>
      </w:r>
      <w:r>
        <w:rPr>
          <w:rFonts w:cs="Times New Roman" w:ascii="Times New Roman" w:hAnsi="Times New Roman"/>
        </w:rPr>
        <w:t>-nél 2010. július 27-én 2 Mrd HUF értéken kibocsátott kötvényforrásból, a Belváros rehabilitációja projekt megvalósításához önkormányzati forrásból eddig kifizetett 291.413 E Ft összegének lehívására volt lehetőség. A kötvényforrásból fennmaradó rész betétlekötése a K&amp;H Bank Zrt-nél folyamatos történik, mely az árfolyamváltozások hatása miatt 2011. december 31-én 1.692.646 E Ft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Lekötött betét állomány kötvényforrásból 2011.12.31-én: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decimal" w:pos="28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rste Bank Zrt-nél: </w:t>
        <w:tab/>
        <w:t>2.667.268 E Ft</w:t>
      </w:r>
    </w:p>
    <w:p>
      <w:pPr>
        <w:pStyle w:val="Normal"/>
        <w:tabs>
          <w:tab w:val="clear" w:pos="708"/>
          <w:tab w:val="decimal" w:pos="28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&amp;H Bank Zrt-nél:</w:t>
        <w:tab/>
        <w:t>1.692.646 E Ft</w:t>
      </w:r>
    </w:p>
    <w:p>
      <w:pPr>
        <w:pStyle w:val="Normal"/>
        <w:tabs>
          <w:tab w:val="clear" w:pos="708"/>
          <w:tab w:val="decimal" w:pos="28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tvénykibocsátásból származó bevétel befektetéséből (betétlekötés) származó bevételünk, valamint a kapcsolódó technikai számlákon jóváírt kamatbevétel 2011. évben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decimal" w:pos="3261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K&amp;H Bank Zrt-nél: </w:t>
        <w:tab/>
        <w:t>25.820 E F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decimal" w:pos="3261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Erste Bank Zrt-nél: </w:t>
        <w:tab/>
        <w:t xml:space="preserve">117.124 E Ft </w:t>
      </w:r>
    </w:p>
    <w:p>
      <w:pPr>
        <w:pStyle w:val="Normal"/>
        <w:widowControl w:val="false"/>
        <w:tabs>
          <w:tab w:val="clear" w:pos="708"/>
          <w:tab w:val="decimal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matbevételek a kötvényekhez kapcsolódó kiadások fedezeteként kerültek felhasznál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itel, kötvényállomá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részére számlavezető pénzintézetünk 244.478 E Ft összegben, éven belüli lejáratú támogatás megelőlegező hitelkeretet biztosított a Hajléktalan Ellátó Centrum felújítása, a Kőtár alatti partfalszakasz védelme és a TÁMOP közoktatási pályázat pályázati támogatásának előfinanszírozására. A hitelkeretből igénybe vett összeg 238.440 E Ft. A pályázatok elszámolása, majd ezt követően jóváírás megtörtént.  A jóváírt támogatás a bank részére hiteltörlesztés címén átutalásra került. Ezen hitelből eredően az önkormányzatnak tartozása nincs.</w:t>
      </w:r>
    </w:p>
    <w:p>
      <w:pPr>
        <w:pStyle w:val="Normal"/>
        <w:tabs>
          <w:tab w:val="clear" w:pos="708"/>
          <w:tab w:val="right" w:pos="808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vábbi kölcsön, hitel, kötvényállomány 2011. december 31-én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decimal" w:pos="7655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Felhalmozási célú kölcsönállomány (Fejér M.Katasztrófavédelmi Társulás): </w:t>
        <w:tab/>
        <w:t>1.000 E F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decimal" w:pos="7655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Felhalmozási célú hitelállomány (OTP Bank Zrt.): </w:t>
        <w:tab/>
        <w:t>71.805 E F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decimal" w:pos="7655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Felhalmozási célú hitelállomány (Világbank): </w:t>
        <w:tab/>
        <w:t>186.678 E F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decimal" w:pos="7230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Felhalmozási célú kötvényállomány (Erste Bank Zrt.): </w:t>
        <w:tab/>
        <w:t>10.238.501 E F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decimal" w:pos="7230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Felhalmozási célú kötvényállomány (K&amp;H Bank Zrt.): </w:t>
        <w:tab/>
        <w:t>2.131.241 E F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decimal" w:pos="7230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Működési célú kötvényállomány (K&amp;H Bank Zrt.): </w:t>
        <w:tab/>
        <w:t>5.759.543 E Ft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>Hitelek, kötvények kamatkiadása 2011. december 31-én mindösszesen 660.372 E Ft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decimal" w:pos="7655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Világbank(IBRD) felhalmozási célú hitel:</w:t>
        <w:tab/>
        <w:t xml:space="preserve"> 3.498 E F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decimal" w:pos="7655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OTPBank Zrt. felhalmozási célú hitel: </w:t>
        <w:tab/>
        <w:t>3.250 E F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decimal" w:pos="7655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Erste Bank Zrt. felhalmozási célú kötvény: </w:t>
        <w:tab/>
        <w:t>230.166 E F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decimal" w:pos="7655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K&amp;H Bank Zrt. felhalmozási célú kötvény: </w:t>
        <w:tab/>
        <w:t>87.290 E F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decimal" w:pos="7655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K&amp;H Bank Zrt. működési célú kötvény: </w:t>
        <w:tab/>
        <w:t>330.421 E F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decimal" w:pos="7655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K&amp;H Bank Zrt. támogatás megelőlegező hitel: </w:t>
        <w:tab/>
        <w:t>5.747 E F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1. évi hitel,- kötvény,- kölcsönállomány alakulását az alábbiakban részletezem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iológiai szennyvíztisztító beruházásra felvett világbanki hitel:</w:t>
      </w:r>
    </w:p>
    <w:p>
      <w:pPr>
        <w:pStyle w:val="Normal"/>
        <w:tabs>
          <w:tab w:val="clear" w:pos="708"/>
          <w:tab w:val="decimal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011.01.01. NYITÓ állomány: </w:t>
        <w:tab/>
        <w:t>223.000 E Ft (800.000 EUR)</w:t>
      </w:r>
    </w:p>
    <w:p>
      <w:pPr>
        <w:pStyle w:val="Normal"/>
        <w:tabs>
          <w:tab w:val="clear" w:pos="708"/>
          <w:tab w:val="decimal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011. évi hiteltörlesztés: </w:t>
        <w:tab/>
        <w:t>-56.209 E Ft (-200.000 EUR)</w:t>
      </w:r>
    </w:p>
    <w:p>
      <w:pPr>
        <w:pStyle w:val="Normal"/>
        <w:tabs>
          <w:tab w:val="clear" w:pos="708"/>
          <w:tab w:val="decimal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Árfolyamváltozás miatti állománynövekedés: </w:t>
        <w:tab/>
        <w:t>+19.887 E Ft</w:t>
      </w:r>
    </w:p>
    <w:p>
      <w:pPr>
        <w:pStyle w:val="Normal"/>
        <w:tabs>
          <w:tab w:val="clear" w:pos="708"/>
          <w:tab w:val="decimal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011.12.31. ZÁRÓ állomány: </w:t>
        <w:tab/>
        <w:t xml:space="preserve">186.678 E Ft (600.000 EUR)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u w:val="single"/>
        </w:rPr>
        <w:t xml:space="preserve">Felhalmozási célú belföldi pénzintézeti hitel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decimal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011.01.01. NYITÓ állomány: </w:t>
        <w:tab/>
        <w:t>95.021 E Ft</w:t>
      </w:r>
    </w:p>
    <w:p>
      <w:pPr>
        <w:pStyle w:val="Normal"/>
        <w:tabs>
          <w:tab w:val="clear" w:pos="708"/>
          <w:tab w:val="decimal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011. évi hiteltörlesztés: </w:t>
        <w:tab/>
        <w:t>- 23.216 E Ft</w:t>
      </w:r>
    </w:p>
    <w:p>
      <w:pPr>
        <w:pStyle w:val="Normal"/>
        <w:tabs>
          <w:tab w:val="clear" w:pos="708"/>
          <w:tab w:val="decimal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011.12.31. ZÁRÓ állomány: </w:t>
        <w:tab/>
        <w:t xml:space="preserve">71.805 E Ft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ámogatás megelőlegező hitel:</w:t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011.01.01. NYITÓ állomány: </w:t>
        <w:tab/>
        <w:t>0 E Ft</w:t>
      </w:r>
    </w:p>
    <w:p>
      <w:pPr>
        <w:pStyle w:val="Normal"/>
        <w:tabs>
          <w:tab w:val="clear" w:pos="708"/>
          <w:tab w:val="decimal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011. évi hitelfelvétel: </w:t>
        <w:tab/>
        <w:t>+ 238.440 E Ft</w:t>
      </w:r>
    </w:p>
    <w:p>
      <w:pPr>
        <w:pStyle w:val="Normal"/>
        <w:tabs>
          <w:tab w:val="clear" w:pos="708"/>
          <w:tab w:val="decimal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011. évi hiteltörlesztés: </w:t>
        <w:tab/>
        <w:t>- 238.440 E Ft</w:t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011.12.31. ZÁRÓ állomány: </w:t>
        <w:tab/>
        <w:t>0 E F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ejlesztési célú kötvény:</w:t>
      </w:r>
    </w:p>
    <w:p>
      <w:pPr>
        <w:pStyle w:val="Normal"/>
        <w:tabs>
          <w:tab w:val="clear" w:pos="708"/>
          <w:tab w:val="decimal" w:pos="5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011.01.01. NYITÓ állomány: </w:t>
        <w:tab/>
        <w:t>11.082.395 E Ft (39.757.471 EUR)</w:t>
      </w:r>
    </w:p>
    <w:p>
      <w:pPr>
        <w:pStyle w:val="Normal"/>
        <w:tabs>
          <w:tab w:val="clear" w:pos="708"/>
          <w:tab w:val="decimal" w:pos="5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Árfolyamváltozás miatti állománynövekedés: </w:t>
        <w:tab/>
        <w:t>+ 1.287.347 E Ft</w:t>
      </w:r>
    </w:p>
    <w:p>
      <w:pPr>
        <w:pStyle w:val="Normal"/>
        <w:tabs>
          <w:tab w:val="clear" w:pos="708"/>
          <w:tab w:val="decimal" w:pos="5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011.12.31. ZÁRÓ állomány: </w:t>
        <w:tab/>
        <w:t>12.369.742 E Ft (39.757.471 EUR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űködési célú kötvény:</w:t>
      </w:r>
    </w:p>
    <w:p>
      <w:pPr>
        <w:pStyle w:val="Normal"/>
        <w:tabs>
          <w:tab w:val="clear" w:pos="708"/>
          <w:tab w:val="decimal" w:pos="5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011.01.01. NYITÓ állomány: </w:t>
        <w:tab/>
        <w:t>4.878.571 E Ft</w:t>
      </w:r>
    </w:p>
    <w:p>
      <w:pPr>
        <w:pStyle w:val="Normal"/>
        <w:tabs>
          <w:tab w:val="clear" w:pos="708"/>
          <w:tab w:val="decimal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Árfolyamváltozás miatti állománynövekedés: </w:t>
        <w:tab/>
        <w:t>+ 880.972 E Ft</w:t>
      </w:r>
    </w:p>
    <w:p>
      <w:pPr>
        <w:pStyle w:val="Normal"/>
        <w:tabs>
          <w:tab w:val="clear" w:pos="708"/>
          <w:tab w:val="decimal" w:pos="5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010.12.31. ZÁRÓ állomány: </w:t>
        <w:tab/>
        <w:t>5.759.543 E F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elhalmozási célú kölcsönfelvétel:</w:t>
      </w:r>
    </w:p>
    <w:p>
      <w:pPr>
        <w:pStyle w:val="Normal"/>
        <w:tabs>
          <w:tab w:val="clear" w:pos="708"/>
          <w:tab w:val="decimal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011.01.01. NYITÓ állomány: </w:t>
        <w:tab/>
        <w:t>2.000 E Ft</w:t>
      </w:r>
    </w:p>
    <w:p>
      <w:pPr>
        <w:pStyle w:val="Normal"/>
        <w:tabs>
          <w:tab w:val="clear" w:pos="708"/>
          <w:tab w:val="decimal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011. évi kölcsöntörlesztés: </w:t>
        <w:tab/>
        <w:t>-1.000 E Ft</w:t>
      </w:r>
    </w:p>
    <w:p>
      <w:pPr>
        <w:pStyle w:val="Normal"/>
        <w:tabs>
          <w:tab w:val="clear" w:pos="708"/>
          <w:tab w:val="decimal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011.12.31. ZÁRÓ állomány: </w:t>
        <w:tab/>
        <w:t>1.000 E Ft</w:t>
      </w:r>
    </w:p>
    <w:p>
      <w:pPr>
        <w:pStyle w:val="Normal"/>
        <w:tabs>
          <w:tab w:val="clear" w:pos="708"/>
          <w:tab w:val="decimal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nt Pantaleon Kórház Nonprofit Kft és a CIB Bank Zrt között létrejött Kölcsönszerződés biztosítéka </w:t>
      </w:r>
      <w:r>
        <w:rPr>
          <w:rFonts w:cs="Times New Roman" w:ascii="Times New Roman" w:hAnsi="Times New Roman"/>
          <w:b/>
          <w:bCs/>
        </w:rPr>
        <w:t>Dunaújváros Megyei Jogú Város Önkormányzat kezességvállalása 85 M Ft erejéig</w:t>
      </w:r>
      <w:r>
        <w:rPr>
          <w:rFonts w:cs="Times New Roman" w:ascii="Times New Roman" w:hAnsi="Times New Roman"/>
        </w:rPr>
        <w:t xml:space="preserve">. 2011.12.31-ig kezességbeváltás nem törté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Dunaújváros Megyei Jogú Város Önkormányzata részesedéseinek állománya az előző évhez képest 4.744 E Ft-tal növekedett, mely a Vasmű út 41. Irodaház Kft-be történt 2.000 E Ft-os tőkeemelésből, a DF-DKA Dunaújvárosi Főiskola – Dunaújvárosi Kézilabda Akadémia Közhasznú Non-profit Kft. 500 E Ft-os alaptőke befizetéséből, a Dunaújvárosi Kistérségi Turisztikai Közhasznú Non-profit Kft. 2004. évi tévesen tőkeemelésként könyvelt, valóságban tőkepótlást jelentő -469 E Ft-os korrekciós tételéből, valamint a Dunaújvárosi Kistérségi Turisztikai Közhasznú Non-profit Kft. 14 %-os üzletrészének megvásárlásáért fizetett 2.593 E Ft-os vételárból keletkezett, továbbá a növekedés részét képezi a Cigány Kisebbségi Önkormányzat döntése alapján a DHHF Közhasznú Non-profit Kft. 120 E Ft-os alaptőke befizeté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lamháztartás szervezetei beszámolási és könyvvezetési kötelezettségének sajátosságairól szóló, többször módosított 249/2000. (XII. 24.) Korm. rendelet 40. § (9) bekezdése alapján az alábbiakban részletezzük a részesedéseket a jogszabályban előírtaknak megfelelőe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z önkormányzat az alábbi gazdasági társaságokban rendelkezik </w:t>
      </w:r>
      <w:r>
        <w:rPr>
          <w:rFonts w:cs="Times New Roman" w:ascii="Times New Roman" w:hAnsi="Times New Roman"/>
          <w:b/>
        </w:rPr>
        <w:t>100 %-os</w:t>
      </w:r>
      <w:r>
        <w:rPr>
          <w:rFonts w:cs="Times New Roman" w:ascii="Times New Roman" w:hAnsi="Times New Roman"/>
        </w:rPr>
        <w:t xml:space="preserve"> részesedéssel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G Dunaújvárosi Vagyonkezelő Zrt. Dunaújváros, Vasmű út 41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Részesedés összesen: </w:t>
        <w:tab/>
      </w:r>
      <w:r>
        <w:rPr>
          <w:rFonts w:cs="Times New Roman" w:ascii="Times New Roman" w:hAnsi="Times New Roman"/>
          <w:b/>
        </w:rPr>
        <w:t>2.271.695.000.- Ft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 dematerializált részvényként a K&amp;H Bank Zrt. kezelésébe került 2011. május 5-én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N Dunaújvárosi Városfejlesztési Non-profit Zrt. Dunaújváros, Városháza tér 1.</w:t>
      </w:r>
    </w:p>
    <w:p>
      <w:pPr>
        <w:pStyle w:val="Normal"/>
        <w:tabs>
          <w:tab w:val="clear" w:pos="708"/>
          <w:tab w:val="center" w:pos="6096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Részesedés összesen: </w:t>
        <w:tab/>
        <w:t xml:space="preserve"> </w:t>
      </w:r>
      <w:r>
        <w:rPr>
          <w:rFonts w:cs="Times New Roman" w:ascii="Times New Roman" w:hAnsi="Times New Roman"/>
          <w:b/>
        </w:rPr>
        <w:t>5.000.000.- Ft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t Pantaleon Kórház Non-profit Kft. Dunaújváros, Korányi S. út 4-6.</w:t>
      </w:r>
    </w:p>
    <w:p>
      <w:pPr>
        <w:pStyle w:val="Normal"/>
        <w:tabs>
          <w:tab w:val="clear" w:pos="708"/>
          <w:tab w:val="center" w:pos="609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zletrész összesen: </w:t>
        <w:tab/>
        <w:t xml:space="preserve"> </w:t>
      </w:r>
      <w:r>
        <w:rPr>
          <w:rFonts w:cs="Times New Roman" w:ascii="Times New Roman" w:hAnsi="Times New Roman"/>
          <w:b/>
        </w:rPr>
        <w:t>3.000.000.- F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ft. felszámolás alatt áll 2011. október 13-tól kezdődően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újvárosi Kistérségi Turisztikai Közhasznú Non-profit Kft. Dunaújváros, Vasmű út 10/a.</w:t>
      </w:r>
    </w:p>
    <w:p>
      <w:pPr>
        <w:pStyle w:val="Normal"/>
        <w:tabs>
          <w:tab w:val="clear" w:pos="708"/>
          <w:tab w:val="center" w:pos="6096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Üzletrész összesen: </w:t>
        <w:tab/>
        <w:t xml:space="preserve"> </w:t>
      </w:r>
      <w:r>
        <w:rPr>
          <w:rFonts w:cs="Times New Roman" w:ascii="Times New Roman" w:hAnsi="Times New Roman"/>
          <w:b/>
        </w:rPr>
        <w:t>5.093.000.- Ft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dia Duna Invest Kft. Dunaújváros, Kodály Z. u. 2.</w:t>
      </w:r>
    </w:p>
    <w:p>
      <w:pPr>
        <w:pStyle w:val="Normal"/>
        <w:tabs>
          <w:tab w:val="clear" w:pos="708"/>
          <w:tab w:val="center" w:pos="6096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Üzletrész összesen: </w:t>
        <w:tab/>
        <w:t xml:space="preserve"> </w:t>
      </w:r>
      <w:r>
        <w:rPr>
          <w:rFonts w:cs="Times New Roman" w:ascii="Times New Roman" w:hAnsi="Times New Roman"/>
          <w:b/>
        </w:rPr>
        <w:t>3.000.000.- Ft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F-DKA Dunaújvárosi Főiskola – Dunaújvárosi Kézilabda Akadémia Közhasznú Non-profit Kft. Dunaújváros, Táncsics M. út 1/A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Üzletrész összesen: </w:t>
        <w:tab/>
      </w:r>
      <w:r>
        <w:rPr>
          <w:rFonts w:cs="Times New Roman" w:ascii="Times New Roman" w:hAnsi="Times New Roman"/>
          <w:b/>
        </w:rPr>
        <w:t>500.000.- Ft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Dunaújváros Megyei Jogú Város Helyi Cigány Kisebbségi Önkormányzata </w:t>
      </w:r>
      <w:r>
        <w:rPr>
          <w:rFonts w:cs="Times New Roman" w:ascii="Times New Roman" w:hAnsi="Times New Roman"/>
          <w:b/>
        </w:rPr>
        <w:t>100 %</w:t>
      </w:r>
      <w:r>
        <w:rPr>
          <w:rFonts w:cs="Times New Roman" w:ascii="Times New Roman" w:hAnsi="Times New Roman"/>
        </w:rPr>
        <w:t>-os részesedéssel alapított gazdasági társaságot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újvárosi Hátrányos Helyzetűek Foglalkoztatásáért Közhasznú Non-profit Kft. Dunaújváros, Városháza tér 1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Üzletrész összesen: </w:t>
        <w:tab/>
        <w:t xml:space="preserve"> </w:t>
      </w:r>
      <w:r>
        <w:rPr>
          <w:rFonts w:cs="Times New Roman" w:ascii="Times New Roman" w:hAnsi="Times New Roman"/>
          <w:b/>
        </w:rPr>
        <w:t>120.000.- F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z önkormányzat az alábbi gazdasági társaságokban rendelkezik </w:t>
      </w:r>
      <w:r>
        <w:rPr>
          <w:rFonts w:cs="Times New Roman" w:ascii="Times New Roman" w:hAnsi="Times New Roman"/>
          <w:b/>
        </w:rPr>
        <w:t>75 % feletti</w:t>
      </w:r>
      <w:r>
        <w:rPr>
          <w:rFonts w:cs="Times New Roman" w:ascii="Times New Roman" w:hAnsi="Times New Roman"/>
        </w:rPr>
        <w:t xml:space="preserve"> részesedéssel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K Non-profit Kft. Dunaújváros, Apáczai Csere János út 11.</w:t>
      </w:r>
    </w:p>
    <w:p>
      <w:pPr>
        <w:pStyle w:val="Normal"/>
        <w:tabs>
          <w:tab w:val="clear" w:pos="708"/>
          <w:tab w:val="center" w:pos="609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Üzletrész összesen: </w:t>
        <w:tab/>
        <w:t xml:space="preserve">  </w:t>
      </w:r>
      <w:r>
        <w:rPr>
          <w:rFonts w:cs="Times New Roman" w:ascii="Times New Roman" w:hAnsi="Times New Roman"/>
          <w:b/>
        </w:rPr>
        <w:t>2.600.000.- Ft</w:t>
      </w:r>
    </w:p>
    <w:p>
      <w:pPr>
        <w:pStyle w:val="Normal"/>
        <w:tabs>
          <w:tab w:val="clear" w:pos="708"/>
          <w:tab w:val="center" w:pos="609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mű út 41. Irodaház Ingatlanfejlesztő, Beruházó és Értékesítő Kft. Dunaújváros, Vasmű út 41.</w:t>
      </w:r>
    </w:p>
    <w:p>
      <w:pPr>
        <w:pStyle w:val="Normal"/>
        <w:tabs>
          <w:tab w:val="clear" w:pos="708"/>
          <w:tab w:val="center" w:pos="6096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Üzletrész összesen: </w:t>
        <w:tab/>
      </w:r>
      <w:r>
        <w:rPr>
          <w:rFonts w:cs="Times New Roman" w:ascii="Times New Roman" w:hAnsi="Times New Roman"/>
          <w:b/>
        </w:rPr>
        <w:t>573.230.000.- Ft</w:t>
      </w:r>
    </w:p>
    <w:p>
      <w:pPr>
        <w:pStyle w:val="Normal"/>
        <w:tabs>
          <w:tab w:val="clear" w:pos="708"/>
          <w:tab w:val="center" w:pos="6096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z önkormányzat az alábbi gazdasági társaságokban rendelkezik </w:t>
      </w:r>
      <w:r>
        <w:rPr>
          <w:rFonts w:cs="Times New Roman" w:ascii="Times New Roman" w:hAnsi="Times New Roman"/>
          <w:b/>
        </w:rPr>
        <w:t xml:space="preserve">50 % feletti </w:t>
      </w:r>
      <w:r>
        <w:rPr>
          <w:rFonts w:cs="Times New Roman" w:ascii="Times New Roman" w:hAnsi="Times New Roman"/>
        </w:rPr>
        <w:t>részesedéssel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PARK Non-profit Kft. Dunaújváros, Táncsics M. út 1.</w:t>
      </w:r>
    </w:p>
    <w:p>
      <w:pPr>
        <w:pStyle w:val="Normal"/>
        <w:tabs>
          <w:tab w:val="clear" w:pos="708"/>
          <w:tab w:val="center" w:pos="609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Üzletrész összesen: </w:t>
        <w:tab/>
        <w:t xml:space="preserve"> </w:t>
      </w:r>
      <w:r>
        <w:rPr>
          <w:rFonts w:cs="Times New Roman" w:ascii="Times New Roman" w:hAnsi="Times New Roman"/>
          <w:b/>
        </w:rPr>
        <w:t>94.000.000.- Ft</w:t>
      </w:r>
    </w:p>
    <w:p>
      <w:pPr>
        <w:pStyle w:val="Normal"/>
        <w:tabs>
          <w:tab w:val="clear" w:pos="708"/>
          <w:tab w:val="center" w:pos="609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újvárosi Szennyvíztisztító Kft. Dunaújváros, Siklói út 2.</w:t>
      </w:r>
    </w:p>
    <w:p>
      <w:pPr>
        <w:pStyle w:val="Normal"/>
        <w:tabs>
          <w:tab w:val="clear" w:pos="708"/>
          <w:tab w:val="center" w:pos="6096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Üzletrész összesen: </w:t>
        <w:tab/>
        <w:t xml:space="preserve"> </w:t>
      </w:r>
      <w:r>
        <w:rPr>
          <w:rFonts w:cs="Times New Roman" w:ascii="Times New Roman" w:hAnsi="Times New Roman"/>
          <w:b/>
        </w:rPr>
        <w:t>10.200.000.- F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nkormányzat az alábbi gazdasági társaságokban rendelkezik </w:t>
      </w:r>
      <w:r>
        <w:rPr>
          <w:rFonts w:cs="Times New Roman" w:ascii="Times New Roman" w:hAnsi="Times New Roman"/>
          <w:b/>
        </w:rPr>
        <w:t>25 % feletti</w:t>
      </w:r>
      <w:r>
        <w:rPr>
          <w:rFonts w:cs="Times New Roman" w:ascii="Times New Roman" w:hAnsi="Times New Roman"/>
        </w:rPr>
        <w:t xml:space="preserve"> részesedéssel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O-HŐTERM Kft. Dunaújváros, Építők útja 7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Üzletrész összesen: </w:t>
        <w:tab/>
      </w:r>
      <w:r>
        <w:rPr>
          <w:rFonts w:cs="Times New Roman" w:ascii="Times New Roman" w:hAnsi="Times New Roman"/>
          <w:b/>
        </w:rPr>
        <w:t>1.650.000.000.- Ft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O-VITERM Kft. Dunaújváros, Építők útja 7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Üzletrész összesen: </w:t>
        <w:tab/>
      </w:r>
      <w:r>
        <w:rPr>
          <w:rFonts w:cs="Times New Roman" w:ascii="Times New Roman" w:hAnsi="Times New Roman"/>
          <w:b/>
        </w:rPr>
        <w:t>1.750.000.000.- F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eken kívül az önkormányzat tulajdonában lévő 626 E Ft összegű Forrás Nyrt. és 784 E Ft összegű Közép-Duna Vidéke Hulladékgazdálkodási Vagyonkezelő és Közszolgáltató Zrt. részvények üzletrésze nem éri el a 25 %-os részesedési mértéke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z önkormányzat vagyona</w:t>
      </w:r>
      <w:r>
        <w:rPr>
          <w:rFonts w:cs="Times New Roman" w:ascii="Times New Roman" w:hAnsi="Times New Roman"/>
        </w:rPr>
        <w:t xml:space="preserve"> az előző időszakhoz képest 565.755 E Ft-tal csökkent, melyet a főbb eszközcsoportok változásai együttesen eredményezte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 befektetett eszközök</w:t>
      </w:r>
      <w:r>
        <w:rPr>
          <w:rFonts w:cs="Times New Roman" w:ascii="Times New Roman" w:hAnsi="Times New Roman"/>
        </w:rPr>
        <w:t xml:space="preserve"> 371.572 E Ft értékű csökkenését egyrészt a vagyonkezelésbe adott eszközökben történt változás, másrészt a tartósan adott kölcsönök és az egyéb hosszú lejáratú követelések állományának csökkenése okozt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 forgóeszközök</w:t>
      </w:r>
      <w:r>
        <w:rPr>
          <w:rFonts w:cs="Times New Roman" w:ascii="Times New Roman" w:hAnsi="Times New Roman"/>
        </w:rPr>
        <w:t xml:space="preserve"> állományában a rövid lejáratú kölcsönök, valamint az egyéb követelések csökkenése jelentős. Ezt a kölcsönnyújtás lehetőségének szűkülése is okozza (pl. lakásvásárlásra, építésre adható helyi támogatás nyújtására nem került sor forráshiány miatt). A költségvetési aktív függő, átfutó elszámolások nagymértékű csökkenésének elsődleges oka, hogy amíg a 2010. évi decemberi nettó bér kifizetése még adott évben megtörtént a forgalmi számlákon, így a mérlegben állományi számlán jelentkezett ez a kiadási tétel, addig a 2011. évi decemberi nettó bér átutalása áthúzódott a következő évre, amely már a 2012. forgalmi adatban jelenik meg. A forgóeszközökben történő változások összességében 194.183 E Ft csökkenést eredményezte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u w:val="single"/>
        </w:rPr>
        <w:t>immateriális javak, tárgyi eszközök és üzemeltetésre átadott eszközök</w:t>
      </w:r>
      <w:r>
        <w:rPr>
          <w:rFonts w:cs="Times New Roman" w:ascii="Times New Roman" w:hAnsi="Times New Roman"/>
        </w:rPr>
        <w:t xml:space="preserve"> állományai az </w:t>
      </w:r>
      <w:r>
        <w:rPr>
          <w:rFonts w:cs="Times New Roman" w:ascii="Times New Roman" w:hAnsi="Times New Roman"/>
          <w:u w:val="single"/>
        </w:rPr>
        <w:t>elhasználódási mutatóval jellemezve</w:t>
      </w:r>
      <w:r>
        <w:rPr>
          <w:rFonts w:cs="Times New Roman" w:ascii="Times New Roman" w:hAnsi="Times New Roman"/>
        </w:rPr>
        <w:t xml:space="preserve"> a következők szerint alakultak: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mmateriális javak nettó és bruttó értékének aránya 21,71%, mely azt mutatja, hogy a jelenlegi eszközállomány nagymértékben leíródott, a szellemi termékek állománya az értékcsökkenési leírása alapján 3 év alatt eléri a 0-s értéket. Ágazatunk tevékenysége miatt nagyfokú pótlási igény nem merül fel ezen javak körében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z ingatlanok állományában a nettó eszközértéket a bruttó nyilvántartási értékhez képest 84,87%-os arányban zártuk a könyvekben, ezt az arányt azonban a földterület értékével számítva kapjuk, melyből értékcsökkenés nem kerül elszámolásra. A letisztított mutató szerint a nettó eszközérték az épületek, építmények tekintetében már csak 75,21%-ot mutat a bruttó értékhez képest. Több épület kora jóval meghaladta a 30 évet, így a mutatóban számított elhasználódási mérték azáltal hat kedvezőbbnek, hogy a korábbi évek felújításainak, korszerűsítéseinek értékét is magába foglalja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épek, berendezések és felszerelések elhasználódási mutatója is jelentős amortizációt mutat az állományban a 21,59%-os arányával. Mivel az ágazat gépparkjában számos számítástechnikai és ügyviteli eszköz található, melyek 3 év alatt leírhatók, emiatt magas az értékcsökkenés elszámolása. A szűkös anyagi források nem teszik lehetővé az állomány megújítását, így a 0-ra íródott eszközök további használatával oldják meg intézményeink és a hivatal is a működéshez szükséges informatikai és ügyviteli feladatait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i feladatellátást segítő járművek állománya is közelít a teljes leíródás állapotához, 2011. év végére a nettó érték aránya mindössze 16,84%. A teljesen leírt járművek bruttó értéke 305.409 E Ft az eszközállomány részét képezi, azaz még jelenleg is használatban vannak, míg a teljes üzemképtelenség állapotát el nem érik. Ezen mutató viszont a jövőben megnövekedő javítási, karbantartási költségek felmerülését vetíti előre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üzemeltetésre, kezelésre átadott vagyontárgyak elhasználódási mutatója 83,34%-os, mely azt mutatja, hogy a nettó érték viszonylag magas értéket képvisel a bruttó értékhez képest. Ennek oka, hogy az átadott eszközök között jelentős az ingatlanok értéke, melyek alacsonyabb leírási kulccsal kerülnek csökkentésr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1. melléklet további alábontásai a helyi kisebbségi önkormányzatok működéséhez szükséges eszközállományt, és forrásállomány alakulását bemutató számviteli mérlegek, melyek tájékoztató jellegűe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ntén a törvényi előírás teljesítését szolgálja az önkormányzat vagyonkimutatása, amely a 12. mellékletben részletesen tagolja a törzsvagyont, illetve vállalkozói vagyont, intézményi, hivatali megbontásba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3. mellékletben felsorolt közvetett támogatások mutatják be azon bevételkiesést, melyet a közösségi feladatok érdekében folytatott tevékenységük miatt az itt szereplő szervezeteknek az önkormányzat nem pénzeszköz formájában támogatásként nyújtot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4. melléklet, melyhez szorosan kapcsolódik a 14/a. melléklet az önkormányzat hitel és kötvény állomány alakulásáról tájékoztat tárgyévet érintően, valamint a következő évekre prognosztizálv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5. melléklet tartalmazza az Európai Unió által támogatott pályázatok bevételeinek és kiadásainak alakulásá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ntén része a tájékoztató adatoknak a 16. mellékletben szereplő pénzeszközök alakulása, melyben intézményre összesítve, polgármesteri hivatal tekintetében, valamint önkormányzatra összesítetten látható a bevételek, és kiadások éves adat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A könyvvizsgálat alapját képező 17., 17/a., 17/b., és a 17/c. melléklet felöleli a gazdálkodás teljes pénzforgalmi adatait, a mérlegben szereplő eszközök, források változását, a pénzmaradvány kimutatását szűkített formában, valamint az eredmény-kimutatást, mely önkormányzatunk esetében nullás adatforgalmú. Ezen mellékletek tekintetében közzétételi kötelezettséget ír elő a jogszabál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énzmaradvány alakulás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4/a. melléklet az intézményekre összesített pénzmaradvány, a 4/b. melléklet a polgármesteri hivatal, a 4/c. melléklet önkormányzati szinten összesített pénzmaradvány bemutatását szolgálja.</w:t>
      </w:r>
    </w:p>
    <w:p>
      <w:pPr>
        <w:pStyle w:val="Normal"/>
        <w:tabs>
          <w:tab w:val="clear" w:pos="708"/>
          <w:tab w:val="decimal" w:pos="3261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gyévi pénzmaradvány intézményi szinten 404.414 E Ft, melyből kötelezettséggel terhelt 349.409 E Ft. Ez a maradvány nyújt fedezetet a 2011. évben szerződéssel vállalt kifizetésekre. Az önkormányzat pénzügyi helyzete miatt a szabad maradvány elvonására és ebből céltartalék képzésére a következő évi váratlan, szervezési intézkedéssel ki nem gazdálkodható feladatokra a közgyűlési döntést követően kerülhet sor.</w:t>
      </w:r>
    </w:p>
    <w:p>
      <w:pPr>
        <w:pStyle w:val="Normal"/>
        <w:tabs>
          <w:tab w:val="clear" w:pos="708"/>
          <w:tab w:val="decimal" w:pos="3261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mesteri hivatal 5.149.019 E Ft előző évi maradványa kötvénykibocsátásból származó bevételből áll. Ennek a bevételnek része az 1.800.000 E Ft zárolt összeg, továbbá az 1.692.646 E Ft város-rehabilitációra irányuló projektre tartalékolt bevétel, melyből a zárszámadást követő évben felhasználásként megjelenik a költségvetésben 135.240 E Ft. A központi költségvetéssel és az intézményekkel történő elszámolással korrigált tárgyévi módosított pénzmaradvány a polgármesteri hivatalnál 603.781 E Ft. Ennek felhasználása a költségvetésben tervezésre került.</w:t>
      </w:r>
    </w:p>
    <w:p>
      <w:pPr>
        <w:pStyle w:val="Normal"/>
        <w:tabs>
          <w:tab w:val="clear" w:pos="708"/>
          <w:tab w:val="decimal" w:pos="326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decimal" w:pos="326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i szinten kimutatott előző évi tartalékok maradványával korrigált pénzmaradvány összege 6.195.968 E Ft. Ebből előző évben képződött és fel nem használt maradvány 5.187.773 E Ft, tárgyévben keletkezett befizetési kötelezettséggel csökkentett és a költségvetési kiutalatlan támogatás összegével növelt pénzmaradvány 1.008.195 E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énzmaradvány jóváhagyására két változat készül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„A” változat alapján az intézmények korrigált pénzmaradványából a szabad maradvány elvonásra kerül, céltartalék képzése céljából, továbbá a kötelezettségvállalással terhelt maradvány összegéből a költségvetésben már rendezett összegként kimutatott tételek intézményeket érintő szállítói állomány fedezeteként az önkormányzatnál maradnak. Az előbbi tételekkel korrigált 2011. évi intézményi pénzmaradvány összege az „A” változat szerint 376.915 E F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„B” változat szintén az intézményi pénzmaradványt vonja korrekció alá. Ebben az esetben a szabad maradvány elvonása és az említett szállítói kötelezettség teljesítését szolgáló intézményi pénzmaradványt csökkentő elvonás mellett a Szent Pantaleon Kórház 60.000 E Ft további pénzmaradvány elvonása nyújt fedezetet a fejlesztési pályázat önrészének, valamint az Egyesített Szociális Intézmény maradványának korrekciója a támogató szolgáltatás pályázat elszámolásából eredő visszafizetési kötelezettség forrását teremti meg. A korrigált pénzmaradvány összegéből a csökkentő tételek után az intézményi pénzmaradvány a „B” változat szerint 310.518 E F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ek ismeretében kérem Önöket az „A” vagy „B” változatról történő döntésre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Az előterjesztés részét képezi a könyvvizsgálói vélemény, valamint a független könyvvizsgálati jelentés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zárszámadási előterjesztés részét képezik az intézmények által készített szöveges beszámolók, amelyeket a függelékben csatolun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Fentiek alapján kérem Önöket a 2011. évi zárszámadási rendelet-tervezet elfogadására, amely „A” és „B” változatban került előterjesztésr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előterjesztést a közgyűlés hetében tárgyalta meg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énzügyi bizottság,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gazdasági és területfejlesztési bizottság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lamint az ügyrendi, igazgatási és jogi bizottság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bizottságok véleményét azok elnökei a közgyűlésen szóban ismertetik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unaújváros, 2012. április 26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Cserna Gáb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polgármester </w:t>
      </w:r>
    </w:p>
    <w:p>
      <w:pPr>
        <w:pStyle w:val="Csakszve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5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Calibri" w:hAnsi="Calibri" w:cs="Calibri"/>
      <w:sz w:val="22"/>
      <w:szCs w:val="22"/>
    </w:rPr>
  </w:style>
  <w:style w:type="character" w:styleId="LfejChar">
    <w:name w:val="Élőfej Char"/>
    <w:basedOn w:val="Bekezdsalapbettpusa"/>
    <w:qFormat/>
    <w:rPr>
      <w:rFonts w:ascii="Calibri" w:hAnsi="Calibri" w:cs="Calibri"/>
      <w:sz w:val="22"/>
      <w:szCs w:val="22"/>
    </w:rPr>
  </w:style>
  <w:style w:type="character" w:styleId="LlbChar">
    <w:name w:val="Élőláb Char"/>
    <w:basedOn w:val="Bekezdsalapbettpusa"/>
    <w:qFormat/>
    <w:rPr>
      <w:rFonts w:ascii="Calibri" w:hAnsi="Calibri" w:cs="Calibri"/>
      <w:sz w:val="22"/>
      <w:szCs w:val="22"/>
    </w:rPr>
  </w:style>
  <w:style w:type="character" w:styleId="Normal1">
    <w:name w:val="LO-normal"/>
    <w:basedOn w:val="Bekezdsalapbettpusa"/>
    <w:qFormat/>
    <w:rPr/>
  </w:style>
  <w:style w:type="character" w:styleId="CsakszvegChar">
    <w:name w:val="Csak szöveg Char"/>
    <w:basedOn w:val="Bekezdsalapbettpusa"/>
    <w:qFormat/>
    <w:rPr>
      <w:rFonts w:ascii="Courier New" w:hAnsi="Courier New" w:eastAsia="Times New Roman" w:cs="Courier New"/>
    </w:rPr>
  </w:style>
  <w:style w:type="character" w:styleId="SzvegtrzsbehzssalChar">
    <w:name w:val="Szövegtörzs behúzással Char"/>
    <w:basedOn w:val="Bekezdsalapbettpusa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WWTblzattartalom1">
    <w:name w:val="WW-Táblázattartalom1"/>
    <w:basedOn w:val="Normal"/>
    <w:qFormat/>
    <w:pPr>
      <w:widowControl w:val="false"/>
      <w:suppressLineNumbers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4"/>
      <w:lang w:bidi="hu-HU"/>
    </w:rPr>
  </w:style>
  <w:style w:type="paragraph" w:styleId="WWTblzatfejlc1">
    <w:name w:val="WW-Táblázatfejléc1"/>
    <w:basedOn w:val="WWTblzattartalom1"/>
    <w:qFormat/>
    <w:pPr>
      <w:jc w:val="center"/>
    </w:pPr>
    <w:rPr>
      <w:b/>
      <w:i/>
    </w:rPr>
  </w:style>
  <w:style w:type="paragraph" w:styleId="Szvegtrzs21">
    <w:name w:val="Szövegtörzs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Lucida Sans Unicode"/>
      <w:color w:val="FF0000"/>
      <w:sz w:val="24"/>
      <w:szCs w:val="20"/>
    </w:rPr>
  </w:style>
  <w:style w:type="paragraph" w:styleId="Szvegtrzs31">
    <w:name w:val="Szövegtörzs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Lucida Sans Unicode"/>
      <w:color w:val="000000"/>
      <w:sz w:val="24"/>
      <w:szCs w:val="20"/>
    </w:rPr>
  </w:style>
  <w:style w:type="paragraph" w:styleId="Szvegtrzs22">
    <w:name w:val="Szövegtörzs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Lucida Sans Unicode"/>
      <w:color w:val="00008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19:00Z</dcterms:created>
  <dc:creator>User</dc:creator>
  <dc:description/>
  <cp:keywords/>
  <dc:language>en-US</dc:language>
  <cp:lastModifiedBy>x</cp:lastModifiedBy>
  <cp:lastPrinted>2012-04-18T16:31:00Z</cp:lastPrinted>
  <dcterms:modified xsi:type="dcterms:W3CDTF">2012-04-19T07:27:00Z</dcterms:modified>
  <cp:revision>31</cp:revision>
  <dc:subject/>
  <dc:title/>
</cp:coreProperties>
</file>