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3. december 19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ek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sz w:val="24"/>
        </w:rPr>
        <w:t xml:space="preserve">„Dunaújváros Egészségügyéért” 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3.</w:t>
        <w:tab/>
        <w:t>Javaslat Dunaújváros Megyei Jogú Város Közgyűlése és Szervei Szervezeti és Működési Szabályzatáról szóló rendelet megalko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</w:r>
      <w:r>
        <w:rPr>
          <w:spacing w:val="-2"/>
          <w:kern w:val="2"/>
          <w:position w:val="2"/>
          <w:lang w:eastAsia="en-US"/>
        </w:rPr>
        <w:t>a közbiztonsági és társadalmi kapcsolatok bizottsága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szociális, egészségügyi és lakás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</w:t>
        <w:tab/>
        <w:t>Javaslat a Dunaújváros Megyei Jogú Város Önkormányzata Közgyűlésének „a szociális rászorultságtól függő pénzbeli és természetben nyújtott szociális ellátásokról” szóló önkormányzati rendelete megalko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>5.</w:t>
        <w:tab/>
      </w:r>
      <w:r>
        <w:rPr>
          <w:rFonts w:cs="Arial" w:ascii="Arial" w:hAnsi="Arial"/>
          <w:color w:val="000000"/>
          <w:sz w:val="24"/>
        </w:rPr>
        <w:t>Javaslat Dunaújváros Megyei Jogú Város Polgármesteri Hivatalában foglalkoztatott közszolgálati jogviszonyban álló köztisztviselők és közszolgálati ügykezelők jogviszonyának egyes kérdéseiről szóló 7/2013. (III.01.) önkormányzati rendelet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ügyrendi, jogi és igazgatási bizottság elnök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6.</w:t>
        <w:tab/>
        <w:t>Javaslat Dunaújváros Megyei Jogú Város Közgyűlésének a temetőkről és a temetkezés rendjéről szóló 4/2013. (I.25.) önkormányzati rendelet mód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Szabóné Palkovics Katalin a Kegyelet Bt. ügyvezetője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7.</w:t>
        <w:tab/>
      </w:r>
      <w:r>
        <w:rPr>
          <w:rFonts w:cs="Arial" w:ascii="Arial" w:hAnsi="Arial"/>
          <w:color w:val="000000"/>
        </w:rPr>
        <w:t xml:space="preserve">Javaslat az önkormányzat gazdálkodásának rendjéről szóló 1/2008.(I.18.) önkormányzati rendelet módosítására, valamint telekalakítási eljárás megindítására </w:t>
      </w:r>
      <w:r>
        <w:rPr>
          <w:rFonts w:cs="Arial" w:ascii="Arial" w:hAnsi="Arial"/>
          <w:color w:val="000000"/>
          <w:lang w:eastAsia="zxx"/>
        </w:rPr>
        <w:t>(730/350 hrsz-ú ingatlan, dr. Marcheschi Tibor és társai kérelme)</w:t>
      </w:r>
    </w:p>
    <w:p>
      <w:pPr>
        <w:pStyle w:val="NormlWeb"/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</w:t>
        <w:tab/>
        <w:t xml:space="preserve">Javaslat a Gyermekek Átmeneti Otthona, Gyermekjóléti Szolgálat és Szociális Szolgáltató Központ által személyes gondoskodást nyújtó szociális és gyermekjóléti ellátásokról, azok igénybevételéről, valamint a fizetendő térítési díjakról szóló önkormányzati rendelet megalkotására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szociális, egészségügyi és lakásügyi bizottság elnöke</w:t>
      </w:r>
    </w:p>
    <w:p>
      <w:pPr>
        <w:pStyle w:val="NormlWeb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Dr. Jászka Ernő a Dunaújvárosi Kistérségi Iroda vezető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9.</w:t>
        <w:tab/>
        <w:t>Javaslat a Szent Pantaleon Kórház-Rendelőintézet kérelme Dunaújváros új CT készüléke megvásárlása támogatásár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r.Mészáros Lajos a Szent Pantaleon Kórház-Rendelőintézet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Dunaújváros főigazgatój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Javaslat Dunaújváros Megyei Jogú Város Önkormányzat költségvetésében megjelenő Fejér Megyei Szakképzés-szervezési Társuláshoz kötődő 2013. évi támogatás elszámolására, valamint a törzskönyvi nyilvántartásban történő módosítás kezdeményezésér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11.</w:t>
        <w:tab/>
        <w:t>Javaslat a Dunainform Kft. által, a közbiztonság javítása érdekében átadott számítógépek átengedésér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spacing w:val="-2"/>
          <w:kern w:val="2"/>
          <w:position w:val="2"/>
          <w:lang w:eastAsia="en-US"/>
        </w:rPr>
        <w:t>a közbiztonsági és társadalmi kapcsolatok bizottsága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Nagy Zoltán r. ezredes, rendőrségi főtanácsos, a Dunaújvárosi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Rendőrfőkapitányság 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12.</w:t>
        <w:tab/>
        <w:t>Tájékoztató a rendezési tervek hatályosulásának 2013. évi tapasztalatairól és a főépítészi feladatokról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.</w:t>
        <w:tab/>
        <w:t>Javaslat a Bölcsődék Igazgatósága Dunaújváros intézmény működésének törvényességi ellenőrzéséről készült megállapítások elfogad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Dobráné Szabó Márta a BID intézmény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Javaslat a Dunaújvárosi Óvodában elvégzett helyszíni ellenőrzésről készült jelentés elfogad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Hubacsekné Nagy Emília a Dunaújvárosi Óvoda óvoda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</w:t>
        <w:tab/>
        <w:t>Javaslat az Intercisa Múzeum igazgatójának megbízására és az intézmény közalkalmazotti létszámával kapcsolatos döntés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Farkas Lajos az Intercisa Múzeum igazgatói állására kiírt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pályázat nyertes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6.</w:t>
        <w:tab/>
        <w:t>Javaslat Dunaújváros Színházáért Alapítvány végelszámolásának elind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Dr.Borsós Beáta a BKMH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</w:t>
        <w:tab/>
        <w:t>Javaslat a Bartók Kamaraszínház és Művészetek Háza közalkalmazotti álláshelyeinek emelés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Dr.Borsós Beáta a BKMH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18.</w:t>
        <w:tab/>
        <w:t>Javaslat az Egyesített Szociális Intézmény és Árpád-házi Szent Erzsébet Idősek Otthonai intézményben megüresedett szakmai álláshelyek betölt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Bölcskei Anna az ESZI és Árpád-házi Szent Erzsébet Idősek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Otthonai intézmény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Javaslat a jelzőrendszeres házi segítségnyújtás feladatellátási megállapodásának hosszabb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Bölcskei Anna az ESZI és Árpád-házi Szent Erzsébet Idősek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Otthonai intézmén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  <w:tab/>
        <w:t>Javaslat a DMJV közigazgatási területén végzett közétkeztetési feladatok ellátására vonatkozó vállalkozói szerződés kiegészít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ak:</w:t>
      </w:r>
      <w:r>
        <w:rPr>
          <w:rFonts w:eastAsia="Arial" w:cs="Arial" w:ascii="Arial" w:hAnsi="Arial"/>
          <w:color w:val="000000"/>
        </w:rPr>
        <w:tab/>
        <w:t>Herczeg Csaba a Zalagast Kft. ügyvezető 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Hubacsekné Nagy Emília a Dunaújvárosi Óvoda óvoda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Bölcskei Anna az ESZI 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Farkasné Vörös Magdolna a GESZ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>21.</w:t>
        <w:tab/>
        <w:t>Javaslat a Dunaújvárosi Gazdasági Ellátó Szervezet alapító okiratának mód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Farkasné Vörös Magdolna a Dunaújvárosi GESZ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2.</w:t>
        <w:tab/>
        <w:t>Javaslat a „Védőháló a Dunaújvárosi Díjhátralékosokért” Alapítvány támoga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3.</w:t>
        <w:tab/>
        <w:t>Javaslat a Dunaújvárosi Kistérségi Turisztikai Közhasznú Nonprofit Kft. megbízási díjából eredő áfa fizetési kötelezettségére forrás bizt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Mórocz Erika a Kistérségi Turisztikai N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24.</w:t>
        <w:tab/>
        <w:t>Javaslat az Ezer Lámpás Éjszakája elnevezésű rendezvény 2014. évi programjához való csatlakozásra és szerződéskötésr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Kárász Róbert a GAP Média Kft. ügyvezető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25.</w:t>
        <w:tab/>
        <w:t>Javaslat a dunaújvárosi Sportcsarnokban (Röplabdacsarnokban) 3 db menekülő ajtó beépítésér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Szvegtrzsbehzssal3"/>
        <w:rPr>
          <w:rFonts w:ascii="Arial" w:hAnsi="Arial" w:eastAsia="Arial" w:cs="Arial"/>
          <w:b/>
          <w:b/>
          <w:sz w:val="24"/>
          <w:u w:val="single"/>
          <w:lang w:eastAsia="en-US"/>
        </w:rPr>
      </w:pPr>
      <w:r>
        <w:rPr>
          <w:rFonts w:eastAsia="Arial" w:cs="Arial"/>
          <w:b/>
          <w:sz w:val="24"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6.</w:t>
        <w:tab/>
        <w:t>Javaslat DMJV közigazgatási területén végzett közfeladatok ellátására vonatkozó szolgáltatási keretszerződés (2013. április-december hónap) 4. számú mód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városüzemeltetési, környezetvédelmi és turisztika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Mádai Balázs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rPr/>
      </w:pPr>
      <w:r>
        <w:rPr>
          <w:lang w:eastAsia="en-US"/>
        </w:rPr>
        <w:t>27.</w:t>
        <w:tab/>
        <w:t>Javaslat DMJV közigazgatási területén végzett közfeladatok ellátására vonatkozó szolgáltatási keretszerződés (2014. január-március hónap) megkötés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városüzemeltetési, környezetvédelmi és turisztika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Mádai Balázs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</w:t>
        <w:tab/>
        <w:t>Javaslat a Dunaújváros Megyei Jogú Város Önkormányzatának tulajdonában álló lakás felújítása tárgyában szükséges pótmunkák elfogadására (Radnóti u. 4. 2. 1.)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Mádai Balázs a DVG Zrt. elnök-vezérigazgatója</w:t>
      </w:r>
    </w:p>
    <w:p>
      <w:pPr>
        <w:pStyle w:val="Szvegtrzsbehzssal3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29.</w:t>
        <w:tab/>
        <w:t>Javaslat a DVG Dunaújvárosi Vagyonkezelő Zrt. 2012. évi lakóház-kezelési tervének teljesítéséről szóló beszámoló, valamint az önkormányzat tulajdonában álló lakások és nem lakáscélú helyiségek 2012. évi bérleti díj bevételének felhasználásáról készült elszámolás elfogadására, lakásbérleti díjtartozások leírására, a megbízási díj elfog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szociális, egészségügyi és lakás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Mádai Balázs a DVG Zrt. elnök-vezérigazgatój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30.</w:t>
        <w:tab/>
        <w:t>Javaslat a Dunaújváros Megyei Jogú Város Önkormányzatának tulajdonában álló lakás felújítására (Kossuth L. u. 2/b. IV. 1.sz.)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szociális, egészségügyi és lakás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Mádai Balázs a DVG Zrt. elnök-vezérigazgatója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.</w:t>
        <w:tab/>
        <w:t>Javaslat a DVG Zrt-nek a részére nyújtott 140.000.000,- Ft összegű kölcsön visszafizetési határidejének mód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Mádai Balázs a DVG Zrt. elnök-vezérigazgatója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2.</w:t>
        <w:tab/>
        <w:t>Javaslat az önkormányzat hivatalos honlapjának üzemeltet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ak:</w:t>
      </w:r>
      <w:r>
        <w:rPr>
          <w:rFonts w:eastAsia="Arial" w:cs="Arial" w:ascii="Arial" w:hAnsi="Arial"/>
          <w:color w:val="000000"/>
        </w:rPr>
        <w:tab/>
        <w:t>Mádai Balázs a DVG Zrt. elnök-vezér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Dobruczky Ádám a Qualityweb Kft. ügyvezetőj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zvegtrzsbehzssal3"/>
        <w:rPr/>
      </w:pPr>
      <w:r>
        <w:rPr>
          <w:lang w:eastAsia="en-US"/>
        </w:rPr>
        <w:t>33.</w:t>
        <w:tab/>
        <w:t>Javaslat 2014. január-március hónap hulladékgazdálkodási közszolgáltatási keretszerződés megkötés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városüzemeltetési, környezetvédelmi és turisztika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Neszmélyi Loránd a DUNANETT Kft. ügyvezető igazgatój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Szabó Zsolt Róbert a DUNANETT Kft. ügyvezető igazgatója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4.</w:t>
        <w:tab/>
        <w:t>Javaslat a 2013. évi éves belső ellenőrzési terv módosítására és a 2014. évi éves belső ellenőrzési terv jóváhagy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aljegyző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35.</w:t>
        <w:tab/>
        <w:t>Javaslat a Dunaújvárosi Városi Sportiskola támogatási kérelmének elbírál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Ruffing Péter a Dunaújvárosi Városi Sportiskola igazgatója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</w:t>
        <w:tab/>
        <w:t>Javaslat a TÁMOP – 5.2.5/B-10/2-2010-0023 „A társadalmi integrációt segítő és drogprevenciós célú komplex programok megvalósítása Dunaújvárosban” című pályázat 2014-2019. évi fenntartási költségeinek, valamint a pályázat 2014. évi előfinanszírozási költségeinek bizt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Szemenyei István projektmenedzser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</w:t>
        <w:tab/>
        <w:t>Javaslat a Dunaújvárosi Főiskola-Dunaújvárosi Kézilabda Akadémia Közhasznú Nkft. törzstőke emel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Szemenyei István a DF-DKA Nkft. ügyvezetőj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38.</w:t>
        <w:tab/>
        <w:t>Javaslat a Dunaújvárosi Főiskola Dunaújvárosi Kézilabda Akadémia Közhasznú Nkft. szakmai igazgatója munkabérével kapcsolatos állásfoglalás kialak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Szemenyei István a DF-DKA Nkft. ügyvezetőj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</w:t>
        <w:tab/>
        <w:t>Javaslat az Alba Volán Zrt-t a 2013. évben a közszolgáltatási szerződés alapján megillető veszteség-kiegyenlítési előleg teljesítésének bizt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Erdős Sándor az Alba Volán Zrt. Dunaújvárosi Üzemigazgatóság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üzemigazgatója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40.</w:t>
        <w:tab/>
        <w:t>Javaslat a DV N Zrt-vel megbízási szerződés megkötés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ági Péter a DV N Zrt. vezér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</w:t>
        <w:tab/>
        <w:t>Javaslat Dunaújváros Megyei Jogú Város Önkormányzata tulajdonában lévő labdarúgó stadion rekonstrukciójához kapcsolódó feladatok meghatároz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Sági Péter a DV N Zrt. vezér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</w:t>
        <w:tab/>
        <w:t>Javaslat a dunaújvárosi 391/1 hrsz-ú Csónakházra vonatkozó üzemeltetési szerződés mód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ak:</w:t>
      </w:r>
      <w:r>
        <w:rPr>
          <w:rFonts w:eastAsia="Arial" w:cs="Arial" w:ascii="Arial" w:hAnsi="Arial"/>
          <w:color w:val="000000"/>
        </w:rPr>
        <w:tab/>
        <w:t>Pető Zsolt az Euroshow Kft. ügy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Mádai Balázs a DVG Zrt. elnök-vezérigazgatója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3.</w:t>
        <w:tab/>
        <w:t>Javaslat a kisapostagi 03/42 hrsz-ú ingatlanon átjárási szolgalom alapítására irányuló kérelem elbírál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Dr. Keszthelyi Eleonóra ügyvéd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44.</w:t>
        <w:tab/>
        <w:t>Javaslat a Dózsa Gy. út – Bartók B. út – Kossuth L. u. – Vasmű út által határolt terület rendezési tervmódosítás koncepciójának véleményez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ak:</w:t>
      </w:r>
      <w:r>
        <w:rPr>
          <w:rFonts w:eastAsia="Arial" w:cs="Arial" w:ascii="Arial" w:hAnsi="Arial"/>
          <w:color w:val="000000"/>
        </w:rPr>
        <w:tab/>
        <w:t>Kormos Eleonóra tervező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Grábics Gábor a Corner Trade Kft. ügyvezetőj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</w:t>
        <w:tab/>
        <w:t>Javaslat a Medicopter Alapítvány támogatás iránti kérelmének elbírál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Rédei Lászlóné a Medicopter Alapítvány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6.</w:t>
        <w:tab/>
        <w:t>Javaslat a Korányi S. u. 1. Társasház részére gázszolgáltatás helyreállítása érdekében támogatás nyúj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Nagy Pál közös képviselő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7.</w:t>
        <w:tab/>
        <w:t xml:space="preserve">Javaslat Dunaújváros Megyei Jogú Város Önkormányzata ÁROP-1.A.5-2013-2013-0090 kódszámú, </w:t>
      </w:r>
      <w:r>
        <w:rPr>
          <w:rFonts w:cs="Arial" w:ascii="Arial" w:hAnsi="Arial"/>
          <w:sz w:val="24"/>
          <w:lang w:eastAsia="hu-HU"/>
        </w:rPr>
        <w:t>"Szervezetfejlesztési projekt megvalósítása Dunaújváros MJV Önkormányzatánál" című projektje végrehajtására és az ahhoz szükséges közbeszerzési eljárás eredményességéhez szükséges fedezet biztosítására</w:t>
      </w:r>
    </w:p>
    <w:p>
      <w:pPr>
        <w:pStyle w:val="Normal"/>
        <w:ind w:left="1418" w:hanging="992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18" w:hanging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1418" w:hanging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48.</w:t>
        <w:tab/>
        <w:t>Javaslat a háziorvosi ügyeleti szolgálat kiadási előirányzatának megállap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49.</w:t>
        <w:tab/>
        <w:t>Javaslat az önkormányzati érdekeltségű Médiaközpont működtetésére vonatkozó döntés meghosszabb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Belénessy Csaba a Crossborder Film Kft. ügyvezető igazgatój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Mádai Balázs a DVG Zrt. elnök-vezérigazgatój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50.</w:t>
        <w:tab/>
        <w:t>Javaslat Dunaújváros Megyei Jogú Város Önkormányzata 2014. évi költségvetési koncepciójának részletes számítások alapján összeállított tervadatainak meghatározására (IV. ütem)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ak:</w:t>
      </w:r>
      <w:r>
        <w:rPr>
          <w:rFonts w:eastAsia="Arial" w:cs="Arial" w:ascii="Arial" w:hAnsi="Arial"/>
          <w:color w:val="000000"/>
        </w:rPr>
        <w:tab/>
        <w:t>a polgármesteri hivatal minden igazgatója és osztályvezetőj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>Kósa Mihály a KIÉT elnöke</w:t>
      </w:r>
    </w:p>
    <w:p>
      <w:pPr>
        <w:pStyle w:val="Szvegtrzsbehzssal3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</w:t>
        <w:tab/>
        <w:t>Javaslat a „Dunaújvárosi Egyesített Kórus” New York-i fellépéséhez visszatérítendő támogatás nyújtására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az oktatási, kulturális, ifjúsági és sport bizottság elnöke</w:t>
      </w:r>
      <w:r>
        <w:rPr>
          <w:rFonts w:cs="Arial" w:ascii="Arial" w:hAnsi="Arial"/>
          <w:color w:val="000080"/>
        </w:rPr>
        <w:tab/>
      </w:r>
    </w:p>
    <w:p>
      <w:pPr>
        <w:pStyle w:val="NormlWeb"/>
        <w:spacing w:before="0" w:after="0"/>
        <w:ind w:left="2340" w:hanging="924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2340" w:hanging="924"/>
        <w:jc w:val="both"/>
        <w:rPr/>
      </w:pPr>
      <w:r>
        <w:rPr>
          <w:rFonts w:cs="Arial" w:ascii="Arial" w:hAnsi="Arial"/>
        </w:rPr>
        <w:t>a pénzügyi bizottság elnöke</w:t>
      </w:r>
    </w:p>
    <w:p>
      <w:pPr>
        <w:pStyle w:val="NormlWeb"/>
        <w:spacing w:before="0" w:after="0"/>
        <w:ind w:left="2340" w:hanging="924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rváth Péter a Dunaújvárosi Vegyeskar karnagya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csné Tóth Erika a Dunaújvárosi Vegyeskar elnöke</w:t>
      </w:r>
    </w:p>
    <w:p>
      <w:pPr>
        <w:pStyle w:val="Szvegtrzsbehzssal3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52.</w:t>
        <w:tab/>
        <w:t>Javaslat Dunaújváros Megyei Jogú Város Polgármesteri Hivatala Szervezeti és Működési Szabályzatának mód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53.</w:t>
        <w:tab/>
        <w:t>Javaslat a régi Malom (Magyar út) őrzésére beérkező ajánlat elfogadásáról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54.</w:t>
        <w:tab/>
        <w:t>Javaslat Dunaújváros Megyei Jogú Város Közgyűlése 2014. évi munkatervének elfog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5.</w:t>
        <w:tab/>
        <w:t>Javaslat a Média Duna Invest Kft. végelszámolásának elrendelése tárgyában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1134" w:firstLine="282"/>
        <w:jc w:val="both"/>
        <w:rPr/>
      </w:pPr>
      <w:r>
        <w:rPr>
          <w:rFonts w:eastAsia="Arial" w:cs="Arial" w:ascii="Arial" w:hAnsi="Arial"/>
          <w:color w:val="000000"/>
        </w:rPr>
        <w:t>az ügyrendi, igazgatási és jogi bizottság elnöke</w:t>
      </w:r>
    </w:p>
    <w:p>
      <w:pPr>
        <w:pStyle w:val="Szvegtrzsbehzssal3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56.</w:t>
        <w:tab/>
        <w:t>Javaslat Szabó Zsolt önkormányzati képviselőnek a Közép-Duna Vidéke Önkormányzati Társulás Társulási Tanácsából történő visszahívására és Dunaújváros Megyei Jogú Város Közgyűlése 550/2010. (XI.18.) határozatának visszavon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Szabó Zsolt képviselő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  <w:t>Dunaújváros, 2013. december 13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       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rFonts w:ascii="Arial" w:hAnsi="Arial" w:eastAsia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rshangslyozs">
    <w:name w:val="Erős hangsúlyozás"/>
    <w:qFormat/>
    <w:rPr>
      <w:b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before="0" w:after="120"/>
    </w:pPr>
    <w:rPr>
      <w:color w:val="000000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Arial" w:cs="Arial"/>
      <w:b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eastAsia="Lucida Sans Unicode" w:cs="Arial"/>
      <w:b/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eastAsia="Arial" w:cs="Arial"/>
      <w:color w:val="000000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eastAsia="Arial" w:cs="Arial"/>
      <w:color w:val="000000"/>
      <w:sz w:val="24"/>
      <w:lang w:val="zxx" w:eastAsia="zxx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1">
    <w:name w:val="Szövegtörzs 21"/>
    <w:basedOn w:val="Alaprtelmezett"/>
    <w:qFormat/>
    <w:pPr>
      <w:widowControl/>
      <w:jc w:val="both"/>
    </w:pPr>
    <w:rPr>
      <w:rFonts w:cs="Times New Roman"/>
      <w:kern w:val="0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WWAlaprtelmezett">
    <w:name w:val="WW-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9:00Z</dcterms:created>
  <dc:creator>x</dc:creator>
  <dc:description/>
  <dc:language>en-US</dc:language>
  <cp:lastModifiedBy>x</cp:lastModifiedBy>
  <cp:lastPrinted>2013-12-13T13:33:00Z</cp:lastPrinted>
  <dcterms:modified xsi:type="dcterms:W3CDTF">2013-12-13T13:20:00Z</dcterms:modified>
  <cp:revision>3</cp:revision>
  <dc:subject/>
  <dc:title>Javaslat a „Modellprogram a szociális és gyermekjóléti alapszolgáltatások funkcionális összekapcsolására Dunaújvárosban” című nyertes pályázat szerződéskötéséhez szükséges felhatalmazásra</dc:title>
</cp:coreProperties>
</file>