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54/2013. (IV.25.) határozat 3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III. Települési Környezetvédelmi Program (TKP III.) közzététele kiadvány és ismeretterjesztő előadások formájában és hozzáférhetővé tétele a lakosság számára, többek között az önkormányzat hivatalos internetes honlapján is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november 30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III. Települési Környezetvédelmi Programot (TKP III.) kiadvány formájában megjelentettük, az érintetteknek elküldtük, illetve hozzáférhetővé tettük. A kiadványt minden önkormányzati képviselőnek, valamint a városüzemeltetési, környezetvédelmi és turisztikai bizottság tagjainak eljuttattuk. A TKP III. az önkormányzat hivatalos honlapjáról letölthető, ezen kívül folyamatosan ismeretterjesztő előadások formájában is közzé tettük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55/2013. (IV.25.) határozat 1-2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Országos Környezetvédelmi, Természetvédelmi és Vízügyi Főfelügyelőség által 2007. évben HU-000009 EMAS Nyilvántartási számon hitelesített, regisztrált EMAS Környezetvédelmi Vezetési és Hitelesítési Rendszerének kiterjesztése Dunaújváros Megyei Jogú Város Polgármesteri Hivatalának egészére. Az EMAS rendszer kiterjesztésével kapcsolatos feladatok végrehajtása, a felülvizsgált rendszer és környezetvédelmi nyilatkozat hitelesíttetése, regisztrálta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november 30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MAS Környezetvédelmi Vezetési és Hitelesítési Rendszerét Dunaújváros Megyei Jogú Város Polgármesteri Hivatalának egészére kiterjesztettük. Az EMAS rendszer kiterjesztésével kapcsolatos feladatokat végrehajtottuk. A felülvizsgált rendszert és a környezetvédelmi nyilatkozatot hitelesíttettük, regisztráltatás céljából az Országos Környezetvédelmi, Természetvédelmi és Vízügyi Főfelügyelőségnek 2013. október 30-án megküldtük. A hitelesített környezetvédelmi nyilatkozatból kiadványt készítettünk, melyet elektronikus formában is közzétettünk az önkormányzat hivatalos internetes honlapján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97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helyi környezet állapotáról szóló tájékoztató közzététele kiadvány formájában és hozzáférhetővé tétele a lakosság számára, többek között az önkormányzat hivatalos internetes honlapján is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november 30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rnyezet állapotáról szóló tájékoztatót önkormányzati kiadvány formájában megjelentettük, érintetteknek elküldtük, illetve hozzáférhetővé tettük. A kiadványt minden önkormányzati képviselőnek, valamint a városüzemeltetési, környezetvédelmi és turisztikai bizottság tagjainak eljuttattuk. A tájékoztató az önkormányzat hivatalos honlapjáról letölthető, ezen kívül folyamatosan ismeretterjesztő előadások formájában is közzé tettük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44/2013. (X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Önkormányzata területén lévő iskolák intézményi tanácsába delegálandó személyek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október 31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határozatban foglaltakat osztályunk végrehajtotta, a határozatot a Klebelsberg Intézményfenntartó Központ számára megküldt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90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Dunaújváros Megyei Jogú Város Közgyűlése úgy döntött, hogy a Dunaújvárosi Vízilabda Egyesület támogatási kérelmével kapcsolatosan előkészített előterjesztést a 2013. december 19-ei ülésén kívánja újra tárgyalni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3. december 19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FVE részér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99/2013. (IX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dőháló a Dunaújvárosi Díjhátralékosokért Alapítvány részére irodahelyiség biztosításár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3. december 2.</w:t>
      </w:r>
    </w:p>
    <w:p>
      <w:pPr>
        <w:pStyle w:val="TextBody"/>
        <w:rPr/>
      </w:pPr>
      <w:r>
        <w:rPr/>
        <w:t>- a szerződés aláírására:</w:t>
        <w:tab/>
        <w:tab/>
        <w:t>2013. december 1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a vagyonkezelési osztály megküldte az Alapítvány részére és a szerződés 2013. december 2-án aláír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>106/2013. (III.28.) határozat 4. pontj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A Dunaújvárosi Óvoda közétkeztetési feladatokat ellátó dolgozóinak más munkáltató általi továbbfoglalkoztatási és emiatt az intézmény engedélyezett álláshelyei számának meghatározásár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3. április 2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 xml:space="preserve">2013. május 23., 2013. október 24.,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013. december 31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4. március 3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position w:val="2"/>
          <w:sz w:val="24"/>
        </w:rPr>
        <w:t>A Dunaújvárosi Óvoda Szervezeti és Működési Szabályzatának a végleges – alapító okirat alapján történő átdolgozása – megtörtént. Az Óvodavezető a közgyűlési postázást megelőző napokban megküldte az óvoda SZMSZ-ét, házirendjét, valamint pedagógiai programját. Ezek jogszabály alapján történő ellenőrzése – terjedelmükre tekintettel – időigényes feladat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>130/2013. (III.28.) határozat 4. pontj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felkéri a polgármestert a „DMJV Önkormányzatának tulajdonában lévő Mondbach kúria-malom épületegyüttes felmérési, felújítási és hasznosítási tanulmányterv” elkészítésére vonatkozó intézkedések megtételére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3. december 31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4. február 28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kellően megalapozott tanulmányterv elkészítéséhez több helyszíni szemlére, valamint egyeztetésre és tervezési időre van szükség. A határidőt az ügyrendi bizottság javaslata alapján módosítottuk, melyet a pályázat nyertese is elfogadott és ez alapján módosítottuk a vállalkozási szerződés vonatkozó pontját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okhoz járuljon hozzá!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>minősített (minimum 8 IGEN SZAVAZAT)</w:t>
      </w:r>
      <w:r>
        <w:rPr>
          <w:rFonts w:cs="Arial" w:ascii="Arial" w:hAnsi="Arial"/>
          <w:sz w:val="24"/>
        </w:rPr>
        <w:t xml:space="preserve"> többségre van       szükség.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3. (XII.19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a 106/2013. (III.28.) határozat 4.) pontja végrehajtási határidejét 2014. március 31-    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6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130/2013. (III.28.) határozat 4.) pontja végrehajtási határidejét 2014. február 28 -   ára  módosít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ok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3. december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954" w:hanging="521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Gentium Basic" w:hAnsi="Calibri;Gentium Basic" w:eastAsia="Calibri;Gentium Basic" w:cs="Calibri;Gentium Bas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4:00Z</dcterms:created>
  <dc:creator>x</dc:creator>
  <dc:description/>
  <dc:language>en-US</dc:language>
  <cp:lastModifiedBy>x</cp:lastModifiedBy>
  <cp:lastPrinted>2013-10-10T14:06:00Z</cp:lastPrinted>
  <dcterms:modified xsi:type="dcterms:W3CDTF">2013-12-13T13:14:00Z</dcterms:modified>
  <cp:revision>2</cp:revision>
  <dc:subject/>
  <dc:title>J E L E N T É S</dc:title>
</cp:coreProperties>
</file>