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3. 1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unaújváros Megyei Jogú Város Közgyűlésének a temetőkről és a temetkezés rendjéről szóló 4/2013.(I.25.) önkormányzati rendelet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Városüzemeltetési és Városfejleszté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  <w:t xml:space="preserve"> vezetője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u w:val="none"/>
        </w:rPr>
        <w:t>Szabóné Palkovics Katalin ügyvezető Kegyelet Bt.</w:t>
      </w:r>
    </w:p>
    <w:p>
      <w:pPr>
        <w:pStyle w:val="Normal"/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ügyrendi, igazgatási és jogi bizottság</w:t>
        <w:tab/>
        <w:t>2013.12.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kern w:val="2"/>
          <w:szCs w:val="24"/>
        </w:rPr>
        <w:t>városüzemeltetési, környezetvédelmi és turisztikai bizottság</w:t>
        <w:tab/>
        <w:t>2013.12.1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Közgyűlésének a temetőkről és a temetkezés rendjéről szóló 4/2013.(I.25.) önkormányzati rendeletét a jog harmonizációs kötelességnek eleget téve módosítju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06-25-412-211/117</w:t>
      </w:r>
    </w:p>
    <w:p>
      <w:pPr>
        <w:pStyle w:val="Normal"/>
        <w:tabs>
          <w:tab w:val="clear" w:pos="720"/>
          <w:tab w:val="left" w:pos="234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1750-26/2013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k.</w:t>
      </w:r>
    </w:p>
    <w:p>
      <w:pPr>
        <w:pStyle w:val="Normal"/>
        <w:tabs>
          <w:tab w:val="clear" w:pos="720"/>
          <w:tab w:val="left" w:pos="-252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k.</w:t>
      </w:r>
    </w:p>
    <w:p>
      <w:pPr>
        <w:pStyle w:val="Normal"/>
        <w:tabs>
          <w:tab w:val="clear" w:pos="720"/>
          <w:tab w:val="left" w:pos="-252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3.12.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3.12.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zxx"/>
        </w:rPr>
        <w:t>Dunaújváros Megyei Jogú Város Közgyűlésének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zxx"/>
        </w:rPr>
        <w:t xml:space="preserve">a temetőkről és a temetkezés rendjéről szóló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zxx"/>
        </w:rPr>
        <w:t xml:space="preserve">4/2013. (I.25.)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zxx"/>
        </w:rPr>
        <w:t>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A temetőkről és a temetkezésről szóló 1999. évi XLIII. törvény módosításáról elfogadott </w:t>
      </w:r>
      <w:r>
        <w:rPr>
          <w:rFonts w:cs="Arial" w:ascii="Arial" w:hAnsi="Arial"/>
        </w:rPr>
        <w:t>2013. évi CXXXVIII. törvény 2014. január 1-től hatályba lépő rendelkezései az önkormányzatok számára az eddigieknél több jogot és kötelességet adtak a köztemetőkkel kapcsolatban. A kapott jogok adta lehetőségek felülvizsgálata széles egyeztetést igényel a fenntartó önkormányzat, az üzemeltető cég és a fogyasztók területileg illetékes érdek-képviseleti szervei között. Ezen indokok miatt a 2014-től életbe lépő jelentős jogszabályi változások alapján egyelőre csak a jogharmonizációs kötelességünknek teszünk eleget, az új jogalkotói felhatalmazások alapján tett változásokra, csak az egyeztetési folyamat lezajlása után tesszük meg majd javaslatu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o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§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 temetőkről és a temetkezésről szóló 1999. évi XLIII. törvény végrehajtásáról szóló 145/1999. (X. 1.) Korm. rendelet 2014. januárjától hatályos 17/A §-a kimondja, hogy a szociális temetés céljára koporsós temetések esetére külön parcellát, urnás temetések esetére külön temetkezési helyet kell kijelölni. Ennek a szabályozásnak az átvezetése történik meg ebben a szakaszban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2. §-ban és a 3. §-ban megfogalmazott pontosításokra azért kerül sor, mert változott az engedélyeket kiadó szervezet nev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bizottság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december 17-i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tárgyalta,  a bizottság elnöke a döntést szóban ismerte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az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december 17-i </w:t>
      </w:r>
      <w:r>
        <w:rPr>
          <w:rFonts w:cs="Arial" w:ascii="Arial" w:hAnsi="Arial"/>
          <w:sz w:val="22"/>
          <w:szCs w:val="22"/>
        </w:rPr>
        <w:t>ül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>, a bizottság elnöke a döntést szóban ismerte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őterjesztés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lléklet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tervezetet terjesztem a Tisztelt Közgyűlés elé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/>
          <w:bCs w:val="false"/>
          <w:sz w:val="22"/>
          <w:szCs w:val="22"/>
        </w:rPr>
        <w:t>, 2013. december 19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position w:val="2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zsák Máté s.k.</w:t>
        <w:tab/>
        <w:t>Tóth Kálmán s.k.</w:t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Városüzemeltetési, környezetvédelmi</w:t>
        <w:tab/>
        <w:t>Ügyrendi, igazgatási és jogi bizottság</w:t>
      </w:r>
    </w:p>
    <w:p>
      <w:pPr>
        <w:pStyle w:val="Normal"/>
        <w:tabs>
          <w:tab w:val="clear" w:pos="720"/>
          <w:tab w:val="center" w:pos="2145" w:leader="none"/>
          <w:tab w:val="center" w:pos="711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>és turisztikai bizottság elnöke</w:t>
        <w:tab/>
        <w:t>elnöke</w:t>
      </w:r>
      <w:r>
        <w:br w:type="page"/>
      </w:r>
    </w:p>
    <w:p>
      <w:pPr>
        <w:pStyle w:val="Heading2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bCs/>
          <w:i/>
          <w:iCs/>
          <w:sz w:val="24"/>
          <w:szCs w:val="24"/>
        </w:rPr>
        <w:t>Az</w:t>
      </w: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lőterjesztés</w:t>
      </w: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ellékle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Önkormányzata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I.20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le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blzatfejlc"/>
        <w:spacing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temetőkről és a temetkezés rendjéről szóló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/2013. (I.25.) önkormányzati rendeletének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Önkormányzata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az </w:t>
      </w:r>
      <w:r>
        <w:rPr>
          <w:rFonts w:cs="Arial" w:ascii="Arial" w:hAnsi="Arial"/>
          <w:sz w:val="22"/>
          <w:szCs w:val="22"/>
        </w:rPr>
        <w:t>Alap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k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talma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Magyarország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helyi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önkormányzatairól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szóló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2011.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CLXXXIX.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törvény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13.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§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(1)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bekezdés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4.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pontjában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meghatározott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feladatkörében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eljárva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következőket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rendeli</w:t>
      </w: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u-HU"/>
        </w:rPr>
        <w:t>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 § A temetőkről és a temetkezés rendjéről szóló 4/2013. (I.25.) önkormányzati rendelet (a  továbbiakban: temető rendelet) 3. § (1) bekezdése helyébe a következő rendelkezés lép: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(1) A temetőt sírhelytáblákra, gyermeksírhely-, urnasírhely-, sírbolttáblákra és hamvak 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  <w:t>szétszórására alkalmas területekre, szociális parcellára és szociális temetési helyekre kell felosztani.”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  <w:t>2. § A temető rendelet 5. § (4) bekezdésében a „tisztiorvosi engedély” szövegrész helyébe az „a járási népegészségügyi intézet engedélye” szöveg lép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  <w:t>3. § A temető rendelet 6. § (8) bekezdésében a „tisztifőorvos” szövegrész helyébe a „járási népegészségügyi intézet” szöveg lép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  <w:t xml:space="preserve">4. § Ez a rendelet 2014. január 1-jén lép hatályba és 2014. január 2-án hatályát veszti..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  <w:tab/>
        <w:t>Dr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bán Zsuzsanna 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gármester</w:t>
        <w:tab/>
        <w:t>aljegyző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december </w:t>
      </w:r>
      <w:r>
        <w:rPr>
          <w:rFonts w:cs="Arial" w:ascii="Arial" w:hAnsi="Arial"/>
          <w:sz w:val="22"/>
          <w:szCs w:val="22"/>
        </w:rPr>
        <w:t>20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bán Zsuzsanna</w:t>
      </w:r>
    </w:p>
    <w:p>
      <w:pPr>
        <w:pStyle w:val="Normal"/>
        <w:tabs>
          <w:tab w:val="clear" w:pos="720"/>
          <w:tab w:val="center" w:pos="7088" w:leader="none"/>
        </w:tabs>
        <w:jc w:val="center"/>
        <w:rPr>
          <w:rFonts w:ascii="Arial" w:hAnsi="Arial" w:eastAsia="Arial" w:cs="Arial"/>
          <w:bCs/>
          <w:color w:val="auto"/>
          <w:sz w:val="24"/>
          <w:szCs w:val="24"/>
          <w:lang w:val="hu-HU" w:eastAsia="zh-C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jegyző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eastAsia="Arial" w:cs="Arial"/>
          <w:bCs/>
          <w:color w:val="auto"/>
          <w:sz w:val="24"/>
          <w:szCs w:val="24"/>
          <w:lang w:val="hu-HU" w:eastAsia="zh-C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hu-HU" w:eastAsia="zh-CN"/>
        </w:rPr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Bekezdsalapbettpusa">
    <w:name w:val="WW-Bekezdés alap-betűtípusa"/>
    <w:qFormat/>
    <w:rPr/>
  </w:style>
  <w:style w:type="character" w:styleId="FootnoteSymbol">
    <w:name w:val="Footnote Symbol"/>
    <w:basedOn w:val="WW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Lbjegyzethivatkozs">
    <w:name w:val="WW-Lábjegyzet-hivatkozá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WWFootnote">
    <w:name w:val="WW-Footnote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0"/>
      <w:ind w:left="142" w:right="0" w:hanging="142"/>
      <w:jc w:val="both"/>
    </w:pPr>
    <w:rPr>
      <w:rFonts w:ascii="Times New Roman" w:hAnsi="Times New Roman" w:cs="Times New Roman"/>
      <w:sz w:val="2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Proslfej">
    <w:name w:val="Páros élőfej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6:00Z</dcterms:created>
  <dc:creator>Igazságügyi és Rendészeti Minisztérium</dc:creator>
  <dc:description/>
  <cp:keywords>Jogszabályszerkesztés kodifikáció</cp:keywords>
  <dc:language>en-US</dc:language>
  <cp:lastModifiedBy/>
  <cp:lastPrinted>2013-12-05T09:09:00Z</cp:lastPrinted>
  <dcterms:modified xsi:type="dcterms:W3CDTF">2013-12-11T10:44:04Z</dcterms:modified>
  <cp:revision>68</cp:revision>
  <dc:subject/>
  <dc:title>Jogszabály-szerkesztési Útmutató</dc:title>
</cp:coreProperties>
</file>