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 xml:space="preserve">Az előterjesztés tárgyalásának napja: 2013. 12. 19. 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az önkormányzat gazdálkodásának rendjéről szóló 1/2008.(I.18.) önkormányzati rendelet módosítására, valamint telekalakítási eljárás megindítására </w:t>
      </w:r>
      <w:r>
        <w:rPr>
          <w:rFonts w:eastAsia="Times New Roman" w:cs="Arial" w:ascii="Arial" w:hAnsi="Arial"/>
          <w:b/>
          <w:color w:val="000000"/>
          <w:lang w:eastAsia="zxx"/>
        </w:rPr>
        <w:t>(730/350 hrsz.-ú ingatlan, dr. Marcheschi Tibor és társai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12. 11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12. 1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730/350 hrsz.-ú ingatlanon, a Béke krt. 3/b. szám alatt található állatorvosi rendelő és üzlet épületének építtetői földhasználati jog létesítése iránt nyújtottak be kérelmet. A 730/350 hrsz.-ú ingatlan forgalomképtelen, ezért a kérelem teljesítéséhez telekalakítás, illetve a gazdálkodási rendelet módosítása szük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9904/2013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12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12. 0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cs="Arial" w:ascii="Arial" w:hAnsi="Arial"/>
          <w:b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z önkormányzat gazdálkodásának rendjéről szóló 1/2008.(I.18.) önkormányzati rendelet módosítására, valamint telekalakítási eljárás megindítására (730/350 hrsz.-ú ingatlan, dr. Marcheschi Tibor és társai kérelm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Arial" w:ascii="Arial" w:hAnsi="Arial"/>
          <w:lang w:eastAsia="zxx"/>
        </w:rPr>
        <w:t>Dr. Marcheschi Tibor és társai építették fel a Béke krt. 3/b. szám alatt található állatorvosi rendelőt és üzletet magában foglaló épületet. Az épületre Dunaújváros Jegyzője 17.183-2/1995. számú határozatában használatbavételi engedélyt adott ki (</w:t>
      </w:r>
      <w:r>
        <w:rPr>
          <w:rFonts w:eastAsia="Times New Roman" w:cs="Arial" w:ascii="Arial" w:hAnsi="Arial"/>
          <w:b/>
          <w:lang w:eastAsia="zxx"/>
        </w:rPr>
        <w:t>1. melléklet</w:t>
      </w:r>
      <w:r>
        <w:rPr>
          <w:rFonts w:eastAsia="Times New Roman" w:cs="Arial" w:ascii="Arial" w:hAnsi="Arial"/>
          <w:lang w:eastAsia="zxx"/>
        </w:rPr>
        <w:t>)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Arial" w:ascii="Arial" w:hAnsi="Arial"/>
          <w:lang w:eastAsia="zxx"/>
        </w:rPr>
        <w:t>Az épület tulajdonosai 2013. március 5-én érkezett kérelmükben kérték, hogy biztosítson lehetőséget az önkormányzat 88 m2 méretben az épület alatti földterület megvásárlására, a földhasználati jog megkötésére (</w:t>
      </w:r>
      <w:r>
        <w:rPr>
          <w:rFonts w:eastAsia="Times New Roman" w:cs="Arial" w:ascii="Arial" w:hAnsi="Arial"/>
          <w:b/>
          <w:lang w:eastAsia="zxx"/>
        </w:rPr>
        <w:t>2. melléklet</w:t>
      </w:r>
      <w:r>
        <w:rPr>
          <w:rFonts w:eastAsia="Times New Roman" w:cs="Arial" w:ascii="Arial" w:hAnsi="Arial"/>
          <w:lang w:eastAsia="zxx"/>
        </w:rPr>
        <w:t>)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Arial" w:ascii="Arial" w:hAnsi="Arial"/>
          <w:lang w:eastAsia="zxx"/>
        </w:rPr>
        <w:t>A kérelem beérkezését követően az előkészítő osztály szakvélemény adása érdekében megkereste a főépítészt, aki szakvéleményében (</w:t>
      </w:r>
      <w:r>
        <w:rPr>
          <w:rFonts w:eastAsia="Times New Roman" w:cs="Arial" w:ascii="Arial" w:hAnsi="Arial"/>
          <w:b/>
          <w:lang w:eastAsia="zxx"/>
        </w:rPr>
        <w:t>3. melléklet</w:t>
      </w:r>
      <w:r>
        <w:rPr>
          <w:rFonts w:eastAsia="Times New Roman" w:cs="Arial" w:ascii="Arial" w:hAnsi="Arial"/>
          <w:lang w:eastAsia="zxx"/>
        </w:rPr>
        <w:t>) kifejtette, hogy a földhasználati jog bejegyzésének nincs akadálya az épület kontúrját határoló földrészletre, azonban a földrészlet megvásárlása csak a hatályos szabályozási terv szerint lehetséges, melynek módjait a szakvélemény részletesen kifejti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Arial" w:ascii="Arial" w:hAnsi="Arial"/>
          <w:lang w:eastAsia="zxx"/>
        </w:rPr>
        <w:t>Az előkészítő osztály a szakvélemény kiegészítését kérte, tekintettel arra, hogy</w:t>
      </w:r>
      <w:r>
        <w:rPr>
          <w:rFonts w:cs="Arial" w:ascii="Arial" w:hAnsi="Arial"/>
          <w:lang w:eastAsia="zxx"/>
        </w:rPr>
        <w:t xml:space="preserve"> a kérelmezők által épített épület az önkormányzat tulajdonát képező 730/350 hrsz.-ú, beépített terület megnevezésű ingatlanon található (</w:t>
      </w:r>
      <w:r>
        <w:rPr>
          <w:rFonts w:cs="Arial" w:ascii="Arial" w:hAnsi="Arial"/>
          <w:b/>
          <w:lang w:eastAsia="zxx"/>
        </w:rPr>
        <w:t>4. melléklet</w:t>
      </w:r>
      <w:r>
        <w:rPr>
          <w:rFonts w:cs="Arial" w:ascii="Arial" w:hAnsi="Arial"/>
          <w:lang w:eastAsia="zxx"/>
        </w:rPr>
        <w:t>). Az önkormányzati vagyonkataszteri nyilvántartás szerint a 4940 m2 alapterületű ingatlan a törzsvagyon része és forgalomképtelen törvény alapján. Dunaújváros Megyei Jogú Város Közgyűlésének az önkormányzat gazdálkodásának rendjéről szóló 1/2008. (I.18.) önkormányzati rendelet 1. melléklete szerint is az ingatlan a forgalomképtelen ingatlanvagyon része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  <w:lang w:eastAsia="zxx"/>
        </w:rPr>
        <w:t xml:space="preserve">A főépítész szakvélemény kiegészítésében kifejtette </w:t>
      </w:r>
      <w:r>
        <w:rPr>
          <w:rFonts w:cs="Arial" w:ascii="Arial" w:hAnsi="Arial"/>
          <w:b/>
          <w:lang w:eastAsia="zxx"/>
        </w:rPr>
        <w:t>(5. melléklet</w:t>
      </w:r>
      <w:r>
        <w:rPr>
          <w:rFonts w:cs="Arial" w:ascii="Arial" w:hAnsi="Arial"/>
          <w:lang w:eastAsia="zxx"/>
        </w:rPr>
        <w:t>), hogy a szabályozási terv elvi lehetőséget ad a kivételre, telekalakítást követően, hivatkozással az önálló új övezetre, ki lehet venni a forgalomképtelen törzsvagyonból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  <w:lang w:eastAsia="zxx"/>
        </w:rPr>
        <w:t>Az előkészítő osztály tájékoztatta a kérelmezőket az ingatlan jogi helyzetéről, és kérte, írásban egyértelműen nyilatkozzanak arról, hogy ragaszkodnak-e a földterület tulajdonjogának adásvételi szerződés útján való megszerzéséhez, vagy a megállapodáson alapuló földhasználati jogot és annak ingatlan-nyilvántartási bejegyzését elfogadják-e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  <w:lang w:eastAsia="zxx"/>
        </w:rPr>
        <w:t>A kérelmezők nyilatkozatukban kérték a földhasználati jog biztosítását az épület alatti földterületre (</w:t>
      </w:r>
      <w:r>
        <w:rPr>
          <w:rFonts w:cs="Arial" w:ascii="Arial" w:hAnsi="Arial"/>
          <w:b/>
          <w:lang w:eastAsia="zxx"/>
        </w:rPr>
        <w:t>6. melléklet</w:t>
      </w:r>
      <w:r>
        <w:rPr>
          <w:rFonts w:cs="Arial" w:ascii="Arial" w:hAnsi="Arial"/>
          <w:lang w:eastAsia="zxx"/>
        </w:rPr>
        <w:t>) a változási vázrajz szerint (</w:t>
      </w:r>
      <w:r>
        <w:rPr>
          <w:rFonts w:cs="Arial" w:ascii="Arial" w:hAnsi="Arial"/>
          <w:b/>
          <w:lang w:eastAsia="zxx"/>
        </w:rPr>
        <w:t>7. melléklet</w:t>
      </w:r>
      <w:r>
        <w:rPr>
          <w:rFonts w:cs="Arial" w:ascii="Arial" w:hAnsi="Arial"/>
          <w:lang w:eastAsia="zxx"/>
        </w:rPr>
        <w:t>)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z önkormányzat gazdálkodásának rendjéről szóló 1/2008. (I.18.) önkormányzati rendelet (a továbbiakban: GKR.) 3. § (1) bekezdése szerint az önkormányzat nemzetgazdaság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szempontbó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kiemel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jelentőségű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nemzet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vagyon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köréb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tartoznak: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cs="Arial" w:ascii="Arial" w:hAnsi="Arial"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elemek,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b)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nemzet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vagyonró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szóló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törvén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szerin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önkormányza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kizárólag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tulajdoná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képező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nemzet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vagyonb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tartozó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ingatlanokon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közterüle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megnevezésű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önkormányzat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tulajdonú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ingatlanoko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található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műalkotások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 nemzeti vagyonról szóló 2011. évi CXCVI. törvény (a továbbiakban: Nvtv.) rendelkezik a nemzeti vagyon körébe tartozó egyes vagyontípusokról. Az Nvtv. 5. §-a határozza meg az önkormányzati vagyont és az ebbe tartozó vagyonelemeket.</w:t>
      </w:r>
      <w:r>
        <w:rPr>
          <w:rFonts w:eastAsia=";Times New Roman" w:cs="Arial" w:ascii="Arial" w:hAnsi="Arial"/>
          <w:spacing w:val="-2"/>
          <w:position w:val="2"/>
          <w:lang w:eastAsia="zxx"/>
        </w:rPr>
        <w:t xml:space="preserve"> A fontosabb rendelkezések a következők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</w:rPr>
      </w:pPr>
      <w:r>
        <w:rPr>
          <w:rFonts w:eastAsia=";Times New Roman" w:cs="Arial" w:ascii="Arial" w:hAnsi="Arial"/>
        </w:rPr>
        <w:t>A helyi önkormányzat vagyona törzsvagyon vagy üzleti vagyon lehet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;Times New Roman" w:cs="Arial" w:ascii="Arial" w:hAnsi="Arial"/>
        </w:rPr>
        <w:t>A helyi önkormányzat tulajdonában álló nemzeti vagyon külön része a törzsvagyon, amely közvetlenül a kötelező önkormányzati feladatkör ellátását vagy hatáskör gyakorlását szolgálja, és amelyet</w:t>
      </w:r>
      <w:r>
        <w:rPr>
          <w:rFonts w:eastAsia=";Times New Roman" w:cs="Arial" w:ascii="Arial" w:hAnsi="Arial"/>
          <w:i/>
        </w:rPr>
        <w:t xml:space="preserve"> </w:t>
      </w:r>
      <w:r>
        <w:rPr>
          <w:rFonts w:eastAsia=";Times New Roman" w:cs="Arial" w:ascii="Arial" w:hAnsi="Arial"/>
        </w:rPr>
        <w:t>az Nvtv. kizárólagos önkormányzati tulajdonban álló vagyonnak minősít,</w:t>
      </w:r>
      <w:r>
        <w:rPr>
          <w:rFonts w:eastAsia=";Times New Roman" w:cs="Arial" w:ascii="Arial" w:hAnsi="Arial"/>
          <w:i/>
        </w:rPr>
        <w:t xml:space="preserve"> </w:t>
      </w:r>
      <w:r>
        <w:rPr>
          <w:rFonts w:eastAsia=";Times New Roman" w:cs="Arial" w:ascii="Arial" w:hAnsi="Arial"/>
        </w:rPr>
        <w:t>illetve törvény vagy a helyi önkormányzat rendelete nemzetgazdasági szempontból kiemelt jelentőségű nemzeti vagyonnak minősít (a továbbiakban együtt: forgalomképtelen törzsvagyon),</w:t>
      </w:r>
      <w:r>
        <w:rPr>
          <w:rFonts w:eastAsia=";Times New Roman" w:cs="Arial" w:ascii="Arial" w:hAnsi="Arial"/>
          <w:i/>
        </w:rPr>
        <w:t xml:space="preserve"> </w:t>
      </w:r>
      <w:r>
        <w:rPr>
          <w:rFonts w:eastAsia=";Times New Roman" w:cs="Arial" w:ascii="Arial" w:hAnsi="Arial"/>
        </w:rPr>
        <w:t>továbbá törvény vagy a helyi önkormányzat rendelete korlátozottan forgalomképes vagyonelemként állapít meg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</w:rPr>
        <w:t>A helyi önkormányzat kizárólagos tulajdonát képező nemzeti vagyonba tartoznak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 xml:space="preserve">- </w:t>
      </w:r>
      <w:r>
        <w:rPr>
          <w:rFonts w:eastAsia=";Times New Roman" w:cs="Arial" w:ascii="Arial" w:hAnsi="Arial"/>
        </w:rPr>
        <w:t>a helyi közutak és műtárgyaik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 xml:space="preserve">- </w:t>
      </w:r>
      <w:r>
        <w:rPr>
          <w:rFonts w:eastAsia=";Times New Roman" w:cs="Arial" w:ascii="Arial" w:hAnsi="Arial"/>
        </w:rPr>
        <w:t>a helyi önkormányzat tulajdonában álló terek, parkok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 xml:space="preserve">- </w:t>
      </w:r>
      <w:r>
        <w:rPr>
          <w:rFonts w:eastAsia=";Times New Roman" w:cs="Arial" w:ascii="Arial" w:hAnsi="Arial"/>
        </w:rPr>
        <w:t>a helyi önkormányzat tulajdonában álló nemzetközi kereskedelmi repülőtér, a hozzá tartozó légiforgalmi távközlő, rádiónavigációs és fénytechnikai berendezésekkel és eszközökkel, továbbá a légiforgalmi irányító szolgálat elhelyezését szolgáló létesítményekkel együtt, valamint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</w:rPr>
        <w:t xml:space="preserve">- </w:t>
      </w:r>
      <w:r>
        <w:rPr>
          <w:rFonts w:eastAsia=";Times New Roman" w:cs="Arial" w:ascii="Arial" w:hAnsi="Arial"/>
        </w:rPr>
        <w:t>a helyi önkormányzat tulajdonában álló - külön törvény rendelkezése alapján részére átadott - vizek, közcélú vízi létesítmények, ide nem értve a vízi közműveket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  <w:t>Nemzetgazdasági szempontból kiemelt jelentőségű nemzeti vagyonnak minősül az Nvtv. 2. mellékletében meghatározott, valamint törvényben vagy a helyi önkormányzat rendeletében ekként meghatározott a helyi önkormányzat tulajdonában álló vagyonelem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</w:rPr>
        <w:t>A 730/350 hrsz.-ú, beépített terület megnevezésű ingatlan az önkormányzat forgalomképtelen ingatlanvagyonának részét képezi, azonban nem minősül a GKR. 3. § (1) bekezdése szerinti nemzetgazdasági szempontból kiemelt jelentőségű nemzeti vagyonelemnek az Nvtv. fenti rendelkezései alapjá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</w:rPr>
        <w:t>A fentiek alapján a kérelem a jelenlegi állapotban nem teljesíthető. A kérelem teljesítését telekalakításnak, illetve az önkormányzat gazdálkodásának rendjéről szóló 1/2008. (I.18.) önkormányzati rendelet módosítása szükséges annak érdekében, hogy a telekalakítás eredményeként kialakított új ingatlan forgalomképes legy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</w:rPr>
        <w:t>Az előkészítő osztály megrendelte a telekalakításhoz szükséges vázrajzot (a határozati javaslat melléklete). A vázrajz szerint a 730/350 hrsz.-ú, 16.4940 m2 alapterületű, kivett beépített terület megnevezésű ingatlanból kerülne kialakításra a 730/426 hrsz.-ú 1379 m2 alapterületű, kivett beépített terület megnevezésű ingatlan. A 730/350 hrsz.-ú ingatlan alapterülete 16.3561 m2-re, megnevezése kivett közterületre változna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</w:rPr>
        <w:t>A rendeletmódosítást követően telekalakítási kérelmet kell benyújtani az illetékes járási földhivatalhoz. A telekalakítási eljárás földhivatali költsége ingatlanonként 14.000,- Ft igazgatási szolgáltatási díj. Az eljárás teljes költsége tehát – tekintettel arra, hogy a telekalakítás két ingatlant érint – 28.000,- Ft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;Times New Roman" w:cs="Arial" w:ascii="Arial" w:hAnsi="Arial"/>
        </w:rPr>
        <w:t>A rendeletmódosítás után lehet a földhasználati jogot alapító szerződést megkötni a következő év elején, azzal a megjegyzéssel, hogy a földhasználati jog alapítása a 7. melléklet szerinti vázrajz alapján történik majd, mert azt a kérelmezők már benyújtották a földhivatalhoz, és az földhivatal hivatalból vezeti át a telekalakítás során kialakított új helyrajzi számra. Tekintettel arra, hogy a kérelmezők által csatolt értékbecslés szerint a földhasználati jog ellenértéke 650.000,- Ft, a földhasználati jogot alapító szerződés megkötése a polgármester hatáskörébe tartozik a gazdasági és területfejlesztési bizottság, valamint az ügyrendi, igazgatási és jogi bizottság véleményének kikérése mellet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területfejlesztési bizottság a határozati javaslatot 8 igen szavazattal támogatta, valamint a rendelettervezetet is 8 igen szavazattal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z ügyrendi, igazgatási és jogi bizottság tagjai 5 igen szavazattal közgyűlési tárgyalásra alkalmasnak nyilvánították az előterjeszté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ntiek alapján az alábbi határozati javaslatot és rendelettervezetet terjesztjük a T. Közgyűlés elé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u w:val="single"/>
          <w:lang w:eastAsia="zxx"/>
        </w:rPr>
      </w:pPr>
      <w:r>
        <w:rPr>
          <w:rFonts w:cs="Arial" w:ascii="Arial" w:hAnsi="Arial"/>
          <w:b/>
          <w:u w:val="single"/>
        </w:rPr>
        <w:t>..../2013. (XII.19.) határozata</w:t>
      </w:r>
    </w:p>
    <w:p>
      <w:pPr>
        <w:pStyle w:val="NormlWeb"/>
        <w:spacing w:before="0" w:after="0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u w:val="single"/>
          <w:lang w:eastAsia="zxx"/>
        </w:rPr>
        <w:t>telekalakítási eljárás megindításáról</w:t>
      </w:r>
    </w:p>
    <w:p>
      <w:pPr>
        <w:pStyle w:val="NormlWeb"/>
        <w:spacing w:before="0" w:after="0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u w:val="single"/>
          <w:lang w:eastAsia="zxx"/>
        </w:rPr>
        <w:t>(730/350 hrsz.-ú ingatlan, dr. Marcheschi Tibor és társai kérel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1. Dunaújváros Megyei Jogú Város Közgyűlése úgy határoz, hogy hozzájárul ahhoz, hogy az önkormányzat tulajdonában lévő dunaújvárosi </w:t>
      </w:r>
      <w:r>
        <w:rPr>
          <w:rFonts w:eastAsia=";Times New Roman" w:cs="Arial" w:ascii="Arial" w:hAnsi="Arial"/>
          <w:spacing w:val="-2"/>
          <w:position w:val="2"/>
          <w:lang w:eastAsia="zxx"/>
        </w:rPr>
        <w:t>730/350 hrsz.-ú, 16.4940 m2 alapterületű, kivett beépített terület megnevezésű ingatlanból telekalakítási eljárás során kialakításra kerüljön, a 730/426 hrsz.-ú 1379 m2 alapterületű, kivett beépített terület megnevezésű ingatlan. A telekalakítás 28.000,- Ft összegű költségét a közgyűlés az önkormányzat 2013. évi költségvetésének vagyongazdálkodási feladatok dologi kiadások sora terhére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000" w:leader="none"/>
          <w:tab w:val="left" w:pos="3283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2. Dunaújváros Megyei Jogú Város Közgyűlése felkéri a polgármestert a határozat közlésére, továbbá felhatalmazza a határozati javaslat melléklete szerinti változási vázrajz aláírására, valamint a telekalakítási kérelemnek az illetékes járási földhivatalhoz történő benyújtására</w:t>
      </w:r>
    </w:p>
    <w:p>
      <w:pPr>
        <w:pStyle w:val="Normal"/>
        <w:tabs>
          <w:tab w:val="clear" w:pos="709"/>
          <w:tab w:val="left" w:pos="3000" w:leader="none"/>
          <w:tab w:val="left" w:pos="328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u w:val="single"/>
          <w:shd w:fill="FFFFFF" w:val="clear"/>
          <w:lang w:eastAsia="zxx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ab/>
        <w:t xml:space="preserve">a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 vezetője</w:t>
      </w:r>
    </w:p>
    <w:p>
      <w:pPr>
        <w:pStyle w:val="Normal"/>
        <w:tabs>
          <w:tab w:val="clear" w:pos="709"/>
          <w:tab w:val="left" w:pos="-15" w:leader="none"/>
        </w:tabs>
        <w:jc w:val="both"/>
        <w:rPr/>
      </w:pPr>
      <w:r>
        <w:rPr>
          <w:rFonts w:cs="Arial" w:ascii="Arial" w:hAnsi="Arial"/>
          <w:b/>
          <w:spacing w:val="-2"/>
          <w:position w:val="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- a határozat közlésére: a határozat kézhezvételétől számított 8 nap</w:t>
      </w:r>
    </w:p>
    <w:p>
      <w:pPr>
        <w:pStyle w:val="Normal"/>
        <w:tabs>
          <w:tab w:val="clear" w:pos="709"/>
          <w:tab w:val="left" w:pos="-3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ab/>
        <w:tab/>
        <w:t xml:space="preserve">      - a változási vázrajz aláírására: 2014. január 15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3. december 19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21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jc w:val="right"/>
        <w:rPr>
          <w:sz w:val="22"/>
          <w:u w:val="none"/>
        </w:rPr>
      </w:pPr>
      <w:r>
        <w:rPr>
          <w:sz w:val="22"/>
          <w:u w:val="none"/>
        </w:rPr>
        <w:t>Az előterjesztés 1. melléklete</w:t>
      </w:r>
    </w:p>
    <w:p>
      <w:pPr>
        <w:pStyle w:val="Heading2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sz w:val="22"/>
          <w:u w:val="none"/>
        </w:rPr>
      </w:pPr>
      <w:r>
        <w:rPr>
          <w:sz w:val="22"/>
          <w:u w:val="none"/>
        </w:rPr>
        <w:t xml:space="preserve">Dunaújváros Megyei Jogú Város Önkormányzata Közgyűlésének 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eastAsia="Arial"/>
          <w:sz w:val="22"/>
          <w:u w:val="none"/>
        </w:rPr>
        <w:t>…</w:t>
      </w:r>
      <w:r>
        <w:rPr>
          <w:sz w:val="22"/>
          <w:u w:val="none"/>
        </w:rPr>
        <w:t xml:space="preserve">/2013. (XII.20.) önkormányzati rendelete </w:t>
      </w:r>
    </w:p>
    <w:p>
      <w:pPr>
        <w:pStyle w:val="Heading1"/>
        <w:tabs>
          <w:tab w:val="clear" w:pos="709"/>
          <w:tab w:val="left" w:pos="0" w:leader="none"/>
        </w:tabs>
        <w:rPr>
          <w:sz w:val="22"/>
          <w:u w:val="none"/>
        </w:rPr>
      </w:pPr>
      <w:r>
        <w:rPr>
          <w:sz w:val="22"/>
          <w:u w:val="none"/>
        </w:rPr>
        <w:t xml:space="preserve">az önkormányzat gazdálkodásának rendjéről szóló </w:t>
      </w:r>
    </w:p>
    <w:p>
      <w:pPr>
        <w:pStyle w:val="Heading1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  <w:u w:val="none"/>
        </w:rPr>
        <w:t xml:space="preserve">1/2008. (I.18.) önkormányzati rendelet módosításáról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MT" w:cs="Arial" w:ascii="Arial" w:hAnsi="Arial"/>
        </w:rPr>
        <w:t xml:space="preserve">Dunaújváros Megyei Jogú Város Önkormányzata Közgyűlése az Alaptörvény 32. cikk (2) bekezdésében kapott felhatalmazás alapján, az Alaptörvény 32. cikk (1) bekezdés a) pontban meghatározott feladatkörében eljárva </w:t>
      </w:r>
      <w:r>
        <w:rPr>
          <w:rFonts w:eastAsia="Times New Roman" w:cs="Arial" w:ascii="Arial" w:hAnsi="Arial"/>
          <w:lang w:eastAsia="zxx"/>
        </w:rPr>
        <w:t>a következőket rendeli el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§ Az önkormányzat gazdálkodásának rendjéről szóló 1/2008. (I.18.) önkormányzati rendelet 6. melléklete helyébe e rendelet 1. melléklete lép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§ Ez a rendelet 2014. január 2-án lép hatályba, az azt követő napon hatályát veszt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3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830"/>
      </w:tblGrid>
      <w:tr>
        <w:trPr/>
        <w:tc>
          <w:tcPr>
            <w:tcW w:w="4905" w:type="dxa"/>
            <w:tcBorders/>
          </w:tcPr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</w:rPr>
              <w:t>Cserna Gábor</w:t>
            </w:r>
          </w:p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830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Orbán Zsuzsanna</w:t>
            </w:r>
          </w:p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eastAsia="zxx"/>
        </w:rPr>
        <w:t>Záradé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A rendelet 2013. december 20-án kihird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Orbán Zsuzsanna</w:t>
            </w:r>
          </w:p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T3">
    <w:name w:val="wT3"/>
    <w:qFormat/>
    <w:rPr>
      <w:b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WT5">
    <w:name w:val="wT5"/>
    <w:qFormat/>
    <w:rPr>
      <w:b/>
      <w:bCs w:val="false"/>
    </w:rPr>
  </w:style>
  <w:style w:type="character" w:styleId="WT6">
    <w:name w:val="wT6"/>
    <w:qFormat/>
    <w:rPr>
      <w:b w:val="false"/>
      <w:bCs w:val="false"/>
      <w:i/>
    </w:rPr>
  </w:style>
  <w:style w:type="character" w:styleId="WT8">
    <w:name w:val="wT8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P12">
    <w:name w:val="wP12"/>
    <w:basedOn w:val="WStandard"/>
    <w:qFormat/>
    <w:pPr>
      <w:jc w:val="center"/>
    </w:pPr>
    <w:rPr>
      <w:rFonts w:ascii="Arial" w:hAnsi="Arial" w:cs="Lucida Sans Unicode"/>
      <w:sz w:val="24"/>
    </w:rPr>
  </w:style>
  <w:style w:type="paragraph" w:styleId="WP5">
    <w:name w:val="wP5"/>
    <w:basedOn w:val="WStandard"/>
    <w:qFormat/>
    <w:pPr>
      <w:jc w:val="both"/>
    </w:pPr>
    <w:rPr>
      <w:rFonts w:ascii="Arial" w:hAnsi="Arial" w:eastAsia="Times New Roman" w:cs="Lucida Sans Unicode"/>
      <w:sz w:val="24"/>
      <w:lang w:val="hu-HU"/>
    </w:rPr>
  </w:style>
  <w:style w:type="paragraph" w:styleId="WP8">
    <w:name w:val="wP8"/>
    <w:basedOn w:val="WStandard"/>
    <w:qFormat/>
    <w:pPr>
      <w:jc w:val="both"/>
    </w:pPr>
    <w:rPr>
      <w:rFonts w:ascii="Arial" w:hAnsi="Arial" w:eastAsia="Times New Roman" w:cs="Lucida Sans Unicode"/>
      <w:sz w:val="24"/>
      <w:lang w:val="hu-HU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1:00Z</dcterms:created>
  <dc:creator>x</dc:creator>
  <dc:description/>
  <dc:language>en-US</dc:language>
  <cp:lastModifiedBy>x</cp:lastModifiedBy>
  <cp:lastPrinted>2013-12-13T09:04:00Z</cp:lastPrinted>
  <dcterms:modified xsi:type="dcterms:W3CDTF">2013-12-13T11:21:00Z</dcterms:modified>
  <cp:revision>2</cp:revision>
  <dc:subject/>
  <dc:title>Fedőlap</dc:title>
</cp:coreProperties>
</file>