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sz w:val="22"/>
        </w:rPr>
      </w:pPr>
      <w:r>
        <w:rPr>
          <w:rFonts w:cs="Arial" w:ascii="Arial" w:hAnsi="Arial"/>
          <w:i/>
          <w:caps w:val="false"/>
          <w:smallCaps w:val="false"/>
          <w:sz w:val="22"/>
        </w:rPr>
        <w:t>Fedőlap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Az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előterjesztés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közgyűlés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elé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a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ja:</w:t>
      </w:r>
      <w:r>
        <w:rPr>
          <w:rFonts w:eastAsia="Arial" w:cs="Arial" w:ascii="Arial" w:hAnsi="Arial"/>
          <w:b/>
          <w:sz w:val="22"/>
        </w:rPr>
        <w:t xml:space="preserve"> 2013. 12. 19.</w:t>
      </w:r>
    </w:p>
    <w:p>
      <w:pPr>
        <w:pStyle w:val="TextBody"/>
        <w:spacing w:before="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 költségvetésében megjelenő  Fejér Megyei Szakképzés-szervezési Társuláshoz kötődő 2013. évi támogatás elszámolására, valamint a törzskönyvi nyilvántartásban történő módosítás kezdeményez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 xml:space="preserve">  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Gazdasági és területfejlesztési Bizottság elnöke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gy László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i előad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</w:t>
        <w:tab/>
        <w:tab/>
        <w:tab/>
        <w:tab/>
        <w:t>2013. december 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dasági és területfejlesztési bizottság </w:t>
        <w:tab/>
        <w:t>2013. december 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 és a Fejér Megyei Szakképzés-szervezési Társulás között a társulás működtetéséről szóló együttműködési megállapodás jogszabályváltozás miatt hatályát vesztette, így a 10/2013. (III. 01.) önkormányzati rendelet 5. mellékletében szereplő támogatás elszámolása bevételi és kiadási előirányzat rendezését teszi szükségessé, továbbá javaslat a törzskönyvi nyilvántartás módosításának kezdeményezésér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Dudás Pálné osztályvezető</w:t>
      </w:r>
    </w:p>
    <w:p>
      <w:pPr>
        <w:pStyle w:val="Normal"/>
        <w:tabs>
          <w:tab w:val="clear" w:pos="708"/>
          <w:tab w:val="left" w:pos="23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gy Lászlóné</w:t>
      </w:r>
      <w:r>
        <w:rPr>
          <w:rFonts w:eastAsia="Arial" w:cs="Arial" w:ascii="Arial" w:hAnsi="Arial"/>
          <w:sz w:val="22"/>
        </w:rPr>
        <w:t xml:space="preserve"> számviteli előadó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  <w:t>dudasn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/122 mellék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33798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  <w:tab w:val="right" w:pos="9071" w:leader="none"/>
        </w:tabs>
        <w:jc w:val="both"/>
        <w:rPr/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Dudás Pálné sk.</w:t>
      </w:r>
    </w:p>
    <w:p>
      <w:pPr>
        <w:pStyle w:val="Normal"/>
        <w:tabs>
          <w:tab w:val="clear" w:pos="708"/>
          <w:tab w:val="left" w:pos="4500" w:leader="none"/>
          <w:tab w:val="right" w:pos="90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>Benkovics Kornél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 Vargáné dr. Sürü Renáta sk.</w:t>
        <w:tab/>
      </w:r>
    </w:p>
    <w:p>
      <w:pPr>
        <w:pStyle w:val="Normal"/>
        <w:tabs>
          <w:tab w:val="clear" w:pos="708"/>
          <w:tab w:val="left" w:pos="4245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3. 11. 28.</w:t>
        <w:tab/>
      </w:r>
    </w:p>
    <w:p>
      <w:pPr>
        <w:pStyle w:val="Normal"/>
        <w:tabs>
          <w:tab w:val="clear" w:pos="708"/>
          <w:tab w:val="left" w:pos="4245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3. 11. 29.</w:t>
        <w:tab/>
      </w:r>
    </w:p>
    <w:p>
      <w:pPr>
        <w:pStyle w:val="Normal"/>
        <w:tabs>
          <w:tab w:val="clear" w:pos="708"/>
          <w:tab w:val="left" w:pos="4215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  <w:t xml:space="preserve">    -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-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 költségvetésében megjelenő Fejér Megyei Szakképzés-szervezési Társuláshoz kötődő 2013. évi támogatás elszámolására, valamint a törzskönyvi nyilvántartásban történő módosítás kezdeményezésé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sz w:val="22"/>
        </w:rPr>
        <w:t>Tisztelt Közgyűlés!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rPr>
          <w:sz w:val="22"/>
        </w:rPr>
      </w:pPr>
      <w:r>
        <w:rPr>
          <w:b w:val="false"/>
          <w:sz w:val="22"/>
          <w:u w:val="single"/>
        </w:rPr>
        <w:t>Fejér Megyei Szakképzés-szervezési Társulás 2013. évi támogatás elszámolás rendezése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Dunaújváros Megyei Jogú Város Önkormányzat a Fejér Megyei Szakképzés-szervezési Társulás számára, a társulás működtetésére vonatkozó együttműködési megállapodás alapján támogatást biztosított az önkormányzat 2013. évi költségvetési rendeletében, összegszerűen 5.925 E Ft-ot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sz w:val="22"/>
        </w:rPr>
        <w:t>A 2011. évi CLXXXVII. törvény</w:t>
      </w:r>
      <w:bookmarkStart w:id="0" w:name="pr2"/>
      <w:bookmarkEnd w:id="0"/>
      <w:r>
        <w:rPr>
          <w:rFonts w:cs="Arial" w:ascii="Arial" w:hAnsi="Arial"/>
          <w:sz w:val="22"/>
        </w:rPr>
        <w:t xml:space="preserve"> 92/A. § (7) bekezdése értelmében a közoktatásról szóló 1993. évi LXXIX. tv. 89/B. § (2) bekezdése szerint létrejött szakképzés-szervezési társulás 2012. december 31-én megszűnt. A megszűnésről a 16/2013. (I. 24.) közgyűlési határozat rendelkezik (1. melléklet). A társulás által hazai és Európai Uniós társfinanszírozásból megvalósított projekt további fenntartási kötelezettsége a Fejér Megyei Intézményfenntartó Központra hárul, mint jogutódra.</w:t>
      </w:r>
    </w:p>
    <w:p>
      <w:pPr>
        <w:pStyle w:val="TextBody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üttműködési megállapodás megszűnése miatt szükségessé vált az előirányzott támogatás rendezése, amely az alábbi elszámolással valósul meg.</w:t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sz w:val="22"/>
        </w:rPr>
        <w:t xml:space="preserve">Az elszámolás forrásoldali elemei egyrészt a társulás zárópénzkészlete 1.850 E Ft-, melyet 2012. december 28-án az önkormányzat bankszámlájára utalt, másrészt a költségvetési rendeletben előirányzott 5.925 E Ft támogatási összeg, ez összességében 7.775 E Ft forrást jelent. </w:t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sz w:val="22"/>
        </w:rPr>
        <w:t xml:space="preserve">A társulásnak kötelezettsége keletkezett önkormányzatunk felé a 2012. november havi személyi kiadásokhoz kapcsolódó levonásfedezete, a decemberi bér és levonásfedezete, valamint a végkielégítés bruttó összege és levonásfedezete, azaz 6.751 E Ft erejéig, mely az </w:t>
      </w:r>
      <w:r>
        <w:rPr>
          <w:rFonts w:cs="Arial" w:ascii="Arial" w:hAnsi="Arial"/>
          <w:sz w:val="22"/>
          <w:u w:val="single"/>
        </w:rPr>
        <w:t>önkormányzat költségvetését terheli</w:t>
      </w:r>
      <w:r>
        <w:rPr>
          <w:rFonts w:cs="Arial" w:ascii="Arial" w:hAnsi="Arial"/>
          <w:sz w:val="22"/>
        </w:rPr>
        <w:t>, továbbá a társulásnál véglegesen még el nem számolt (Fejér Megyei Önkormányzatot terhelő járuléktartozást a társulás fizette ki függő kiadásként) kiadás rendezésére önkormányzatunknál kerül sor, melynek összege 946 E Ft. Összességében 7.697 E Ft kiadás merült fel, melyet tényleges pénzmozgás nélkül szükséges rendezni a számviteli elszámolásokban. (Bevételek-kiadások részletezése 2. melléklet szerint.)</w:t>
      </w:r>
    </w:p>
    <w:p>
      <w:pPr>
        <w:pStyle w:val="TextBody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zámolás a következő előirányzatok rendezését igényli: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felmerült személyi juttatások 4.438 E Ft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unkaadókat terhelő járulékokat 2.313 E Ft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dologi kiadásokat 946 E Ft előirányzattal szükséges megemelni,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beutal pénzeszköz átvett pénzeszközként 1.850 E Ft-tal emeli a bevételi oldalt,</w:t>
      </w:r>
    </w:p>
    <w:p>
      <w:pPr>
        <w:pStyle w:val="TextBody"/>
        <w:suppressAutoHyphens w:val="false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- a működési célú támogatásértékű kiadásokról az 5.925 E Ft a fenti jogcímekre történő átcsoportosítással rendezendő.</w:t>
      </w:r>
    </w:p>
    <w:p>
      <w:pPr>
        <w:pStyle w:val="TextBody"/>
        <w:suppressAutoHyphens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 forrásként megjelenő összeg és a kiadások közötti különbözet 78 E Ft az általános tartalék</w:t>
      </w:r>
      <w:r>
        <w:rPr>
          <w:sz w:val="22"/>
          <w:shd w:fill="FFFF00" w:val="clear"/>
        </w:rPr>
        <w:t xml:space="preserve"> </w:t>
      </w:r>
      <w:r>
        <w:rPr>
          <w:sz w:val="22"/>
        </w:rPr>
        <w:t>sorát növelné.</w:t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  <w:u w:val="single"/>
        </w:rPr>
        <w:t>Fejér Megyei Szakképzés-szervezési Társulás törzskönyvi kivonat módosításának kezdeményezése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 xml:space="preserve">Az önkormányzat 333/2012. (VII. 05.) közgyűlési határozata alapján a Magyar Államkincstár a törzskönyvi kivonat módosításával párhuzamosan adatszolgáltatásra kötelezi önkormányzatunkat, mivel az együttműködési megállapodás szerint a társulás költségvetése a város költségvetésében szerepelt támogatás jogcímen. </w:t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 xml:space="preserve">Az együttműködési megállapodás a társulás megszűnésével érvényét vesztette. A 16/2013. (I. 24.) közgyűlési határozat a megszűnés miatti intézkedéseket (jogutódlás, vagyonmegosztás) már rendezte. A társulás megszűnése miatt a </w:t>
      </w:r>
      <w:r>
        <w:rPr>
          <w:sz w:val="22"/>
          <w:u w:val="single"/>
        </w:rPr>
        <w:t>törzskönyvi nyilvántartásban történő</w:t>
      </w:r>
      <w:r>
        <w:rPr>
          <w:sz w:val="22"/>
        </w:rPr>
        <w:t xml:space="preserve"> módosítás kezdeményezése, a nyilvántartásból való </w:t>
      </w:r>
      <w:r>
        <w:rPr>
          <w:sz w:val="22"/>
          <w:u w:val="single"/>
        </w:rPr>
        <w:t>törlése is szükséges</w:t>
      </w:r>
      <w:r>
        <w:rPr>
          <w:sz w:val="22"/>
        </w:rPr>
        <w:t>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sz w:val="22"/>
        </w:rPr>
      </w:pPr>
      <w:r>
        <w:rPr>
          <w:rFonts w:cs="Arial" w:ascii="Arial" w:hAnsi="Arial"/>
          <w:sz w:val="22"/>
        </w:rPr>
        <w:t>Kérem a Tisztelt Közgyűlést a fenti elszámolás alapján készített határozati javaslat elfogadására, továbbá felhatalmazását a törzskönyvi nyilvántartás módosításának kezdeményezésére.</w:t>
      </w:r>
    </w:p>
    <w:p>
      <w:pPr>
        <w:pStyle w:val="Csakszveg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995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lang w:eastAsia="hu-HU"/>
        </w:rPr>
        <w:t>Jelen előterjesztést tárgyalta</w:t>
      </w:r>
      <w:r>
        <w:rPr>
          <w:rFonts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 Pénzügyi Bizottság, valamint a Gazdasági és területfejlesztési Bizottság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lang w:eastAsia="hu-HU"/>
        </w:rPr>
        <w:t>A Pénzügyi Bizottság egyhangú 4 igen, a Gazdasági és területfejlesztési Bizottság egyhangú 8 igen szavazattal elfogadta a határozati javaslatot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u w:val="single"/>
        </w:rPr>
      </w:pPr>
      <w:r>
        <w:rPr>
          <w:u w:val="single"/>
        </w:rPr>
        <w:t>HATÁROZATI JAVASLAT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eastAsia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Dunaújváros Megyei Jogú Város Közgyűlésének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i w:val="false"/>
          <w:sz w:val="22"/>
        </w:rPr>
        <w:t>…</w:t>
      </w:r>
      <w:r>
        <w:rPr>
          <w:rFonts w:cs="Arial" w:ascii="Arial" w:hAnsi="Arial"/>
          <w:b/>
          <w:i w:val="false"/>
          <w:sz w:val="22"/>
        </w:rPr>
        <w:t>./2013. (XII. 19.) határozata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 költségvetésében megjelenő Fejér Megyei Szakképzés-szervezési Társuláshoz kötődő 2013. évi támogatás elszámolásáról, valamint a törzskönyvi nyilvántartásban történő módosítás kezdeményezésér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 xml:space="preserve">1. Dunaújváros Megyei Jogú Város Közgyűlése elfogadja a Dunaújváros Megyei Jogú Város Önkormányzat költségvetése terhére teljesített Fejér Megyei Szakképzés-szervezési Társulás megszűnéséhez kapcsolódó kiadás elszámolását a határozat 2. melléklete szerint oly módon, hogy a 10/2013. (III. 01.) önkormányzati rendeletben az 5. melléklet 31/7. alcímben szereplő 5.925 E Ft támogatásból 5.847 E Ft-ot a személyi juttatások és járulékai fedezetére, 78 E Ft-ot az általános tartalék növelésére csoportosít át. </w:t>
      </w:r>
    </w:p>
    <w:p>
      <w:pPr>
        <w:pStyle w:val="Szvegtrzs3"/>
        <w:widowControl/>
        <w:suppressAutoHyphens w:val="false"/>
        <w:rPr/>
      </w:pPr>
      <w:r>
        <w:rPr/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2. Dunaújváros Megyei Jogú Város Közgyűlése utasítja a jegyzőt, hogy a soron következő költségvetési rendelet módosításánál az 1. pontban meghatározott előirányzatok közötti átcsoportosítást vegye figyelemb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2"/>
          <w:lang w:eastAsia="hu-HU"/>
        </w:rPr>
      </w:pPr>
      <w:r>
        <w:rPr>
          <w:rFonts w:cs="Arial" w:ascii="Arial" w:hAnsi="Arial"/>
          <w:b/>
          <w:sz w:val="22"/>
        </w:rPr>
        <w:t xml:space="preserve">Felelős: </w:t>
      </w:r>
      <w:r>
        <w:rPr>
          <w:rFonts w:cs="Arial" w:ascii="Arial" w:hAnsi="Arial"/>
          <w:sz w:val="22"/>
        </w:rPr>
        <w:tab/>
        <w:t>a</w:t>
      </w:r>
      <w:r>
        <w:rPr>
          <w:rFonts w:eastAsia="Tahoma" w:cs="Arial" w:ascii="Arial" w:hAnsi="Arial"/>
          <w:sz w:val="22"/>
          <w:lang w:eastAsia="hu-HU"/>
        </w:rPr>
        <w:t xml:space="preserve"> határozat végrehajtásáért: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atLeast" w:line="100" w:before="0" w:after="0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ab/>
        <w:t>a polgármester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atLeast" w:line="100" w:before="0" w:after="0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ab/>
        <w:t>a határozat végrehajtásában való közreműködésért: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atLeast" w:line="100" w:before="0" w:after="0"/>
        <w:rPr/>
      </w:pPr>
      <w:r>
        <w:rPr>
          <w:rFonts w:eastAsia="Arial" w:cs="Arial" w:ascii="Arial" w:hAnsi="Arial"/>
          <w:sz w:val="22"/>
          <w:lang w:eastAsia="hu-HU"/>
        </w:rPr>
        <w:tab/>
        <w:t>a gazdasági igazgató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atLeast" w:line="100" w:before="0" w:after="0"/>
        <w:rPr>
          <w:rFonts w:ascii="Arial" w:hAnsi="Arial" w:eastAsia="Tahoma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ab/>
        <w:t>az adó, költségvetési és pénzügyi osztály vezetője</w:t>
      </w:r>
    </w:p>
    <w:p>
      <w:pPr>
        <w:pStyle w:val="TextBody"/>
        <w:tabs>
          <w:tab w:val="clear" w:pos="708"/>
          <w:tab w:val="left" w:pos="1418" w:leader="none"/>
        </w:tabs>
        <w:suppressAutoHyphens w:val="false"/>
        <w:spacing w:lineRule="atLeast" w:line="100" w:before="0" w:after="0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Határidő: </w:t>
        <w:tab/>
      </w:r>
      <w:r>
        <w:rPr>
          <w:rFonts w:cs="Arial" w:ascii="Arial" w:hAnsi="Arial"/>
          <w:i w:val="false"/>
          <w:sz w:val="22"/>
        </w:rPr>
        <w:t>következő költségvetési rendelet módosítás</w:t>
      </w:r>
    </w:p>
    <w:p>
      <w:pPr>
        <w:pStyle w:val="TextBodyIndent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3. Dunaújváros Megyei Jogú Város Közgyűlése felkéri a polgármestert, hogy a 16/2013. (I. 24.) közgyűlési határozatot a Magyar Államkincstár számára küldje meg és kezdeményezze a Fejér Megyei Szakképzés-szervezési Társulás törzskönyvi nyilvántartásból való törlésé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>Felelős:</w:t>
        <w:tab/>
        <w:t>a határozat végrehajtásáért: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>a polgármester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>a határozat végrehajtásában való közreműködésért: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ab/>
        <w:tab/>
        <w:tab/>
        <w:t>a jogi, szervezési és intézményigazgatási osztály vezetőj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b/>
          <w:i w:val="false"/>
          <w:sz w:val="22"/>
        </w:rPr>
        <w:tab/>
        <w:t xml:space="preserve">Határidő: </w:t>
      </w:r>
      <w:r>
        <w:rPr>
          <w:rFonts w:cs="Arial" w:ascii="Arial" w:hAnsi="Arial"/>
          <w:i w:val="false"/>
          <w:sz w:val="22"/>
        </w:rPr>
        <w:t>2014. március 3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>Dunaújváros, 2013. december 19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ab/>
        <w:t>Pintér Attila sk.</w:t>
        <w:tab/>
        <w:tab/>
        <w:tab/>
        <w:tab/>
        <w:tab/>
        <w:t>Hingyi László sk.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pénzügyi bizottság elnöke</w:t>
        <w:tab/>
        <w:tab/>
        <w:tab/>
        <w:tab/>
        <w:t>gazdasági és területfejlesztési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ab/>
        <w:tab/>
        <w:tab/>
        <w:tab/>
        <w:tab/>
        <w:tab/>
        <w:t xml:space="preserve">        </w:t>
        <w:tab/>
        <w:t xml:space="preserve">        bizottság elnöke</w:t>
        <w:tab/>
      </w:r>
    </w:p>
    <w:tbl>
      <w:tblPr>
        <w:tblW w:w="5812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6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4</w:t>
    </w:r>
    <w:r>
      <w:rPr>
        <w:lang w:eastAsia="hu-HU"/>
      </w:rPr>
      <w:fldChar w:fldCharType="end"/>
    </w:r>
    <w:r>
      <w:rPr>
        <w:rFonts w:cs="Times New Roman"/>
        <w:lang w:eastAsia="hu-HU"/>
      </w:rPr>
      <w:t xml:space="preserve"> </w:t>
    </w:r>
    <w:r>
      <w:rPr>
        <w:lang w:eastAsia="hu-HU"/>
      </w:rPr>
      <w:t>–</w:t>
    </w:r>
  </w:p>
  <w:p>
    <w:pPr>
      <w:pStyle w:val="Footer"/>
      <w:rPr/>
    </w:pPr>
    <w:r>
      <w:rPr/>
    </w:r>
  </w:p>
  <w:p>
    <w:pPr>
      <w:pStyle w:val="Footer"/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4725"/>
        </w:tabs>
        <w:ind w:left="47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OpenSymbo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" w:leader="none"/>
      </w:tabs>
      <w:jc w:val="center"/>
      <w:outlineLvl w:val="7"/>
    </w:pPr>
    <w:rPr>
      <w:rFonts w:ascii="Arial" w:hAnsi="Arial" w:cs="OpenSymbol"/>
      <w:b/>
      <w:sz w:val="22"/>
      <w:lang w:eastAsia="hu-HU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ahoma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en-US"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 w:eastAsia="zh-CN"/>
    </w:rPr>
  </w:style>
  <w:style w:type="paragraph" w:styleId="Csakszveg">
    <w:name w:val="Csak szöveg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i/>
      <w:sz w:val="24"/>
      <w:lang w:eastAsia="zh-CN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Arial" w:hAnsi="Arial" w:cs="OpenSymbo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0:00Z</dcterms:created>
  <dc:creator>User</dc:creator>
  <dc:description/>
  <dc:language>en-US</dc:language>
  <cp:lastModifiedBy>x</cp:lastModifiedBy>
  <cp:lastPrinted>2013-09-12T12:48:00Z</cp:lastPrinted>
  <dcterms:modified xsi:type="dcterms:W3CDTF">2013-12-13T13:40:00Z</dcterms:modified>
  <cp:revision>2</cp:revision>
  <dc:subject/>
  <dc:title>Fedőlap</dc:title>
</cp:coreProperties>
</file>