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Dunainform Kft. által, a közbiztonság javítása érdekében átadott számítógépek átengedésére</w:t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biztonsági és társadalmi kapcsolatok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Zoltán, r. ezredes, rendőrségi főtanácsos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unaújvárosi Rendőrkapitányság vezetőj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ab/>
        <w:t>2013. 12. 11.</w:t>
      </w:r>
    </w:p>
    <w:p>
      <w:pPr>
        <w:pStyle w:val="Normal"/>
        <w:tabs>
          <w:tab w:val="clear" w:pos="709"/>
          <w:tab w:val="left" w:pos="5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ab/>
        <w:tab/>
        <w:t>2013. 12. 1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inform Kft. ügyvezetője azzal a felajánlással fordult Dunaújváros Önkormányzatához, hogy a közbiztonság javítása érdekében felajánlanak Önkormányzatunknak három darab számítógépet. A Gkr. értelmében az önkormányzati vagyon tulajdonba adása a közgyűlés hatáskörébe tartozik. A gépek a Dunaújvárosi Rendőrkapitányság részére kerülnének, támogatásként át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67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2634-4/2013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11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3. 11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center"/>
        <w:rPr>
          <w:b/>
          <w:b/>
        </w:rPr>
      </w:pPr>
      <w:r>
        <w:rPr>
          <w:rFonts w:cs="Arial" w:ascii="Arial" w:hAnsi="Arial"/>
          <w:b/>
        </w:rPr>
        <w:t>Javaslat a Dunainform Kft. által, a közbiztonság javítása érdekében átadott számítógépek átengedésér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u w:val="none"/>
        </w:rPr>
      </w:pPr>
      <w:r>
        <w:rPr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inform Kft. több mint tíz éve szolgálja a helyi és környékbeli informatikai, irodatechnikai igényeket. A cég tulajdonosaiban, alkalmazottaiban megfogalmazódott az a szándék, hogy nagyobb szerepet vállaljanak a közösségi életbe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Juhász István, a Dunainform Kft. ügyvezetője azzal fordult Dunaújváros Megyei Jogú Város Önkormányzatához, hogy szeretnék segíteni a város közbiztonság javítása érdekében tett erőfeszítéseit, ezért a hatékony munka támogatására felajánlanak három darab számítógépet (1. számú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 külön határozatban -amelyben a polgármester dönt a gazdasági és területfejlesztési bizottság véleményének kikérése mellett- a felajánlott eszközök elfogadásáról már döntés született. Ezt követően -lévén célhoz kötötten kerültek Önkormányzatunkhoz az eszközök- jelen határozatban szükséges dönteni a számítógépek közbiztonsági területre történő átengedéséről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entiekre tekintettel a gépek -átadásának célhoz kötöttségére- a Dunaújvárosi Rendőrkapitányság részére kerülnének átadásra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önkormányzat gazdálkodásának rendjéről szóló 1/2008. (I.18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önkormányzati rendelet </w:t>
      </w:r>
      <w:r>
        <w:rPr>
          <w:rFonts w:eastAsia="Times New Roman" w:cs="Arial" w:ascii="Arial" w:hAnsi="Arial"/>
          <w:color w:val="000000"/>
        </w:rPr>
        <w:t>16. § (1) bekezdése értelmében 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ngye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kedvezmén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használatba-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haszonkölcsönbe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ulajdon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ajándékozás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artozik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(3) bekezdés szerint az önkormányzati vagyon ingyenes vagy kedvezményes használatba-, bérbe (haszonkölcsönbe), illetve tulajdonba adására (ajándékozás), csak abban az esetben kerülhet sor, ha az új tulajdonos használó a támogatásból adódó, az önkormányzatot terhelő ÁFA összegét tartozás átvállalás jogcímén megfiz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Tekintettel arra, hogy a számítógépeket ingyenesen kapta meg az Önkormányzat a Dunainform Kft.-től és az átengedés is ingyenes tulajdonba adással történik, ÁFA kötelezettség sem az Önkormányzatot, sem a Dunaújvárosi Rendőrkapitányságot nem terheli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a Közbiztonsági és Társadalmi Kapcsolatok Bizottsága és a Gazdasági és Területfejlesztési Bizottság 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 Közbiztonsági és Társadalmi Kapcsolatok Bizottsága egyhangúlag, 4 igen szavazattal támogatta a javaslatot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Gazdasági és Területfejlesztési Bizottság a határozati javaslatot 8 igen szavazattal támogatta.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re tekintettel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/2013. (XII.19.) határozata</w:t>
      </w:r>
    </w:p>
    <w:p>
      <w:pPr>
        <w:pStyle w:val="Szvegtrzs2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 Dunainform Kft. által, a közbiztonság javítása érdekében átadott számítógépek átengedéséról</w:t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naújváros Megyei Jogú Város Közgyűlése a Dunainform Kft. által felajánlott három darab DI0131101, DI0131102, DI0131103 azonosítószámú számítógépeknek, valamint a hozzájuk tartozó 3077NDZJKE445, 3077NDXQKE434, 3077NDCRKE443 azonosítószámú monitoroknak a Dunaújvárosi Rendőrkapitányság részére történő ingyenes tulajdonba adását elfogadj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utasítja a jogi és szervezési igazgatóság vezetőjét az 1. határozati pontban megjelölt számítógépek átadásában való közreműködésre.</w:t>
      </w:r>
    </w:p>
    <w:p>
      <w:pPr>
        <w:pStyle w:val="TextBody"/>
        <w:tabs>
          <w:tab w:val="clear" w:pos="709"/>
          <w:tab w:val="left" w:pos="-120" w:leader="none"/>
          <w:tab w:val="left" w:pos="105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jogi és szervezési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4. január 30.</w:t>
      </w:r>
    </w:p>
    <w:p>
      <w:pPr>
        <w:pStyle w:val="Normal"/>
        <w:tabs>
          <w:tab w:val="clear" w:pos="709"/>
          <w:tab w:val="left" w:pos="15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december 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</w:rPr>
        <w:t>Gál Roland s.k.</w:t>
        <w:tab/>
        <w:tab/>
        <w:tab/>
        <w:tab/>
        <w:tab/>
        <w:tab/>
        <w:t xml:space="preserve"> Hingyi László s.k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a közbiztonsági és társadalmi </w:t>
        <w:tab/>
        <w:tab/>
        <w:tab/>
        <w:t xml:space="preserve">a gazdasági és területfejlesztési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kapcsolatok bizottsága elnöke</w:t>
        <w:tab/>
        <w:tab/>
        <w:tab/>
        <w:tab/>
        <w:t xml:space="preserve">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Wingdings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8:00Z</dcterms:created>
  <dc:creator>x</dc:creator>
  <dc:description/>
  <dc:language>en-US</dc:language>
  <cp:lastModifiedBy>x</cp:lastModifiedBy>
  <cp:lastPrinted>2013-11-28T11:12:00Z</cp:lastPrinted>
  <dcterms:modified xsi:type="dcterms:W3CDTF">2013-12-13T11:08:00Z</dcterms:modified>
  <cp:revision>2</cp:revision>
  <dc:subject/>
  <dc:title>Fedőlap</dc:title>
</cp:coreProperties>
</file>