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9.</w:t>
      </w:r>
    </w:p>
    <w:p>
      <w:pPr>
        <w:pStyle w:val="Heading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Tájékoz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ul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pasztalatai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ró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(k):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11</w:t>
      </w:r>
      <w:r>
        <w:rPr>
          <w:rFonts w:cs="Arial" w:ascii="Arial" w:hAnsi="Arial"/>
          <w:color w:val="000000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pirend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on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övid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artalma: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ájékoztató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endezés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erve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hatályosulásána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2013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év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apasztalatairól,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z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önkormányzat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főépítész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evékenység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ellátásána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észlete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akma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abályairól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é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feltételeiről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óló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190/2009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(IX.15.)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orm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endelet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lapjá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Főépítészi, Építé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K</w:t>
      </w:r>
      <w:r>
        <w:rPr>
          <w:rFonts w:cs="Arial" w:ascii="Arial" w:hAnsi="Arial"/>
          <w:color w:val="000000"/>
          <w:sz w:val="22"/>
        </w:rPr>
        <w:t>örnyezetvédelmi</w:t>
      </w:r>
      <w:r>
        <w:rPr>
          <w:rFonts w:eastAsia="Arial" w:cs="Arial" w:ascii="Arial" w:hAnsi="Arial"/>
          <w:color w:val="000000"/>
          <w:sz w:val="22"/>
        </w:rPr>
        <w:t xml:space="preserve"> O</w:t>
      </w:r>
      <w:r>
        <w:rPr>
          <w:rFonts w:cs="Arial" w:ascii="Arial" w:hAnsi="Arial"/>
          <w:color w:val="000000"/>
          <w:sz w:val="22"/>
        </w:rPr>
        <w:t>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szaboimr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3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7874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</w:rPr>
        <w:t>Szabó Imre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ab/>
        <w:tab/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</w:r>
      <w:r>
        <w:rPr>
          <w:rFonts w:eastAsia="Arial" w:cs="Arial" w:ascii="Arial" w:hAnsi="Arial"/>
          <w:color w:val="000000"/>
          <w:sz w:val="22"/>
        </w:rPr>
        <w:t xml:space="preserve">       </w:t>
        <w:tab/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rvá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06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  <w:tab/>
        <w:t>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van:</w:t>
        <w:tab/>
        <w:t xml:space="preserve">  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ájékoztató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endezé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v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atályosulásána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13.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v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apasztalatairól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őépítész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eladatok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építész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vékenység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ó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90/2009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X.15.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orm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8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ntj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:</w:t>
      </w:r>
      <w:r>
        <w:rPr>
          <w:rFonts w:eastAsia="Arial"/>
          <w:color w:val="000000"/>
          <w:sz w:val="22"/>
        </w:rPr>
        <w:t xml:space="preserve"> „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építés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lyamatos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gyelemm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ísér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zközö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lyosulás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pasztalatai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en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égyéven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ogl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elenté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szí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viselő-testü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közgyűlés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.</w:t>
      </w:r>
      <w:r>
        <w:rPr>
          <w:rFonts w:eastAsia="Arial"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vatkoz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szített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mú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ottságról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k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üggés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év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alapoz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mányok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szabály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tozásai,</w:t>
      </w:r>
      <w:r>
        <w:rPr>
          <w:rFonts w:eastAsia="Arial"/>
          <w:color w:val="000000"/>
          <w:sz w:val="22"/>
        </w:rPr>
        <w:t xml:space="preserve"> és a </w:t>
      </w:r>
      <w:r>
        <w:rPr>
          <w:color w:val="000000"/>
          <w:sz w:val="22"/>
        </w:rPr>
        <w:t>város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oncepció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ó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ezik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>Tekintettel arra, hogy a 2013-as évben a rendezési tervek felülvizsgálata aktuálissá vált, elindultak az Integrált Városfejlesztési Stratégia (a továbbiakban: IVS) projektek megvalósításai, a tájékoztató utal a 2014-es év főépítészi feladataira is. Így indokolva a 2014-es év költségvetés főépítészi költséghelyét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b/>
          <w:color w:val="000000"/>
          <w:sz w:val="22"/>
        </w:rPr>
        <w:t>RENDEZÉ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V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ÓDOSÍTÁSA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 2003-ban </w:t>
      </w:r>
      <w:r>
        <w:rPr>
          <w:rFonts w:cs="Arial" w:ascii="Arial" w:hAnsi="Arial"/>
          <w:color w:val="000000"/>
          <w:sz w:val="22"/>
        </w:rPr>
        <w:t>elkészíttet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szerke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71/20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.15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SZT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h</w:t>
      </w:r>
      <w:r>
        <w:rPr>
          <w:rFonts w:cs="Arial" w:ascii="Arial" w:hAnsi="Arial"/>
          <w:color w:val="000000"/>
          <w:sz w:val="22"/>
        </w:rPr>
        <w:t>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á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/20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.16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ÉSZ-SZT)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k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20/1999.(VII.20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ott,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INTERCI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v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cepci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szül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Törvényi kötelezettség van mind a TSZT, mind pedig a HÉSZ-SZT felülvizsgálatára és aktualizálására. A felülvizsgálatot megelőzően el kell készíteni a Településfejlesztési Koncepciót (továbbiakban TFK). A TFK elkészíttetése elindult, a város pályázati úton 100% támogatási intenzitású EU-s forrást kapott a feladat végrehajtására. A TFK elfogadása után, várhatóan a 2014-es év második felében kerülhet sor a rendezési tervek felülvizsgálatár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szerke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n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d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zsg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sz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a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013-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TSZT és a </w:t>
      </w:r>
      <w:r>
        <w:rPr>
          <w:rFonts w:cs="Arial" w:ascii="Arial" w:hAnsi="Arial"/>
          <w:color w:val="000000"/>
          <w:sz w:val="22"/>
        </w:rPr>
        <w:t>HÉSZ-S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i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  <w:lang w:eastAsia="hu-HU"/>
        </w:rPr>
        <w:t>-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Helyi értékvédelmi rendelettel összefüggő rendezési terv módosítás:</w:t>
      </w:r>
    </w:p>
    <w:p>
      <w:pPr>
        <w:pStyle w:val="Szvegtrzs2"/>
        <w:rPr/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lepüléskép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kításá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delmé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ó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2/1999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II.24.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vált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tékvédel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tervez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dokol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kép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onatkoz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írás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egészítését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tékvédel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t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üggés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ükséges</w:t>
      </w:r>
      <w:r>
        <w:rPr>
          <w:rFonts w:eastAsia="Arial"/>
          <w:color w:val="000000"/>
          <w:sz w:val="22"/>
        </w:rPr>
        <w:t xml:space="preserve"> volt </w:t>
      </w:r>
      <w:r>
        <w:rPr>
          <w:color w:val="000000"/>
          <w:sz w:val="22"/>
        </w:rPr>
        <w:t>módosíta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zatá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ét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HÉ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T:</w:t>
      </w:r>
      <w:r>
        <w:rPr>
          <w:rFonts w:eastAsia="Arial" w:cs="Arial" w:ascii="Arial" w:hAnsi="Arial"/>
          <w:color w:val="000000"/>
          <w:sz w:val="22"/>
        </w:rPr>
        <w:t xml:space="preserve"> 26</w:t>
      </w:r>
      <w:r>
        <w:rPr>
          <w:rFonts w:cs="Arial" w:ascii="Arial" w:hAnsi="Arial"/>
          <w:color w:val="000000"/>
          <w:sz w:val="22"/>
        </w:rPr>
        <w:t>/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II. 9.)</w:t>
      </w:r>
      <w:r>
        <w:rPr>
          <w:rFonts w:eastAsia="Arial" w:cs="Arial" w:ascii="Arial" w:hAnsi="Arial"/>
          <w:color w:val="000000"/>
          <w:sz w:val="22"/>
        </w:rPr>
        <w:t xml:space="preserve"> önkormányzati rendelet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SZT:</w:t>
      </w:r>
      <w:r>
        <w:rPr>
          <w:rFonts w:eastAsia="Arial" w:cs="Arial" w:ascii="Arial" w:hAnsi="Arial"/>
          <w:color w:val="000000"/>
          <w:sz w:val="22"/>
        </w:rPr>
        <w:t xml:space="preserve"> 280/2013. (VII. 9.) közgyűlési határozat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Katasztrófavédelmi övezetek feltüntetésével kapcsolatos rendezési terv módosítá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atasztrófavédelemről és a hozzá kapcsolódó egyes törvények módosításáról szóló 2011. évi CXXVIII. törvény 27. § (1) bekezdése kimondja, hogy a veszélyes anyagokkal foglalkozó üzemek veszélyességi övezeteinek határait fel kell tüntetni a településrendezési terv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SZT:</w:t>
      </w:r>
      <w:r>
        <w:rPr>
          <w:rFonts w:eastAsia="Arial" w:cs="Arial" w:ascii="Arial" w:hAnsi="Arial"/>
          <w:color w:val="000000"/>
          <w:sz w:val="22"/>
        </w:rPr>
        <w:t xml:space="preserve"> 195/2013. (V. 23.) közgyűlési határoza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É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T:</w:t>
      </w:r>
      <w:r>
        <w:rPr>
          <w:rFonts w:eastAsia="Arial" w:cs="Arial" w:ascii="Arial" w:hAnsi="Arial"/>
          <w:color w:val="000000"/>
          <w:sz w:val="22"/>
        </w:rPr>
        <w:t xml:space="preserve"> 23/2013. (V. 24.) önkormányzati rendele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 Magya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Láncz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n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3331/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rsz.-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Dunaújváros-Rácalm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ÉSZ-S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korrekci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jábó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SZT:</w:t>
      </w:r>
      <w:r>
        <w:rPr>
          <w:rFonts w:eastAsia="Arial" w:cs="Arial" w:ascii="Arial" w:hAnsi="Arial"/>
          <w:color w:val="000000"/>
          <w:sz w:val="22"/>
        </w:rPr>
        <w:t xml:space="preserve"> 195/2013. (V. 23.) közgyűlési határozat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HÉ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T:</w:t>
      </w:r>
      <w:r>
        <w:rPr>
          <w:rFonts w:eastAsia="Arial" w:cs="Arial" w:ascii="Arial" w:hAnsi="Arial"/>
          <w:color w:val="000000"/>
          <w:sz w:val="22"/>
        </w:rPr>
        <w:t xml:space="preserve"> 23/2013. (V. 24.) önkormányzati rende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rendezési terv Vasmű út - 21-es városrész határa - Eszperantó út által határolt területen történő módosításáról Dunaújváros Megyei Jogú Város Közgyűlése 423/2010. (VI.24.) számú határozatával döntött, annak érdekében, hogy a stadion fogadó fejépületét a hatályos jogszabályok szerint lehessen kialakítani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HÉSZ:</w:t>
      </w:r>
      <w:r>
        <w:rPr>
          <w:rFonts w:eastAsia="Arial" w:cs="Arial" w:ascii="Arial" w:hAnsi="Arial"/>
          <w:color w:val="000000"/>
          <w:sz w:val="22"/>
        </w:rPr>
        <w:t xml:space="preserve"> 23/2013. (V. 24.) önkormányzati rende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lyamatba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év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i eljárás 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ön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lapján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45/200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I.25.)</w:t>
      </w:r>
      <w:r>
        <w:rPr>
          <w:rFonts w:eastAsia="Arial" w:cs="Arial" w:ascii="Arial" w:hAnsi="Arial"/>
          <w:color w:val="000000"/>
          <w:sz w:val="22"/>
        </w:rPr>
        <w:t xml:space="preserve"> közgyűlési határozat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óz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ör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r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a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épí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yen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Dóz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Bartó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Kossu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Vas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)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ed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ot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cepcion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zo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ya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z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zárul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ó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ra. 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kezet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</w:rPr>
        <w:t>Folyamatban lévő, de új eljárásra kötelezett rendezési tervi módosítási eljáráso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Salbert-sziget Salbert-ház északi határától délre eső részére rendezési terv módosítás van folyamatban, közigazgatási határ megváltoztatása céljábó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- Dunaújváros településszerkezeti terve közlekedésfejlesztési fejezete felülvizsgálata és módosítás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TextBody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A 314/2012. (XI. 8.) Korm. rendelet 3) és 4) pontja szerint: </w:t>
      </w:r>
    </w:p>
    <w:p>
      <w:pPr>
        <w:pStyle w:val="TextBody"/>
        <w:rPr>
          <w:color w:val="000000"/>
          <w:sz w:val="22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rFonts w:eastAsia="Arial"/>
          <w:color w:val="000000"/>
          <w:sz w:val="22"/>
          <w:lang w:eastAsia="hu-HU"/>
        </w:rPr>
        <w:t>3) Az e rendelet hatálybalépésekor már elkészült, de még el nem fogadott, vagy az egyeztetés alatt lévő településrendezési eszköz elfogadásáról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 2013. december 31-ig gondoskodni kell.</w:t>
      </w:r>
    </w:p>
    <w:p>
      <w:pPr>
        <w:pStyle w:val="TextBody"/>
        <w:rPr>
          <w:rFonts w:eastAsia="Arial"/>
          <w:color w:val="000000"/>
          <w:sz w:val="22"/>
          <w:lang w:eastAsia="hu-HU"/>
        </w:rPr>
      </w:pPr>
      <w:bookmarkStart w:id="0" w:name="pr415"/>
      <w:bookmarkEnd w:id="0"/>
      <w:r>
        <w:rPr>
          <w:color w:val="000000"/>
          <w:sz w:val="22"/>
        </w:rPr>
        <w:t>(4) Amennyiben a településrendezési eszköz elfogadása a (3) bekezdésben meghatározott határidőig nem történik meg, úgy azok elkészítésére, egyeztetésére és elfogadására e rendelet előírásait kell alkalmaz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 fenti rendezési terv módosítások eljárási folyamata régóta húzódik, így a hivatkozott kormányrendelet szerint új eljárást kell a tárgyban lefolytatni. A felülvizsgálat miatt erre azonban külön eljárás nem lesz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>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járás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redménytelenség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g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ekke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apcsolat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erződés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iat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isszavonásra</w:t>
      </w:r>
      <w:r>
        <w:rPr>
          <w:rFonts w:eastAsia="Arial" w:cs="Arial" w:ascii="Arial" w:hAnsi="Arial"/>
          <w:b/>
          <w:color w:val="000000"/>
          <w:sz w:val="22"/>
        </w:rPr>
        <w:t xml:space="preserve"> került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 módosítási eljárások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80/200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tany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ék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ré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976/2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rsz-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lhasznál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zon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i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KG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jelű</w:t>
      </w:r>
      <w:r>
        <w:rPr>
          <w:rFonts w:eastAsia="Arial" w:cs="Arial" w:ascii="Arial" w:hAnsi="Arial"/>
          <w:color w:val="000000"/>
          <w:sz w:val="22"/>
        </w:rPr>
        <w:t xml:space="preserve"> –</w:t>
      </w:r>
      <w:r>
        <w:rPr>
          <w:rFonts w:cs="Arial" w:ascii="Arial" w:hAnsi="Arial"/>
          <w:color w:val="000000"/>
          <w:sz w:val="22"/>
        </w:rPr>
        <w:t>kereskedelm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óter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orolá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y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55/200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XI.27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tőf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ca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236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rsz-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zemanyagtöl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om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s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eske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ségek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s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alakítan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67/200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X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7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Martinov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tca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pácz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e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kádd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ül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ká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építésé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ővíthető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yen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2/200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lki-szige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uhagy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vasú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omvonal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egyé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ve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von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terjedés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öldfelületekk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ír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adidő-eltöl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vona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-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vezet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ulj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b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élb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vez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épí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nzi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övekedhess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82/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X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2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pírgy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Lokomotí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3623/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rsz.-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sú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omvon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orolá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654/3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rsz.-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a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b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gysá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ré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ve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sorol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-2-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zon</w:t>
      </w:r>
    </w:p>
    <w:p>
      <w:pPr>
        <w:pStyle w:val="WWSzvegtrzs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Szvegtrzs2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DMJV Közgyűlése </w:t>
      </w:r>
      <w:r>
        <w:rPr>
          <w:rFonts w:cs="Arial" w:ascii="Arial" w:hAnsi="Arial"/>
          <w:color w:val="000000"/>
        </w:rPr>
        <w:t>483/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akovszki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Kenyérgyá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688/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rsz.-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terüle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5-ö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ré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85/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rsz-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xim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építhetősé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%-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ulj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jleszt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sulhassa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</w:p>
    <w:p>
      <w:pPr>
        <w:pStyle w:val="WWSzvegtrz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PÍTÉSÜGGYE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SZEFÜGG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Elkészült, és DMJV Közgyűlése jóváhagyta az építészeti örökség helyi védelméről szóló 27/2013. (VIII.30.) önkormányzati rendeletet részben a Dunaújváros Településképének alakításáról és védelméről szóló 12/1999. (III.24.) önkormányzati rendelet védelmi rendelet kiváltására. Az értékvédelmi rendelet helyi építészeti értékeket (területek, épületek) állapít meg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DMJV Közgyűlése megalkotta a Dunaújváros településképi eljárásairól és az önkormányzati építészeti-műszaki tervtanácsról szóló 15/2013.(IV.26.)  önkormányzati rendeletet.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rendelet a településképi bejelentési, véleményezési, kötelezési eljárásokat és a tervtanács működését szabályozz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ÉLEMÉNYE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3"/>
        <w:jc w:val="both"/>
        <w:rPr/>
      </w:pPr>
      <w:r>
        <w:rPr>
          <w:color w:val="000000"/>
          <w:sz w:val="22"/>
        </w:rPr>
        <w:t>Figyelemm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ísértü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mú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or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rszág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i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hangj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ok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é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dekei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gyelem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tel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rszág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ben.</w:t>
      </w:r>
    </w:p>
    <w:p>
      <w:pPr>
        <w:pStyle w:val="Szvegtrzs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z Országos Területrendezési Ter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leményez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történt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3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örv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ír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leményezés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készítettü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mszéd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ség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i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í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3-ban:</w:t>
      </w:r>
      <w:r>
        <w:rPr>
          <w:rFonts w:eastAsia="Arial"/>
          <w:color w:val="000000"/>
          <w:sz w:val="22"/>
        </w:rPr>
        <w:t xml:space="preserve"> Nagyvenyimét</w:t>
      </w:r>
      <w:r>
        <w:rPr>
          <w:color w:val="000000"/>
          <w:sz w:val="22"/>
        </w:rPr>
        <w:t>.</w:t>
      </w:r>
    </w:p>
    <w:p>
      <w:pPr>
        <w:pStyle w:val="Szvegtrzs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zvegtrzs3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EGYEBE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ülésfejlesz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ályázatok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ojektek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IVS-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függ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gyprojekt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kcióbővítő</w:t>
      </w:r>
      <w:r>
        <w:rPr>
          <w:rFonts w:eastAsia="Arial" w:cs="Arial" w:ascii="Arial" w:hAnsi="Arial"/>
          <w:color w:val="000000"/>
          <w:sz w:val="22"/>
        </w:rPr>
        <w:t xml:space="preserve"> városrehabilitációs pályáza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 xml:space="preserve">Városháza és környéke funkcióbővítő revitalizációja” címmel beadott pályázat nyert, a megvalósítás zajlik, várható befejezés 2014 köze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városrehabilitációs </w:t>
      </w:r>
      <w:r>
        <w:rPr>
          <w:rFonts w:cs="Arial" w:ascii="Arial" w:hAnsi="Arial"/>
          <w:color w:val="000000"/>
          <w:sz w:val="22"/>
        </w:rPr>
        <w:t>pályázat:</w:t>
      </w:r>
      <w:r>
        <w:rPr>
          <w:rFonts w:eastAsia="Arial" w:cs="Arial" w:ascii="Arial" w:hAnsi="Arial"/>
          <w:color w:val="000000"/>
          <w:sz w:val="22"/>
        </w:rPr>
        <w:t xml:space="preserve"> nyert, a kivitelezők kiválasztása van folyamatban. A munkálatok várhatóan 2014 tavaszán kezdődnek és év végén fejeződnek be. 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INTERRE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V/B-</w:t>
      </w: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DAHAR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(foly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kötő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ség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jlesztése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ransznacion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ályázat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MJ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a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vezető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tner.</w:t>
      </w:r>
      <w:r>
        <w:rPr>
          <w:rFonts w:eastAsia="Arial"/>
          <w:color w:val="000000"/>
          <w:sz w:val="22"/>
        </w:rPr>
        <w:t xml:space="preserve"> A projekt 2014-ben befejeződik. 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Az Integrált Településfejlesztési Stratégia és a TFK megalkotása zajlik, melyet megnyert EU-s pályázat alapján a DV N Zrt-vel közösen bonyolít le a város. A két dokumentum megalkotásának véghatárideje 2014 ősze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Dunaújváros Megyei Jogú Város Önkormányzata a 2013. évben megkezdte a város Integrált Településfejlesztési Stratégiájának (ITS) és Településfejlesztési Koncepciójának (TFK) felülvizsgálatát, melyet az Új Széchenyi Terv Közép-Dunántúli Operatív Program támogatási rendszerén belül a KDOP-3.1.1/E-13-2013-0001 azonosító számú „Dunaújváros Megyei Jogú Város Településfejlesztési Koncepciójának és Integrált Településfejlesztési Stratégiájának felülvizsgálata, átdolgozása” című pályázat keretében végez el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  <w:sz w:val="22"/>
        </w:rPr>
        <w:t xml:space="preserve">A Mondbach kúria és környezetének projektje egy megalapozó tanulmánnyal elindult, a tanulmány elkészítésének határideje 2014 február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b/>
          <w:color w:val="000000"/>
          <w:sz w:val="22"/>
        </w:rPr>
        <w:t>Bizottsá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élemények: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ember</w:t>
      </w:r>
      <w:r>
        <w:rPr>
          <w:rFonts w:eastAsia="Arial" w:cs="Arial" w:ascii="Arial" w:hAnsi="Arial"/>
          <w:color w:val="000000"/>
          <w:sz w:val="22"/>
        </w:rPr>
        <w:t xml:space="preserve"> 11</w:t>
      </w:r>
      <w:r>
        <w:rPr>
          <w:rFonts w:cs="Arial" w:ascii="Arial" w:hAnsi="Arial"/>
          <w:color w:val="000000"/>
          <w:sz w:val="22"/>
        </w:rPr>
        <w:t>-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a és egyhangúlag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é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HATÁROZAT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Dunaújváros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Megye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Jogú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Város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Közgyűlésének</w:t>
      </w:r>
      <w:r>
        <w:rPr>
          <w:rStyle w:val="StrongEmphasis"/>
          <w:rFonts w:eastAsia="Arial"/>
          <w:color w:val="000000"/>
          <w:sz w:val="22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color w:val="000000"/>
          <w:sz w:val="22"/>
        </w:rPr>
        <w:t>...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/2013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(XII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19.)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határozata</w:t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a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rendezés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erve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hatályosulásána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2013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év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apasztalatairól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szóló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ájékoztató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elfogadásáról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lj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jedelmé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ismer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domásu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tte</w:t>
      </w:r>
      <w:r>
        <w:rPr>
          <w:rFonts w:eastAsia="Arial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a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rendezési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tervek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hatályosulásának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2013.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évi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tapasztalatairól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szóló</w:t>
      </w:r>
      <w:r>
        <w:rPr>
          <w:rStyle w:val="StrongEmphasis"/>
          <w:rFonts w:eastAsia="Arial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tájékoztatót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283"/>
        <w:jc w:val="left"/>
        <w:rPr/>
      </w:pPr>
      <w:r>
        <w:rPr>
          <w:color w:val="000000"/>
          <w:sz w:val="22"/>
        </w:rPr>
        <w:t>Dunaújváro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3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ecembe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Hin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TextBody"/>
        <w:spacing w:before="0" w:after="283"/>
        <w:jc w:val="center"/>
        <w:rPr/>
      </w:pPr>
      <w:r>
        <w:rPr>
          <w:color w:val="000000"/>
          <w:sz w:val="22"/>
        </w:rPr>
        <w:tab/>
        <w:tab/>
        <w:tab/>
        <w:tab/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2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StarSymbol;Times New Roman"/>
      <w:b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Times New Roman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Polgármesteri Hivatal</dc:creator>
  <dc:description/>
  <dc:language>en-US</dc:language>
  <cp:lastModifiedBy>x</cp:lastModifiedBy>
  <cp:lastPrinted>2012-12-05T13:23:00Z</cp:lastPrinted>
  <dcterms:modified xsi:type="dcterms:W3CDTF">2013-12-13T06:33:00Z</dcterms:modified>
  <cp:revision>2</cp:revision>
  <dc:subject/>
  <dc:title>Összefoglaló jelentés a rendezési tervek </dc:title>
</cp:coreProperties>
</file>