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december 19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zxx" w:eastAsia="zxx"/>
        </w:rPr>
      </w:pPr>
      <w:r>
        <w:rPr>
          <w:rFonts w:eastAsia="Arial" w:cs="Arial" w:ascii="Arial" w:hAnsi="Arial"/>
          <w:b/>
          <w:color w:val="000080"/>
          <w:sz w:val="28"/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a Dunaújvárosi Óvodában elvégzett helyszíni ellenőrzésről készült jelentés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27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spacing w:val="-2"/>
        </w:rPr>
        <w:t>az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oktatási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kulturális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ifjúság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é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portbizottság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color w:val="000080"/>
        </w:rPr>
        <w:t>Dr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ászló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orbál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ervez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ntézmény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1295" w:leader="none"/>
        </w:tabs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Pét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1311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311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bacsek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í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v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ktatási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kulturális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ifjúság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é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portbizottság</w:t>
        <w:tab/>
        <w:t>2013.</w:t>
      </w:r>
      <w:r>
        <w:rPr>
          <w:rFonts w:eastAsia="Arial" w:cs="Arial" w:ascii="Arial" w:hAnsi="Arial"/>
          <w:color w:val="000000"/>
          <w:spacing w:val="-2"/>
        </w:rPr>
        <w:t xml:space="preserve"> 12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eastAsia="Arial" w:cs="Arial" w:ascii="Arial" w:hAnsi="Arial"/>
          <w:color w:val="000000"/>
          <w:spacing w:val="-2"/>
        </w:rPr>
        <w:t xml:space="preserve"> 10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pacing w:val="-2"/>
        </w:rPr>
      </w:pPr>
      <w:r>
        <w:rPr>
          <w:rFonts w:cs="Arial" w:ascii="Arial" w:hAnsi="Arial"/>
          <w:color w:val="000080"/>
          <w:spacing w:val="-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nemzeti köznevelésről szóló 2011. évi CXC. törvény (a továbbiakban: Nktv.) 83. § e) bekezdése alapján a fenntartó ellenőrizheti – többek között - a köznevelési intézmény működésének törvényességét, hatékonyságát, a szakmai munka eredményességét, a tanuló- és gyermekbaleset megelőzése érdekében tett intézkedéseket. Fenti jogszabály alapján 2013. november 25-én lezajlott a Dunaújvárosi Óvoda ellenőr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jog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ervez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ntézmény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Pét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pete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  <w:color w:val="000080"/>
        </w:rPr>
        <w:t>27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32998-7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Péter Ka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Dr. László Borbála s.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december 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december 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>a Dunaújvárosi Óvodában elvégzett helyszíni ellenőrzésről készült jelentés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nemzeti köznevelésről szóló 2011. évi CXC. törvény (a továbbiakban: Nktv.) 83. § e) bekezdése alapján a fenntartó ellenőrizheti – többek között - a köznevelési intézmény működésének törvényességét, hatékonyságát, a szakmai munka eredményességét, a tanuló- és gyermekbaleset megelőzése érdekében tett intézkedéseket. Fenti jogszabály alapján 2013. november 25-én lezajlott a Dunaújvárosi Óvoda ellenőrzés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jelentés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oktatási,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kulturális,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ifjúsá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portbizottsá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2013.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december 10-i </w:t>
      </w:r>
      <w:r>
        <w:rPr>
          <w:rFonts w:cs="Arial" w:ascii="Arial" w:hAnsi="Arial"/>
          <w:color w:val="000000"/>
          <w:spacing w:val="-2"/>
          <w:sz w:val="22"/>
        </w:rPr>
        <w:t>ülésén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árgyalt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gyhangúla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ámogatt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zt.</w:t>
      </w:r>
    </w:p>
    <w:p>
      <w:pPr>
        <w:pStyle w:val="Szvegtrzs2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3. (XII. 19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>a Dunaújvárosi Óvodában elvégzett helyszíni ellenőrzésről készült jelentés elfogad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a Dunaújvárosi Óvoda ellenőrzéséről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- jelentést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onatkozó jogszabályokban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eladatai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elentés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i Óvoda vezetőjé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osztály vezető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ításá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december 30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  <w:tab w:val="left" w:pos="39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december 19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center"/>
        <w:rPr/>
      </w:pPr>
      <w:r>
        <w:rPr>
          <w:rFonts w:cs="Arial" w:ascii="Arial" w:hAnsi="Arial"/>
          <w:b/>
          <w:sz w:val="22"/>
        </w:rPr>
        <w:tab/>
        <w:t>Sztankovic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tabs>
          <w:tab w:val="clear" w:pos="709"/>
          <w:tab w:val="center" w:pos="1980" w:leader="none"/>
          <w:tab w:val="center" w:pos="6795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spo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0" w:after="0"/>
      <w:ind w:left="0" w:righ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Courier New"/>
      <w:b/>
      <w:bCs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Lucida Sans Unicod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Lucida Sans Unicod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1">
    <w:name w:val="Bekezdés alapbetűtípusa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Lucida Sans Unicod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Lucida Sans Unicod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Lucida Sans Unicod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Lucida Sans Unicod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Lucida Sans Unicod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Lucida Sans Unicod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Lucida Sans Unicod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Courier New"/>
      <w:sz w:val="24"/>
    </w:rPr>
  </w:style>
  <w:style w:type="paragraph" w:styleId="BodyTextIndent">
    <w:name w:val="Body Text Indent"/>
    <w:basedOn w:val="Normal"/>
    <w:qFormat/>
    <w:pPr>
      <w:spacing w:before="0" w:after="0"/>
      <w:ind w:left="284" w:right="0" w:hanging="284"/>
      <w:jc w:val="both"/>
    </w:pPr>
    <w:rPr>
      <w:rFonts w:ascii="Arial" w:hAnsi="Arial" w:cs="Courier New"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Csakszveg">
    <w:name w:val="Csak szöveg"/>
    <w:basedOn w:val="Normal"/>
    <w:qFormat/>
    <w:pPr>
      <w:overflowPunct w:val="true"/>
    </w:pPr>
    <w:rPr>
      <w:rFonts w:ascii="Courier New" w:hAnsi="Courier New" w:cs="Courier New"/>
      <w:kern w:val="2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Wingdings"/>
      <w:color w:val="auto"/>
      <w:sz w:val="24"/>
      <w:szCs w:val="24"/>
      <w:lang w:val="hu-HU" w:eastAsia="zxx" w:bidi="ar-SA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0:00Z</dcterms:created>
  <dc:creator>Geráth László</dc:creator>
  <dc:description/>
  <dc:language>en-US</dc:language>
  <cp:lastModifiedBy>x</cp:lastModifiedBy>
  <cp:lastPrinted>2013-12-11T08:50:00Z</cp:lastPrinted>
  <dcterms:modified xsi:type="dcterms:W3CDTF">2013-12-12T15:50:00Z</dcterms:modified>
  <cp:revision>2</cp:revision>
  <dc:subject/>
  <dc:title>a</dc:title>
</cp:coreProperties>
</file>