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dec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 az Intercisa Múzeum igazgatójának megbízására és az intézmény közalkalmazotti létszámával kapcsolatos döntés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Farkas Lajos, az Intercisa Múzeum igazgatói állására kiírt pályázat </w:t>
        <w:tab/>
        <w:t>nyertese</w:t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hu-HU"/>
        </w:rPr>
        <w:t>oktatási, kulturális, ifjúsági és sportbizottság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hu-HU"/>
        </w:rPr>
        <w:tab/>
        <w:t>2013.12.1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hu-HU"/>
        </w:rPr>
        <w:t>pénzügyi bizottság</w:t>
        <w:tab/>
        <w:t>2013.12.1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hu-HU"/>
        </w:rPr>
        <w:t>gazdasági és területfejlesztési bizottság</w:t>
        <w:tab/>
        <w:t>2013.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Intercisa Múzeum igazgatói állására kiírt pályázat nyertesének októberben a közgyűlés Farkas Lajost nevezte meg. T</w:t>
      </w:r>
      <w:r>
        <w:rPr>
          <w:rFonts w:cs="Arial" w:ascii="Arial" w:hAnsi="Arial"/>
          <w:i w:val="false"/>
          <w:iCs w:val="false"/>
          <w:sz w:val="24"/>
          <w:szCs w:val="24"/>
          <w:lang w:eastAsia="hu-HU"/>
        </w:rPr>
        <w:t>erületi múzeum igazgatójának kinevezése előtt a kultúráért felelős miniszter véleményét ki kellett kérni, a miniszter támogatta  a jelölt megbízását. Mivel az új igazgató külső személy, dönteni kell a múzeum közalkalmazotti létszámáról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2501-20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12.02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12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Egyéb megjegyzések: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Benkovic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L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Intercisa Múzeum igazgatójának megbízására és az intézmény közalkalmazotti létszámával kapcsolatos döntés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a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447/2013.(X.17.) határozatával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Intercisa Múzeum igazgatói megbízatására kiírt pályázatot eredményesnek minősítette,  és kinyilvánította azon szándékát, hogy 2014. január 1-jétől 2018. december 31-éig az Intercisa Múzeum igazgatójának Farkas Lajost kívánja megbízni. A Közgyűlés a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z 1997. évi CXL. törvény 46. § (3) bekezdése értelmében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elkérte a polgármestert, hogy a vezető megbízásáról kérje ki az emberi erőforrások miniszterének előzetes vélemény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iniszter nevében eljárva a kultúráért felelős államtitkár, Halász János mellékelt levelében támogatta Farkas Lajos öt évre szóló, magasabb vezetői megbízását. (Lásd 1. számú melléklet.) A megbízatás 2014. január 1-jétől 2018. december 31-éig tar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személyügyi és munkaerő-gazdálkodási igazgatóság kiszámolta Farkas Lajos közalkalmazotti bérét. (Lásd 2. számú melléklet) Eszerint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Farkas Lajos b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hu-HU"/>
        </w:rPr>
        <w:t xml:space="preserve">eosztása igazgató, munkaköre: főmúzeológus, besorolása: H 6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Garantált illetménye: </w:t>
        <w:tab/>
        <w:tab/>
        <w:tab/>
        <w:tab/>
        <w:tab/>
        <w:tab/>
        <w:tab/>
        <w:tab/>
        <w:t xml:space="preserve">  163.170,- Ft,</w:t>
      </w:r>
    </w:p>
    <w:tbl>
      <w:tblPr>
        <w:tblW w:w="8640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825"/>
        <w:gridCol w:w="1350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lletménypótléko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sabb vezetői pótlé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értéke a pótlékalap 200%-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1.01-től 2018.12.31-.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nyos kutatói pótlék mértéke a pótlékalap 50%-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letménykiegészítés (Kjt. 67.§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 fokú idegennyelv-tudási pótlék mértéke a pótlékalap 100%-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Ft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-Ft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randóságok összesen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3.170,- Ft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rekítés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,-Ft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randóságok összesen kerekítve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3.200,-Ft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igazgató bére és közterhei kb. 3.554 E Ft-tal növelik a múzeum kiadásait éves szinten, erre még jön az útiköltség-térítés, és egyéb előre nem kalkulálható kiadáso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 összeg szerepel a határozati javaslatban is, Farkas Lajos úgy nyilatkozott, hogy hozzájárul az előterjesztés nyilvános ülésen való megtárgyalásához. (Lásd 3 .számú melléklet.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októberi előterjesztésben már szerepelt az, hogy a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vezető megbízásakor figyelemmel kell arra lenni, hogy a pályázók közül 1 fő munkatársa a múzeumnak, 2 fő pedig nem. Külsős személy megbízása esetén  az intézmény közalkalmazotti létszámát 1 fővel növelni kel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úniusban a közgyűlés határozott időre, 2014. január 31-éig, (egy restaurátor nyugdíjba vonulásának időpontjáig) engedélyezte a közalkalmazotti létszám  1 fővel történő megemelését, hiszen a szakemberállomány összetételét úgy kellett alakítani, hogy az megfeleljen a területi múzeumi előírásoknak. Ezzel a múzeum létszáma átmenetileg 14 fő-re emelkedet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Most a  múzeum közalkalmazotti létszámát egy fővel tartósan kell megemelni, azaz 2014. január 31-éig 15 fő, utána 14 fő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igazgató jövedelmezése, és a járulékos költségek pl. munkába járás  támogatása többletkiadásként jelennek meg, ezeket a költségvetési rendelet összeállításakor, az intézményi támogatási összeg meghatározásakor figyelembe kell ven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eastAsia="Verdana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</w:t>
      </w:r>
      <w:r>
        <w:rPr>
          <w:rStyle w:val="StrongEmphasis"/>
          <w:rFonts w:eastAsia="Verdana" w:cs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oktatási, kulturális, ifjúsági és sportbizottság december 10-én tárgyalta és 6 igen, egyhangú szavazattal támogatta a határozati javaslatot, a pénzügyi bizottság ugyanezen a napon egyhangú, 4 igen szavazattal támogatt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Verdana" w:cs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gazdasági és területfejlesztési bizottság a december 11-ei ülésén egyhangú, 8 igen szavazattal támogatta a határozati javaslatban foglaltaka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Verdana" w:cs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HATÁROZATI  JAVASLAT</w:t>
      </w:r>
    </w:p>
    <w:p>
      <w:pPr>
        <w:pStyle w:val="Normal"/>
        <w:jc w:val="center"/>
        <w:rPr>
          <w:rStyle w:val="StrongEmphasis"/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.../2013. (XII.19.) 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Intercisa Múzeum igazgatójának megbízásáról és az intézmény közalkalmazotti létszámával kapcsolatos döntés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megbízza Farkas Lajost 2014. január 1-jétől 2018. december 31-éig terjedő határozott időre az Intercisa Múzeum intézmény igazgatói teendőinek ellátásával. </w:t>
      </w:r>
      <w:r>
        <w:rPr>
          <w:rFonts w:cs="Arial" w:ascii="Arial" w:hAnsi="Arial"/>
          <w:sz w:val="22"/>
          <w:szCs w:val="22"/>
          <w:lang w:val="hu-HU"/>
        </w:rPr>
        <w:t>Farkas Lajos b</w:t>
      </w:r>
      <w:r>
        <w:rPr>
          <w:rFonts w:cs="Arial" w:ascii="Arial" w:hAnsi="Arial"/>
          <w:sz w:val="22"/>
          <w:szCs w:val="22"/>
          <w:lang w:val="en-US"/>
        </w:rPr>
        <w:t xml:space="preserve">eosztása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gazgató, m</w:t>
      </w:r>
      <w:r>
        <w:rPr>
          <w:rFonts w:cs="Arial" w:ascii="Arial" w:hAnsi="Arial"/>
          <w:sz w:val="22"/>
          <w:lang w:val="en-US"/>
        </w:rPr>
        <w:t xml:space="preserve">unkaköre: </w:t>
      </w:r>
      <w:r>
        <w:rPr>
          <w:rFonts w:cs="Arial" w:ascii="Arial" w:hAnsi="Arial"/>
          <w:b w:val="false"/>
          <w:bCs w:val="false"/>
          <w:sz w:val="22"/>
          <w:lang w:val="en-US"/>
        </w:rPr>
        <w:t>főmúzeológus, b</w:t>
      </w:r>
      <w:r>
        <w:rPr>
          <w:rFonts w:cs="Arial" w:ascii="Arial" w:hAnsi="Arial"/>
          <w:sz w:val="22"/>
          <w:szCs w:val="22"/>
          <w:lang w:val="en-US"/>
        </w:rPr>
        <w:t xml:space="preserve">esorolása: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H 6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Garantált illetménye: </w:t>
        <w:tab/>
        <w:tab/>
        <w:tab/>
        <w:tab/>
        <w:tab/>
        <w:tab/>
        <w:tab/>
        <w:tab/>
        <w:t xml:space="preserve">  163.170,- Ft,</w:t>
      </w:r>
    </w:p>
    <w:tbl>
      <w:tblPr>
        <w:tblW w:w="8640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825"/>
        <w:gridCol w:w="1350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lletménypótlék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sabb vezetői pótlé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értéke a pótlékalap 200%-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1.01-től 2018.12.31-.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nyos kutatói pótlék mértéke a pótlékalap 50%-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letménykiegészítés (Kjt. 67.§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 fokú idegennyelv-tudási pótlék mértéke a pótlékalap 100%-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, Ft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-Ft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randóságok összesen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3.170,- Ft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rekítés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,-Ft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randóságok összesen kerekítve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3.200,-Ft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naújváros Megyei Jogú Város Közgyűlése utasítja a polgármestert, hogy a megbízással kapcsolatos intézkedéseket tegye meg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 xml:space="preserve">   a személyügyi és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unkaerő-gazdálkodási igazgatóság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 xml:space="preserve">   a jogi és szervezési igazgató</w:t>
      </w:r>
    </w:p>
    <w:p>
      <w:pPr>
        <w:pStyle w:val="Normal"/>
        <w:jc w:val="both"/>
        <w:rPr>
          <w:rStyle w:val="StrongEmphasis"/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- a határozat közlésére: 2013. december 29.</w:t>
      </w:r>
    </w:p>
    <w:p>
      <w:pPr>
        <w:pStyle w:val="Normal"/>
        <w:tabs>
          <w:tab w:val="clear" w:pos="709"/>
          <w:tab w:val="left" w:pos="-4332" w:leader="none"/>
        </w:tabs>
        <w:autoSpaceDE w:val="false"/>
        <w:spacing w:lineRule="atLeast" w:line="100" w:before="0" w:after="120"/>
        <w:ind w:left="708" w:right="0" w:hanging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4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</w:t>
      </w:r>
      <w:r>
        <w:rPr>
          <w:rStyle w:val="StrongEmphasis"/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 xml:space="preserve">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 a határozat végrehajtására: 2014. január 01.</w:t>
      </w:r>
    </w:p>
    <w:p>
      <w:pPr>
        <w:pStyle w:val="Normal"/>
        <w:tabs>
          <w:tab w:val="clear" w:pos="709"/>
          <w:tab w:val="left" w:pos="-4332" w:leader="none"/>
        </w:tabs>
        <w:autoSpaceDE w:val="false"/>
        <w:spacing w:lineRule="atLeast" w:line="100" w:before="0" w:after="120"/>
        <w:ind w:left="708" w:right="0" w:hanging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4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4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Style w:val="StrongEmphasis"/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3. Dunaújváros Megyei Jogú Város Közgyűlése az Intercisa Múzeum közalkalmazotti </w:t>
        <w:tab/>
        <w:t>létszámát 2014. január 1-jei hatállyal 1 fővel megeme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Felelős: 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 a határozat közléséér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 xml:space="preserve">    -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 xml:space="preserve">      a jogi és szervezési igazgató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Style w:val="StrongEmphasis"/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3. december 29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30" w:leader="none"/>
        </w:tabs>
        <w:autoSpaceDE w:val="false"/>
        <w:spacing w:lineRule="atLeast" w:line="100" w:before="0" w:after="120"/>
        <w:ind w:left="510" w:righ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4. </w:t>
      </w:r>
      <w:r>
        <w:rPr>
          <w:sz w:val="22"/>
          <w:szCs w:val="22"/>
        </w:rPr>
        <w:t>Dunaújváros Megyei Jogú Város Közgyűlése utasítja a jegyzőt, hogy az 1. és a 3. pontban     elhatározottakat a 2014. évi költségvetés előkészítése során vegye figyelemb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- a költségvetés módosítása előkészítéséért 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a költségvetés módosítása végrehajtásának előkészítésében:</w:t>
      </w:r>
    </w:p>
    <w:p>
      <w:pPr>
        <w:pStyle w:val="Normal"/>
        <w:ind w:left="1135" w:right="0" w:firstLine="283"/>
        <w:jc w:val="both"/>
        <w:rPr>
          <w:rStyle w:val="StrongEmphasis"/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</w:t>
        <w:tab/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</w:t>
      </w:r>
      <w:r>
        <w:rPr>
          <w:rStyle w:val="StrongEmphasis"/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2014. évi költségvetés elkészítésének időpontja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4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3. december 19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4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4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autoSpaceDE w:val="false"/>
        <w:bidi w:val="0"/>
        <w:snapToGrid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5:56Z</dcterms:created>
  <dc:creator/>
  <dc:description/>
  <dc:language>en-US</dc:language>
  <cp:lastModifiedBy/>
  <cp:lastPrinted>2013-12-02T10:54:00Z</cp:lastPrinted>
  <dcterms:modified xsi:type="dcterms:W3CDTF">2013-12-11T14:36:38Z</dcterms:modified>
  <cp:revision>6</cp:revision>
  <dc:subject/>
  <dc:title/>
</cp:coreProperties>
</file>