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dec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unaújváros Színházáért Alapítvány végelszámolásának elind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r. Borsós Beáta,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</w:t>
        <w:tab/>
        <w:tab/>
        <w:tab/>
        <w:tab/>
        <w:t>2013. 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ab/>
        <w:t>2013. 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Bartók Kamaraszínház és Művészetek Háza, az önkormányzat, valamint az azóta megszűnt BALATONVIN hozták létre 1991-ben a Dunaújváros Színházáért Alapítványt. A Bartók Kamaraszínház és Művészetek Háza 2013. december 31-ei fordulónappal kezdeményezi az alapítvány megszüntetését, a feladat más formában való ellátását, a végelszámolás elind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3559-2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Vargáné dr. Sürü Renáta s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1.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1.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unaújváros Színházáért Alapítvány végelszámolásának elindít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0"/>
          <w:szCs w:val="20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Önkormányzata, a Bartók Kamaraszínház és Művészetek Háza (a továbbiakban: BKMH), és a BALATONVIN 1991-ben hozta létre a Dunaújváros Színházáért Alapítványt. (A Balatonvin később átalakult, majd 2000-ben jogutód nélkül megszűnt.)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z alapítvány célja az alapító okirat szerint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z országos szakmai elismerést is kiváltó, stagione jellegű színházművészeti alkotóműhely működőképességének folyamatos segítés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 működőképesség folyamatán túl az alkotóműhely jellegének erősítése, évadonként legalább egy, stúdiójellegű (2-4 fő szerepes), elsősorban XX. századi drámairodalmi alkotás színpadra állítása, bemutatása és játszása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0" w:right="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.) A stúdió- illetve kamarajelleg megtartásával igényes, ízlésformáló és az új színházművészeti törekvéseket is felvállaló művészeti munka anyagi feltételeinek teljessé tétele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1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alapítvány hatályos alapító okirata az előterjesztés 1. számú melléklete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alapítvány hozta létre a zsöllye-bérlés rendszerét, valamint a kuratórium minden évben a művészeti díjakat adott á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alapítvány megszüntetését kezdeményezte a másik alapító, a BKMH, (Lásd 2. számú melléklet)  ezt az alábbiakkal indokolt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alapítvány az elmúlt időszakban teljesítette azt a feladatot, amiért létrejött, támogatta az intézmény színházzá válását, támogatókat szerzett stb. Ugyanakkor az alapítvány által ellátott feladatok a színház keretein belül is megoldhatók: pl. zsöllyebérlés. Az Szja 1%-ából az intézmény is  részesülhet. A létrehozott díjakat, azaz Teátrista gyűrűt, Varázsdoboz díjat a BKMH is kiadhatja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A cégnyilvánosságról, a bírósági cégeljárásról és a végelszámolásról szóló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06. évi V. törvény 94. §-a értelmében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94. §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1) A cég jogutód nélkül történő megszűnése esetén - ha a cég nem fizetésképtelen, és a cégre vonatkozó jogszabály eltérő rendelkezést nem tartalmaz - végelszámolásnak van helye.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(2) Jogszabály cégnek nem minősülő szervezet végelszámolása esetén is előírhatja e fejezet rendelkezéseinek megfelelő alkalmazását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gyesülési jogról, a közhasznú jogállásról, valamint a civil szervezetek működéséről és támogatásáról szóló 2011. évi CLXXV. törvény 9. §. értelmében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9. §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1) A civil szervezet végelszámolására - törvény eltérő rendelkezése hiányában - a cégnyilvánosságról, a bírósági cégeljárásról és a végelszámolásról szóló törvény (a továbbiakban: Ctv.) rendelkezéseit, ... az e törvényben szabályozott eltérésekkel kell alkalmaz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2) A civil szervezet végelszámolására irányuló kérelmet űrlapon kell benyújtani. Az eljárás lefolytatására a civil szervezetet nyilvántartó bíróság illetékes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(3) A végelszámoló a végelszámolás iránti kérelemben köteles bejelenteni a végelszámolás megindítását elrendelő határozat keltét, a végelszámolás kezdő időpontját, a végelszámoló nevét (cégnevét) és lakóhelyét (székhelyét), ha a végelszámoló nem természetes személy, akkor a cégjegyzékszámát és a megbízásából eljáró természetes személy nevét és lakóhelyét, valamint a civil szervezet ügyintéző és képviseleti szerve jogviszonyának megszűnését. A bíróság a végelszámolás megindításáról végzést hoz, melynek közzétételéről a bíróság a civil szervezetek bírósági nyilvántartásáról és az ezzel összefüggő eljárási szabályokról szóló törvényben meghatározott országos névjegyzék útján gondoskodik. A végelszámolás elrendelésekor a nyilvántartásban a „v.a.” toldatot fel kell tüntetni. A civil szervezet végelszámolójának elsősorban a civil szervezet volt vezető tisztségviselőjét kell kirendel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(4) A civil szervezetek vonatkozásában egyszerűsített végelszámolási eljárás lefolytatásának nincs helye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5) A végelszámolás (kényszer-végelszámolás) közzétételét követően a civil szervezetnek haladéktalanul el kell különítenie az eljárás költségeinek fedezeté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BKMH igazgatónője úgy nyilatkozott, hogy az alapítványnál rendelkezésre állnak a megszüntetéshez szükséges anyagi források. Az alapítvány legutóbbi számlakivonata szerint (Lásd 3. számú melléklet) az előterjesztés készítésekor 301.515 Ft volt  a bankszámláján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 BKMH igazgatója a végelszámoló személyére is javaslatot tett, mivel a kuratóriumban nincs gazdasági szakember - az elnök: Knódel Mária a Bartók Kamaraszínház és Művészetek Háza volt igazgatója, </w:t>
      </w:r>
      <w:r>
        <w:rPr>
          <w:rFonts w:cs="Arial" w:ascii="Arial" w:hAnsi="Arial"/>
          <w:sz w:val="22"/>
          <w:szCs w:val="22"/>
          <w:u w:val="none"/>
        </w:rPr>
        <w:t xml:space="preserve">titkár: </w:t>
      </w:r>
      <w:r>
        <w:rPr>
          <w:rFonts w:cs="Arial" w:ascii="Arial" w:hAnsi="Arial"/>
          <w:sz w:val="22"/>
          <w:szCs w:val="22"/>
        </w:rPr>
        <w:t xml:space="preserve">Zsifkó Ferenc a Bartók Kamaraszínház és Művészetek Háza nyugalmazott műszaki igazgató-helyettese, tagjai: </w:t>
      </w:r>
      <w:r>
        <w:rPr>
          <w:sz w:val="22"/>
          <w:szCs w:val="22"/>
        </w:rPr>
        <w:t xml:space="preserve">Csibri Istvánné, tanár, </w:t>
      </w:r>
      <w:r>
        <w:rPr>
          <w:rFonts w:cs="Arial" w:ascii="Arial" w:hAnsi="Arial"/>
          <w:sz w:val="22"/>
          <w:szCs w:val="22"/>
        </w:rPr>
        <w:t xml:space="preserve">Dr. Radnai Éva házi orvos, és Réti Vilmos,  az Iparkamara egykori elnöke, 2 tag pedig évekkel ezelőtt lemondott  -, </w:t>
      </w:r>
      <w:r>
        <w:rPr>
          <w:rFonts w:cs="Arial" w:ascii="Arial" w:hAnsi="Arial"/>
          <w:i w:val="false"/>
          <w:iCs w:val="false"/>
          <w:sz w:val="22"/>
          <w:szCs w:val="22"/>
        </w:rPr>
        <w:t>így a könyvelést végző céget, a KRISZI Kft-t, (cégjegyzékszám 07 09 004885 cím: 2400 Dunaújváros, Vasmű út 51. I. em. 4.), illetve annak vezetőjét Csányi Krisztinát jelölte meg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 BKMH Szervezeti és Működési Szabályzata tartalmazza, hogy a most megszűnő alapítvány milyen színházat segítő tevékenységet végez pl. művészeti díjak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 alapítvány megszűnését követő 30 napon belül be kell terjeszteni a közgyűlés elé az SZMSZ módosításá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 előterjesztést az oktatási, kulturális ifjúsági és sportbizottság december 10-én tárgyalta, és 6 igen, egyhangú szavazattal támogatta az ügyrendi, igazgatási és jogi bizottság a december 11-ei ülésén 5 igen, egyhangú szavazattal közgyűlési tárgyalásra alkalmasnak minősítette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HATÁROZATI  JAVASLAT</w:t>
      </w:r>
    </w:p>
    <w:p>
      <w:pPr>
        <w:pStyle w:val="Normal"/>
        <w:jc w:val="center"/>
        <w:rPr>
          <w:rStyle w:val="StrongEmphasis"/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.../2013. (XII.19.) 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unaújváros Színházáért Alapítvány végelszámolásának elind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egyetért a Bartók Kamaraszínház és Művészetek Háza, mint társalapító kezdeményezésével, és elhatározza a közösen alapított Dunaújváros Színházáért Alapítvány végelszámolásának megindítását az alábbiak szerint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gelszámolás kezdő időpontja: 2014. január 1.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gyidejűleg a kuratórium  eljárási jogosultsága megszűnik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elszámoló: a KRISZI Kft.  cégjegyzékszám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07 09 004885, cím: 2400 Dunaújváros, Vasmű út 51. I. em. 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égelszámoló megbízásából eljáró személy: Csányi Krisztina, 2400 Dunaújváros, Gőzmalom u.11/1.</w:t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által  ellátott feladatokat a továbbiakban a Bartók  Kamaraszínház és Művészetek Háza látja el.</w:t>
      </w:r>
    </w:p>
    <w:p>
      <w:pPr>
        <w:pStyle w:val="Normal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 xml:space="preserve">    a jogi és szervezési igazgató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a Bartók Kamaraszínház és Művészetek Háza igazgatój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Határidő: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</w:t>
        <w:tab/>
        <w:t xml:space="preserve"> - a határozat közlésére: 2013. december 3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.  Dunaújváros Megyei Jogú Város Közgyűlése utasítja a Bartók Kamaraszínház és Művészetek Háza igazgatóját, hogy az 1. pontban elhatározottak figyelembevételével készítse elő az intézmény SZMSZ-ének módosítását és terjessze be a közgyűlés elé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 xml:space="preserve">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 xml:space="preserve">    a jogi és szervezési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- a határozat végrehajtásáért: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a Bartók Kamaraszínház és Művészetek Háza igazgatója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Határidő: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</w:t>
        <w:tab/>
        <w:t xml:space="preserve">  - a határozat közlésére: 2013. december 3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ab/>
        <w:tab/>
        <w:t xml:space="preserve">  - a határozat végrehajtására: az alapítvány nyilvántartásból való törlését</w:t>
        <w:tab/>
        <w:t xml:space="preserve"> </w:t>
        <w:tab/>
        <w:t xml:space="preserve">                 követő 30 nap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december 1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410" w:right="1121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9" w:right="0" w:hanging="425"/>
      <w:jc w:val="both"/>
    </w:pPr>
    <w:rPr>
      <w:rFonts w:ascii="Arial" w:hAnsi="Arial" w:cs="Arial"/>
      <w:sz w:val="24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Szvegtrzsbehzssal3">
    <w:name w:val="Szövegtörzs behúzással 3"/>
    <w:basedOn w:val="Normal"/>
    <w:qFormat/>
    <w:pPr>
      <w:ind w:left="709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6:08Z</dcterms:created>
  <dc:creator/>
  <dc:description/>
  <dc:language>en-US</dc:language>
  <cp:lastModifiedBy/>
  <cp:lastPrinted>2013-11-28T09:13:00Z</cp:lastPrinted>
  <dcterms:modified xsi:type="dcterms:W3CDTF">2013-12-11T12:19:34Z</dcterms:modified>
  <cp:revision>32</cp:revision>
  <dc:subject/>
  <dc:title/>
</cp:coreProperties>
</file>