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dec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Bartók Kamaraszínház és Művészetek Háza közalkalmazotti álláshelyeinek em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dr. Borsós Beáta, BKMH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bizottság </w:t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énzügyi bizottság </w:t>
        <w:tab/>
        <w:tab/>
        <w:tab/>
        <w:tab/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 színház igazgatója kérte az intézmény közalkalmazotti álláshelyeinek 29-ről 35-re való emelését. 2 fő megváltozott munkaképességű, 2 főt a magasabb szintű előadó-művészeti szolgáltatások érdekében alkalmaznak, 2 fő portaszolgálatos (kiváltván a korábbi őrző-védő szolgálatot). A 361 E Ft/év többletköltséget a színház kigazdálkod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0179-3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Vargáné dr. Sürü Renáta s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0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1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nkovics</w:t>
      </w:r>
      <w:r>
        <w:br w:type="page"/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Bartók Kamaraszínház és Művészetek Háza közalkalmazotti álláshelyeinek emelésére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r. Borsós Beáta, a  Bartók Kamaraszínház és Művészetek Háza igazgatója mellékelt levelében kéri az intézmény közalkalmazotti álláshelyeinek 29-ről 35-re való emelését.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6 főből 2 fő megváltozott munkaképességű, akiket rehabilitációs foglalkoztatás keretében, a rehabilitációs járulék elkerülése érdekében alkalmaznak. (Mindkét munkavállalót öltöztetőként alkalmazzák, feladatuk a jelmezek  varrása, és mosása-vasalása.)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 főt a magasabb szintű előadó-művészeti szolgáltatások érdekében alkalmaznak, valamint a hatékony és a munkajogi szabályoknak is megfelelő munkaszervezés miatt. Ebből 1 fő osztott munkakörben súgó, asszisztens, ügyelő. 25 év alatti, fiatal munkavállalóról van szó. A másik alkalmazott PR és marketing feladatokat lát el. Felelős a sajtó- és médiakapcsolatért, a látogatottság emelkedéséér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ovábbi 2 fő portaszolgálatos, korábban őrző-védő szolgálat látta el a feladatot. A költségek csökkentése érdekében megszüntették a folyamatos nyitva tartást. A közalkalmazott portások a délelőtti-délután portaszolgálatot látják el, hétvégén az intézmény továbbra is megbízási szerződéssel látja el a feladato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4 fő megbízási szerződéssel való foglalkoztatása éves szinten járulékokkal együtt 6.830.700 Ft, ha nem alkalmaznak csökkentett munkaképességű dolgozókat, akkor 1.639.650 Ft rehabilitációs hozzájárulást is fizetni kell. Ez összesen 8.470.350 Ft. Amennyiben a 6 főt közalkalmazotti jogviszonyban alkalmazzák a bér és járulék éves szinten 8.831.581 F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különbözet 361.231 Ft/év, amely többletköltséget a színház kigazdálkodj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intézmények közalkalmazotti létszámát a fenntartó határozza meg, az része az éves költségvetési rendeletnek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oktatási, kulturális, ifjúsági és sportbizottság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;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pénzügyi bizottság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;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valamint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a közgyűlés hetében, a közgyűlési előterjesztések postázása után tárgyalta meg, így a bizottsági vélemények ismertetésére a közgyűlés ülésén, szóban kerül sor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val="hu-HU" w:eastAsia="zxx" w:bidi="ar-SA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fentiek alapján az alábbi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hu-HU" w:bidi="ar-SA"/>
        </w:rPr>
        <w:t>.../2013. (XII.19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a Bartók Kamaraszínház és Művészetek Háza közalkalmazotti álláshelyeinek emel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Dunaújváros Megyei Jogú Város Közgyűlése engedélyezi, hogy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2013. december 1-jétől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a  Bartók Kamaraszínház és Művészetek Háza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közalkalmazotti állománya 29-ről 35-re emelkedjen, azzal, hogy a változással keletkező többletkiadások az intézményt terhelik, az többlettámogatással nem jár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  <w:u w:val="none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   -   a határozat közlésében való közreműködésért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a jogi és szervezési igazgatóság igazgatój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tab/>
        <w:t xml:space="preserve"> 2013. decem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unaújváros Megyei Jogú Város Közgyűlése utasítja a jegyzőt, hogy az 1. pontban foglalt közalkalmazotti létszámbővítést a 2013. évi költségvetés módosítása során vegye figyelembe, azzal, hogy </w:t>
      </w:r>
      <w:r>
        <w:rPr>
          <w:rFonts w:cs="Arial" w:ascii="Arial" w:hAnsi="Arial"/>
          <w:sz w:val="22"/>
          <w:szCs w:val="22"/>
        </w:rPr>
        <w:t>a döntéssel összefüggő kötelezettségvállalások december 1-jei hatállyal teljesíthető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ltségvetési rendelet módosításának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i rendelet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3. évi költségvetési rendelet legközelebbi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3. december 19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599" w:leader="none"/>
        </w:tabs>
        <w:autoSpaceDE w:val="false"/>
        <w:spacing w:lineRule="atLeast" w:line="100" w:before="0" w:after="0"/>
        <w:ind w:left="284" w:right="0" w:hanging="15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ztankovics László s.k.</w:t>
        <w:tab/>
        <w:t>Hingyi László sk.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oktatási, kulturális, ifjúsági</w:t>
        <w:tab/>
        <w:t>gazdasági és területfejlesztési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portbizottság elnöke</w:t>
        <w:tab/>
        <w:t xml:space="preserve">          bizottság elnöke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tabs>
          <w:tab w:val="clear" w:pos="709"/>
          <w:tab w:val="left" w:pos="6015" w:leader="none"/>
        </w:tabs>
        <w:autoSpaceDE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 xml:space="preserve">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ar-SA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4:57Z</dcterms:created>
  <dc:creator/>
  <dc:description/>
  <dc:language>en-US</dc:language>
  <cp:lastModifiedBy/>
  <cp:lastPrinted>2013-12-11T16:16:00Z</cp:lastPrinted>
  <dcterms:modified xsi:type="dcterms:W3CDTF">2013-12-12T06:38:13Z</dcterms:modified>
  <cp:revision>13</cp:revision>
  <dc:subject/>
  <dc:title/>
</cp:coreProperties>
</file>