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 w:eastAsia="zxx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12. 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zxx" w:eastAsia="zxx"/>
        </w:rPr>
      </w:pPr>
      <w:r>
        <w:rPr>
          <w:rFonts w:cs="Arial" w:ascii="Arial" w:hAnsi="Arial"/>
          <w:color w:val="000000"/>
          <w:lang w:val="zxx" w:eastAsia="zxx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b/>
          <w:color w:val="000000"/>
          <w:sz w:val="22"/>
        </w:rPr>
        <w:t>DMJV közigazgatási területén végzett közfeladatok ellátására vonatkozó szolgáltatási keretszerződés /2014. január-március hónap/ megkötésére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gazdasági és területfejlesztés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</w:t>
      </w:r>
      <w:r>
        <w:rPr>
          <w:rFonts w:cs="Arial" w:ascii="Arial" w:hAnsi="Arial"/>
          <w:color w:val="000080"/>
        </w:rPr>
        <w:t xml:space="preserve"> Városüzemeltetési és Városüzemelte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ügyrendi, igazgatási és jogi bizottság</w:t>
        <w:tab/>
        <w:t>2013.12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árosüzemeltetési, környezetvédelmi és turisztikai bizottság</w:t>
        <w:tab/>
        <w:t>2013.12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énzügyi bizottság                                                                                 2013.12.10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azdasági és területfejlesztési bizottság                                               2013.12.11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DMJV Önkormányzata a DVG Zrt. útján látja el közfeladatait évente kötendő szolgáltatási keretszerződés alapján. A költségvetési rendelet elfogadásáig január- március hónapra kötődik keretszerződés az elvégzendő munkákra az előző év azonos időszakának megfelelő mértékig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czobo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117</w:t>
      </w:r>
    </w:p>
    <w:p>
      <w:pPr>
        <w:pStyle w:val="Normal"/>
        <w:tabs>
          <w:tab w:val="clear" w:pos="709"/>
          <w:tab w:val="left" w:pos="468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ktatószám:</w:t>
        <w:tab/>
        <w:t xml:space="preserve"> 32628-3/2013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 xml:space="preserve">Czobor Márta s.k.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</w:r>
      <w:r>
        <w:rPr>
          <w:rFonts w:cs="Arial" w:ascii="Arial" w:hAnsi="Arial"/>
        </w:rPr>
        <w:t>Debreczeni Tamás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12.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12.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MJV közigazgatási területén végzett közfeladatok ellátására vonatkozó szolgáltatási keretszerződés /2014. január-március hónap/ megkötésérő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 xml:space="preserve">Dunaújváros Megyei Jogú Város Önkormányzata a DVG Dunaújvárosi Vagyonkezelő Zártkörűen Működő Részvénytársaság útján látja el közfeladatait évente kötendő szolgáltatási szerződés alapján. A költségvetési rendelet elfogadásáig, -január-március hónapra az előző év azonos időszakának megfelelő mértékig szerződünk az elvégzendő munkákra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 feladatsor az erdészeti hatóság által előírt erdőgazdálkodási feladatokhoz, a parkfenntartási feladatok minimális mértékű ellátásához, átlagos időjárási körülmények közötti téli hó-és síkosságmentesítési feladatokhoz szükséges keretösszeget tartalmazza. A köztéri hulladékgyűjtő edények karbantartására, köztéri műtárgyak, játszóeszközök, hidak karbantartása és az utak- és járdaburkolatok kisfelületi karbantartására az előző év tapasztalatai alapján megemelt  keretösszeget javaslunk. A márciusi ünnepi zászlózás, és az illegálisan elhelyezett hulladék szállításának tervezett összegeit is tartalmazza a keretszerződés tervezet. Nem tartalmazza a szerződéstervezet az övárkok tisztítását és a közkifolyók üzemeltetését, továbbá az utak pormentesítését, az érdesítőanyag gépi takarítását  és a Dr. Molnár László emlékpark fenntartási munkáit. A parkfenntartási munkáknál a lombgereblyézés esetében a kiemelt területeket vettük figyelembe, minimális cserje-és fametszési munkákat, valamint a rózsafelületek tavaszi nyitásá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t megtárgyalta: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eastAsia="Times New Roman" w:cs="Arial" w:ascii="Arial" w:hAnsi="Arial"/>
          <w:sz w:val="22"/>
          <w:lang w:eastAsia="zxx"/>
        </w:rPr>
        <w:t>városüzemeltetési, környezetvédelmi és turisztikai bizottság az előterjesztést 4 igen szavazattal egyhangúan elfogadt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az előterjesztést egyhangúan elfogadt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az előterjesztést. Egyhangúan elfogadta.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z ügyrendi, igazgatási és jogi bizottsá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</w:rPr>
        <w:t>tagjai 5 igen szavazattal közgyűlési tárgyalásra alkalmasnak nyilvánították az előterjesztést.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  <w:lang w:eastAsia="zxx"/>
        </w:rPr>
        <w:t>HATÁROZATI JAVASLAT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sz w:val="22"/>
          <w:u w:val="single"/>
          <w:lang w:eastAsia="zx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  <w:t xml:space="preserve">                                   </w:t>
      </w:r>
      <w:r>
        <w:rPr>
          <w:rFonts w:eastAsia="Times New Roman" w:cs="Arial" w:ascii="Arial" w:hAnsi="Arial"/>
          <w:b/>
          <w:sz w:val="22"/>
          <w:lang w:eastAsia="zxx"/>
        </w:rPr>
        <w:t>Dunaújváros Megyei Jogú Város Közgyűlésének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2"/>
          <w:lang w:eastAsia="zxx"/>
        </w:rPr>
        <w:t xml:space="preserve">                                               </w:t>
      </w:r>
      <w:r>
        <w:rPr>
          <w:rFonts w:eastAsia="Times New Roman" w:cs="Arial" w:ascii="Arial" w:hAnsi="Arial"/>
          <w:b/>
          <w:sz w:val="22"/>
          <w:lang w:eastAsia="zxx"/>
        </w:rPr>
        <w:t>…</w:t>
      </w:r>
      <w:r>
        <w:rPr>
          <w:rFonts w:eastAsia="Times New Roman" w:cs="Arial" w:ascii="Arial" w:hAnsi="Arial"/>
          <w:b/>
          <w:sz w:val="22"/>
          <w:lang w:eastAsia="zxx"/>
        </w:rPr>
        <w:t>.../2013.(XII.19.)  határozata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  <w:t>a DMJV közigazgatási területén végzett közfeladatok ellátására vonatkozó szolgáltatási szerződés /2014.jan-márc./ megkötéséről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 xml:space="preserve">1.) </w:t>
        <w:tab/>
        <w:t xml:space="preserve">Dunaújváros Megyei Jogú Város Közgyűlése a város közigazgatási területén végzett </w:t>
        <w:tab/>
        <w:t xml:space="preserve">közfeladatok 2014. január-március hónapban történő ellátására bruttó </w:t>
      </w:r>
      <w:r>
        <w:rPr>
          <w:rStyle w:val="Bekezdsalapbettpusa1"/>
          <w:rFonts w:eastAsia="Arial Unicode MS" w:cs="Arial" w:ascii="Arial" w:hAnsi="Arial"/>
          <w:sz w:val="20"/>
          <w:shd w:fill="FFFFFF" w:val="clear"/>
          <w:lang w:eastAsia="zxx"/>
        </w:rPr>
        <w:t>154.971.091.-</w:t>
      </w:r>
      <w:r>
        <w:rPr>
          <w:rFonts w:eastAsia="Times New Roman" w:cs="Arial" w:ascii="Arial" w:hAnsi="Arial"/>
          <w:sz w:val="22"/>
          <w:lang w:eastAsia="zxx"/>
        </w:rPr>
        <w:t>Ft</w:t>
        <w:tab/>
        <w:t xml:space="preserve">összegben a DVG Zrt.-vel a határozat mellékletét képező szolgáltatási keretszerződést </w:t>
        <w:tab/>
        <w:t xml:space="preserve">köt. 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 xml:space="preserve">2.)  </w:t>
        <w:tab/>
        <w:t xml:space="preserve">Dunaújváros Megyei Jogú Város Közgyűlése felhatalmazza a polgármestert, hogy a DVG </w:t>
        <w:tab/>
        <w:t>Dunaújvárosi Vagyonkezelő Zártkörűen Működő Részvénytársasággal 2014. január-</w:t>
        <w:tab/>
        <w:t>március hónapra szóló szolgáltatási keretszerződést aláírja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  a szerződés aláír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  <w:lang w:eastAsia="zxx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sz w:val="22"/>
          <w:lang w:eastAsia="zxx"/>
        </w:rPr>
        <w:t xml:space="preserve"> 2013. december 30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decembe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Pintér Attila s.k.                                               Hingyi László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a pénzügyi bizottság elnöke                      a gazdasági és területfejlesztési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Tóth Kálmán s.k.                                                         Izsák Máté s.k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az ügyrendi, igazgatási                                 a városüzemeltetési, környezetvédelmi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  <w:t xml:space="preserve">        </w:t>
      </w:r>
      <w:r>
        <w:rPr>
          <w:rFonts w:eastAsia="Times New Roman" w:cs="Arial" w:ascii="Arial" w:hAnsi="Arial"/>
          <w:b/>
          <w:sz w:val="22"/>
          <w:lang w:eastAsia="zxx"/>
        </w:rPr>
        <w:t>és jogi bizottság elnöke                                       turisztikai bizottság elnök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spacing w:before="20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Hiperhivatkozs">
    <w:name w:val="Hiperhivatkozás"/>
    <w:basedOn w:val="Bekezdsalapbettpusa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Norml">
    <w:name w:val="Normá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l"/>
    <w:qFormat/>
    <w:pPr>
      <w:suppressAutoHyphens w:val="true"/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spacing w:before="0" w:after="0"/>
      <w:ind w:left="0" w:right="22" w:hanging="0"/>
      <w:jc w:val="both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8:00Z</dcterms:created>
  <dc:creator/>
  <dc:description/>
  <dc:language>en-US</dc:language>
  <cp:lastModifiedBy>x</cp:lastModifiedBy>
  <cp:lastPrinted>2013-12-12T13:41:00Z</cp:lastPrinted>
  <dcterms:modified xsi:type="dcterms:W3CDTF">2013-12-13T14:27:00Z</dcterms:modified>
  <cp:revision>2</cp:revision>
  <dc:subject/>
  <dc:title/>
</cp:coreProperties>
</file>