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12.19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Kossuth L. u. 2/b IV.1.sz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12.17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12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12.17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>Kossuth L. u. 2/b IV. 1. s</w:t>
      </w:r>
      <w:r>
        <w:rPr>
          <w:rFonts w:cs="Arial" w:ascii="Arial" w:hAnsi="Arial"/>
        </w:rPr>
        <w:t>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módosított költségvetését, tekintettel arra hogy a lakás rendeltetésszerű használatra alkalmas állapotba kerüljön és kiutalható legyen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 1.163.156,-Ft+áfa, azaz bruttó 1.477.208,-Ft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391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rFonts w:eastAsia="Arial"/>
          <w:b/>
          <w:sz w:val="24"/>
          <w:lang w:val="en-US" w:eastAsia="en-US"/>
        </w:rPr>
        <w:t>(Kossuth L. u. 2/b IV.1. sz.</w:t>
      </w:r>
      <w:r>
        <w:rPr>
          <w:b/>
          <w:sz w:val="24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 xml:space="preserve">DMJV Közgyűlése </w:t>
      </w:r>
      <w:r>
        <w:rPr>
          <w:rFonts w:cs="Arial" w:ascii="Arial" w:hAnsi="Arial"/>
          <w:b/>
        </w:rPr>
        <w:t>60/2013.(II.28.) határozat</w:t>
      </w:r>
      <w:r>
        <w:rPr>
          <w:rFonts w:cs="Arial" w:ascii="Arial" w:hAnsi="Arial"/>
        </w:rPr>
        <w:t>ában döntött arról, hogy a DVG Zrt. a dunaújvárosi Kossuth L. u. 2/b IV.1. szám alatt található önkormányzati tulajdonú  lakás felújítását bruttó 526.147,-Ft keretösszegen belül végezze el. (</w:t>
      </w:r>
      <w:r>
        <w:rPr>
          <w:rFonts w:cs="Arial" w:ascii="Arial" w:hAnsi="Arial"/>
          <w:b/>
        </w:rPr>
        <w:t>az előterjesz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sz. melléklet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lőzmény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Kossuth L. u. 2/b IV.1. szám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32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44/1/D/12 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t. három költségvetést nyújtott be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verzió a gázhálózat felújítási munkálatainak költségét tartalmazta, melynek összege 215.099 Ft+áfa, azaz bruttó 273.176 Ft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B” verzió a gázhálózaton felül a tisztasági festés költségét is magában foglalta, melynek együttes összege 414.289 Ft+áfa, azaz bruttó 526.147 Ft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verzió összege, amely teljes körű felújítást foglalta magában 1.579.787Ft+áfa, azaz bruttó 2.006.329 F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</w:rPr>
        <w:t xml:space="preserve">Az előkészítő osztály a felújítási tervet megküldte véleményezésre a Gazdasági Igazgatóság </w:t>
      </w:r>
      <w:r>
        <w:rPr>
          <w:rFonts w:eastAsia="Arial" w:cs="Arial" w:ascii="Arial" w:hAnsi="Arial"/>
          <w:b/>
        </w:rPr>
        <w:t>Városüzemeltetési és Városfejlesztési Osztálya</w:t>
      </w:r>
      <w:r>
        <w:rPr>
          <w:rFonts w:eastAsia="Arial" w:cs="Arial" w:ascii="Arial" w:hAnsi="Arial"/>
        </w:rPr>
        <w:t xml:space="preserve"> részére. A </w:t>
      </w:r>
      <w:r>
        <w:rPr>
          <w:rFonts w:eastAsia="Arial" w:cs="Arial" w:ascii="Arial" w:hAnsi="Arial"/>
          <w:b/>
        </w:rPr>
        <w:t>szakvélemény</w:t>
      </w:r>
      <w:r>
        <w:rPr>
          <w:rFonts w:eastAsia="Arial" w:cs="Arial" w:ascii="Arial" w:hAnsi="Arial"/>
        </w:rPr>
        <w:t>t adó osztály véleménye (</w:t>
      </w:r>
      <w:r>
        <w:rPr>
          <w:rFonts w:eastAsia="Arial" w:cs="Arial" w:ascii="Arial" w:hAnsi="Arial"/>
          <w:b/>
        </w:rPr>
        <w:t>az előterjeszté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2. sz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melléklete</w:t>
      </w:r>
      <w:r>
        <w:rPr>
          <w:rFonts w:eastAsia="Arial" w:cs="Arial" w:ascii="Arial" w:hAnsi="Arial"/>
        </w:rPr>
        <w:t>) szerint az ingatlan jelenlegi állapotában lakhatásra nem alkalmas, eredetileg nem lakás céljára lett kialakítva. Műszakilag indokolt lenne a „C” verzió szerinti teljes felújítás, azonban az ingatlan forgalmi értékéhez viszonyítva irreális lenne több mint 2 millió Ft-ot költeni rá. A véleményező több ponton is módosítást javasol a felújítás megvalósításával kapcsolatosan a DVG Zrt. által elkészített ajánlathoz képest. A Városüzemeltetési Osztály módosított költségvetés megküldését kérte a DVG Zrt.-től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Gazdasági és területfejlesztési bizottság a határozati javaslat „A” változatát 6 igen és1 tartózkodás mellett támoga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</w:rPr>
        <w:t>A Szociális, egészségügyi és lakásügyi bizottság a határozati javaslat „B” változatát 6 igen szavazattal egyhangúlag 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Pénzügyi bizottság a határozati javaslat „B” változatát 5 igen szavazattal egyhangúlag 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Közgyűlés a költségvetés „B” változatát fogadta el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>2. Új költségvetés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A „B” verzió szerint felújított lakás jelenlegi állapotában alkalmatlan a kiutalásra. Előkészítő osztályunk felkérte a DVG Zrt.-t egy új költségvetés elkészítésére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A DVG Zrt. megküldte a </w:t>
      </w:r>
      <w:r>
        <w:rPr>
          <w:rFonts w:eastAsia="Arial" w:cs="Arial" w:ascii="Arial" w:hAnsi="Arial"/>
          <w:b/>
          <w:spacing w:val="-2"/>
          <w:position w:val="2"/>
        </w:rPr>
        <w:t>módosított költségvetést</w:t>
      </w:r>
      <w:r>
        <w:rPr>
          <w:rFonts w:eastAsia="Arial" w:cs="Arial" w:ascii="Arial" w:hAnsi="Arial"/>
          <w:spacing w:val="-2"/>
          <w:position w:val="2"/>
        </w:rPr>
        <w:t xml:space="preserve"> ( </w:t>
      </w:r>
      <w:r>
        <w:rPr>
          <w:rFonts w:eastAsia="Arial" w:cs="Arial" w:ascii="Arial" w:hAnsi="Arial"/>
          <w:b/>
          <w:spacing w:val="-2"/>
          <w:position w:val="2"/>
        </w:rPr>
        <w:t>a határozati javaslat 1. sz. melléklete</w:t>
      </w:r>
      <w:r>
        <w:rPr>
          <w:rFonts w:eastAsia="Arial" w:cs="Arial" w:ascii="Arial" w:hAnsi="Arial"/>
          <w:spacing w:val="-2"/>
          <w:position w:val="2"/>
        </w:rPr>
        <w:t xml:space="preserve">), melyet véleményezett a Városüzemeltetési és Városfejlesztési Osztály. A pótlólagos munkálatok költsége 1.273.846,-+áfa, azaz bruttó 1.617.784,-Ft. A Városüzemeltetési és Városfejlesztési Osztály </w:t>
      </w:r>
      <w:r>
        <w:rPr>
          <w:rFonts w:eastAsia="Arial" w:cs="Arial" w:ascii="Arial" w:hAnsi="Arial"/>
          <w:b/>
          <w:spacing w:val="-2"/>
          <w:position w:val="2"/>
        </w:rPr>
        <w:t>állásfoglalás</w:t>
      </w:r>
      <w:r>
        <w:rPr>
          <w:rFonts w:eastAsia="Arial" w:cs="Arial" w:ascii="Arial" w:hAnsi="Arial"/>
          <w:spacing w:val="-2"/>
          <w:position w:val="2"/>
        </w:rPr>
        <w:t xml:space="preserve"> szerint a költségvetésben szereplő Gázhálózat 1.és 3. tétel szerinti munkálatok nem valósultak meg, ezért javasolja a költségvetés végösszegéből levonni e tételek költségét, így a munkálatok költsége összesen 1.163.156,-+áfa, azaz bruttó 1.477.208,-Ft ( </w:t>
      </w:r>
      <w:r>
        <w:rPr>
          <w:rFonts w:eastAsia="Arial" w:cs="Arial" w:ascii="Arial" w:hAnsi="Arial"/>
          <w:b/>
          <w:spacing w:val="-2"/>
          <w:position w:val="2"/>
        </w:rPr>
        <w:t>az előterjesztés 3. sz. melléklete</w:t>
      </w:r>
      <w:r>
        <w:rPr>
          <w:rFonts w:eastAsia="Arial" w:cs="Arial" w:ascii="Arial" w:hAnsi="Arial"/>
          <w:spacing w:val="-2"/>
          <w:position w:val="2"/>
        </w:rPr>
        <w:t>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3"/>
          <w:u w:val="none"/>
        </w:rPr>
      </w:pPr>
      <w:r>
        <w:rPr>
          <w:rFonts w:cs="Arial"/>
          <w:b w:val="false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XII.19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>Kossuth L. u. 2/b IV.1.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Kossuth L. u. 2/b IV.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1.163.156</w:t>
      </w:r>
      <w:r>
        <w:rPr>
          <w:rFonts w:eastAsia="Arial" w:cs="Arial" w:ascii="Arial" w:hAnsi="Arial"/>
        </w:rPr>
        <w:t xml:space="preserve">,- Ft + Áfa, azaz bruttó 1.477.208,- 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position w:val="2"/>
        </w:rPr>
        <w:t>Dunaújváros Megyei Jogú Város Közgyűlés biztosítja a felújítás elvégzéséhez szükséges anyagi feltételeket a 2014. évi költségvetés terhére 1.477.208,-Ft erejéi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 és városfejlesztési</w:t>
      </w:r>
      <w:r>
        <w:rPr>
          <w:rFonts w:eastAsia="Arial" w:cs="Arial" w:ascii="Arial" w:hAnsi="Arial"/>
        </w:rPr>
        <w:t xml:space="preserve"> osztály vezetője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január 6.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/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Dunaújváros Megyei Jogú Város Közgyűlése utasítja a jegyzőt, hogy a 2. pontban foglalt kötelezettségvállalást a 2014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/>
          <w:spacing w:val="-2"/>
          <w:position w:val="2"/>
          <w:sz w:val="24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eastAsia="Arial"/>
          <w:spacing w:val="-2"/>
          <w:position w:val="2"/>
          <w:sz w:val="24"/>
        </w:rPr>
      </w:pPr>
      <w:r>
        <w:rPr>
          <w:rFonts w:eastAsia="Arial"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-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- a költségvetés tervez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a költségvetés tervezésébe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költségvetés tervezésének előkészítésébe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>
          <w:rFonts w:eastAsia="Lucida Sans Unicode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Szvegtrzsbehzssal2"/>
        <w:rPr>
          <w:rFonts w:eastAsia="Arial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ab/>
        <w:tab/>
        <w:tab/>
        <w:t xml:space="preserve"> </w:t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2014. évi önkormányzati költségvetés tervezésének időpontja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2013. december 1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7:00Z</dcterms:created>
  <dc:creator>Kurán Józsefné</dc:creator>
  <dc:description/>
  <dc:language>en-US</dc:language>
  <cp:lastModifiedBy>x</cp:lastModifiedBy>
  <cp:lastPrinted>2013-12-12T14:13:00Z</cp:lastPrinted>
  <dcterms:modified xsi:type="dcterms:W3CDTF">2013-12-13T12:27:00Z</dcterms:modified>
  <cp:revision>2</cp:revision>
  <dc:subject/>
  <dc:title>Javaslat</dc:title>
</cp:coreProperties>
</file>