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12. 19.</w:t>
      </w:r>
    </w:p>
    <w:p>
      <w:pPr>
        <w:pStyle w:val="TextBody"/>
        <w:spacing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cs="Arial" w:ascii="Arial" w:hAnsi="Arial"/>
          <w:b/>
          <w:lang w:eastAsia="zxx"/>
        </w:rPr>
        <w:t>az önkormányzat hivatalos honlapjának üzemeltet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106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2106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ádai Balázs DVG Zrt. elnök-vezérigazgató</w:t>
      </w:r>
    </w:p>
    <w:p>
      <w:pPr>
        <w:pStyle w:val="Normal"/>
        <w:tabs>
          <w:tab w:val="clear" w:pos="709"/>
          <w:tab w:val="left" w:pos="210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400 Dunaújváros, Kenyérgyári út 1.,</w:t>
      </w:r>
    </w:p>
    <w:p>
      <w:pPr>
        <w:pStyle w:val="Normal"/>
        <w:tabs>
          <w:tab w:val="clear" w:pos="709"/>
          <w:tab w:val="left" w:pos="210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obruczky Ádám Qualityweb Kft. ügyvezető</w:t>
      </w:r>
    </w:p>
    <w:p>
      <w:pPr>
        <w:pStyle w:val="Normal"/>
        <w:tabs>
          <w:tab w:val="clear" w:pos="709"/>
          <w:tab w:val="left" w:pos="2106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unaújváros, Kossuth L. u. 33. fszt. 2.</w:t>
      </w:r>
    </w:p>
    <w:p>
      <w:pPr>
        <w:pStyle w:val="Normal"/>
        <w:tabs>
          <w:tab w:val="clear" w:pos="709"/>
          <w:tab w:val="left" w:pos="210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3. 12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12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önkormányzat internetes honlapjának üzemeltetésére vonatkozó vállalkozási szerződés 2013. december 31-én megszűnik. Még a megszűnést megelőzően indokolt gondoskodni új üzemeltető kiválasztásáró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162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29593/2013</w:t>
      </w:r>
    </w:p>
    <w:p>
      <w:pPr>
        <w:pStyle w:val="Normal"/>
        <w:tabs>
          <w:tab w:val="clear" w:pos="709"/>
          <w:tab w:val="left" w:pos="162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32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-32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-32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 11. 2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 11. 29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  <w:u w:val="single"/>
          <w:lang w:eastAsia="zxx"/>
        </w:rPr>
        <w:t>Egyéb megjegyzések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z önkormányzat hivatalos honlapjának üzemeltetésér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>I. Előzmény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önkormányzat és a Qualityweb Kft. 2013. május 22-én megbízási szerződést </w:t>
      </w:r>
      <w:r>
        <w:rPr>
          <w:rFonts w:cs="Arial" w:ascii="Arial" w:hAnsi="Arial"/>
          <w:b/>
          <w:sz w:val="22"/>
        </w:rPr>
        <w:t>(1. melléklet)</w:t>
      </w:r>
      <w:r>
        <w:rPr>
          <w:rFonts w:cs="Arial" w:ascii="Arial" w:hAnsi="Arial"/>
          <w:sz w:val="22"/>
        </w:rPr>
        <w:t xml:space="preserve"> kötött az önkormányzat hivatalos honlapjának (</w:t>
      </w:r>
      <w:hyperlink r:id="rId2">
        <w:r>
          <w:rPr>
            <w:rStyle w:val="InternetLink"/>
            <w:rFonts w:cs="Arial" w:ascii="Arial" w:hAnsi="Arial"/>
            <w:sz w:val="22"/>
          </w:rPr>
          <w:t>www.dunaujvaros.hu</w:t>
        </w:r>
      </w:hyperlink>
      <w:r>
        <w:rPr>
          <w:rFonts w:cs="Arial" w:ascii="Arial" w:hAnsi="Arial"/>
          <w:sz w:val="22"/>
        </w:rPr>
        <w:t>)  üzemeltetésére, fejlesztésére és karbantartására. A megbízási szerződés 2013. május 01. és 2013. december 31. közötti időtartamra jött létre. A megbízási díj 215.000,- Ft + ÁFA/h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onlap üzemeltetésére vonatkozó szerződés tehát 2013. december 31-én megszűnik, ezért már most időszerű gondoskodni az új üzemeltető kiválasztásának előkészítéséről. Felhívjuk a figyelmet arra, hogy a honlap fontos részét képezi az önkormányzati érdekeltségű médiacentrum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új üzemeltető kiválasztása beszerzési szempontból szolgáltatás megrendelésének minősü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önkormányzat gazdálkodásának rendjéről szóló 1/2008. (I. 18.) önkormányzati rendelet (továbbiakban: GKR.) rendelkezéseinek alapján új üzemeltető két módon jelölhető ki: pályázat útján vagy 100%-os tulajdonú önkormányzati cég megbízásáv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2"/>
          <w:position w:val="2"/>
          <w:sz w:val="22"/>
        </w:rPr>
        <w:t>Amennyiben a szolgáltatás megrendelése a teljes időszakra a nettó 8 millió forint összeget meghaladja, a közbeszerzésekről szóló 2011. évi CVIII. törvény (a továbbiakban: Kbt.) alapján közbeszerzési eljárást kell lefolytatni tekintettel arra, hogy a Magyarország 2013. évi központi költségvetéséről szóló 2012. évi CCIV. törvény 67. § (1) d) pontja szerint a nemzeti közbeszerzési értékhatár 2013. december 31-ig szolgáltatás megrendelése esetében 8,0 millió forint. A Kbt. 11. § (3) bekezdése kifejezetten felhívja a figyelmet arra, hogy t</w:t>
      </w:r>
      <w:r>
        <w:rPr>
          <w:rFonts w:eastAsia=";Times New Roman" w:cs="Arial" w:ascii="Arial" w:hAnsi="Arial"/>
          <w:color w:val="000000"/>
          <w:spacing w:val="-2"/>
          <w:position w:val="2"/>
          <w:sz w:val="22"/>
        </w:rPr>
        <w:t>ilos a becsült érték (azaz az ellenszolgáltatás) meghatározásának módszerét e törvény megkerülése céljával megválasz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;Times New Roman" w:cs="Arial" w:ascii="Arial" w:hAnsi="Arial"/>
          <w:color w:val="000000"/>
          <w:spacing w:val="-2"/>
          <w:position w:val="2"/>
          <w:sz w:val="22"/>
        </w:rPr>
        <w:t>A közbeszerzési nemzeti értékhatár elérése esetén nem kell a Kbt. rendelkezéseit alkalmazni a Kbt. 9. § (1) bekezdésének ka) pontja szerint azokra a megállapodásokra, amelyeket a 6. § (1) bekezdés a)-d)</w:t>
      </w:r>
      <w:r>
        <w:rPr>
          <w:rFonts w:eastAsia=";Times New Roman" w:cs="Arial" w:ascii="Arial" w:hAnsi="Arial"/>
          <w:i/>
          <w:color w:val="000000"/>
          <w:spacing w:val="-2"/>
          <w:position w:val="2"/>
          <w:sz w:val="22"/>
        </w:rPr>
        <w:t xml:space="preserve"> </w:t>
      </w:r>
      <w:r>
        <w:rPr>
          <w:rFonts w:eastAsia=";Times New Roman" w:cs="Arial" w:ascii="Arial" w:hAnsi="Arial"/>
          <w:color w:val="000000"/>
          <w:spacing w:val="-2"/>
          <w:position w:val="2"/>
          <w:sz w:val="22"/>
        </w:rPr>
        <w:t>pontja szerinti ajánlatkérő és az egyedüli tulajdonában lévő gazdálkodó szervezet köt egymással, amely felett az ajánlatkérő - tekintettel a közfeladat, illetve a közszolgáltatás ellátásával vagy ellátásának megszervezésével összefüggő feladatára - az ügyvezetési jellegű feladatok ellátását illetően teljes körű ellenőrzési jogokkal rendelkezik és képes a gazdálkodó szervezet stratégiai céljainak és fontos döntéseinek alapvető befolyásolására, feltéve hogy a szerződéskötést követően a gazdálkodó szervezet adott üzleti évben elért nettó árbevételének legalább 80%-a az egyedüli tag (részvényes) ajánlatkérővel kötendő szerződések teljesítéséből származik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;Times New Roman" w:cs="Arial" w:ascii="Arial" w:hAnsi="Arial"/>
          <w:color w:val="000000"/>
          <w:spacing w:val="-2"/>
          <w:position w:val="2"/>
          <w:sz w:val="22"/>
        </w:rPr>
        <w:t>Az önkormányzat a Kbt. 6. § (1) bekezdésének b) pontja szerinti ajánlatkérő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color w:val="000000"/>
          <w:spacing w:val="-2"/>
          <w:position w:val="2"/>
          <w:sz w:val="22"/>
        </w:rPr>
        <w:t>Amennyiben a szolgáltatás megrendelés becsült értéke a 8 millió forintot nem éri el, közbeszerzési eljárást nem kell lefolytatni, hanem a GKR. alapján kell eljár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color w:val="000000"/>
          <w:spacing w:val="-2"/>
          <w:position w:val="2"/>
          <w:sz w:val="22"/>
        </w:rPr>
        <w:t>A GKR. 37. §-a a következő rendelkezéseket tartalmazz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</w:rPr>
        <w:t>„</w:t>
      </w:r>
      <w:r>
        <w:rPr>
          <w:rFonts w:cs="Arial" w:ascii="Arial" w:hAnsi="Arial"/>
          <w:color w:val="000000"/>
          <w:spacing w:val="-2"/>
          <w:position w:val="2"/>
          <w:sz w:val="22"/>
        </w:rPr>
        <w:t>(1) Ha az önkormányzat árubeszerzése, építési beruházása, valamint szolgáltatás megrendelése (a továbbiakban együtt: beszerzés) a nettó 500.000 Ft összeget nem éri el, úgy a döntés meghozatala a polgármester hatáskörébe tartoz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(2) Ha az önkormányzat beszerzése a nettó 500.000 Ft összeget meghaladja, de nem esik a közbeszerzésekről szóló 2003. évi CXXIX. törvény hatálya alá, úgy a döntés:</w:t>
      </w:r>
    </w:p>
    <w:p>
      <w:pPr>
        <w:pStyle w:val="Normal"/>
        <w:tabs>
          <w:tab w:val="clear" w:pos="709"/>
          <w:tab w:val="left" w:pos="6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>az önkormányzat közbeszerzési eljárásaihoz kapcsolódó ügyekben a Közbeszerzési Tanácsadó Testület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b) </w:t>
        <w:tab/>
        <w:t xml:space="preserve">városüzemeltetési, -fejlesztési és környezetvédelmi feladatok esetén a városüzemeltetési, turisztikai és környezetvédelmi bizottság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oktatási, kulturális, ifjúsági és sport feladatok esetén az oktatási, kulturális, ifjúsági és sport bizottság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az a)-c) pontban meghatározottakon kívüli feladatok esetén a gazdasági és területfejlesztési bizottság véleményének kikérése mellett a polgármester hatáskörébe tartozik.</w:t>
      </w:r>
    </w:p>
    <w:p>
      <w:pPr>
        <w:pStyle w:val="Normal"/>
        <w:tabs>
          <w:tab w:val="clear" w:pos="709"/>
          <w:tab w:val="left" w:pos="645" w:leader="none"/>
          <w:tab w:val="left" w:pos="100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3) A (2) bekezdés b)-d) pontjában meghatározott beszerzések esetén  - a (4) bekezdésben foglalt kivétellel - a döntés meghozatalához legalább három árajánlat együttes beszerzése szükséges.</w:t>
      </w:r>
    </w:p>
    <w:p>
      <w:pPr>
        <w:pStyle w:val="Normal"/>
        <w:tabs>
          <w:tab w:val="clear" w:pos="709"/>
          <w:tab w:val="left" w:pos="645" w:leader="none"/>
          <w:tab w:val="left" w:pos="100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2"/>
          <w:position w:val="2"/>
          <w:sz w:val="22"/>
        </w:rPr>
        <w:t>(4) Nem kell az önkormányzatnak három árajánlatot bekérnie, ha az önkormányzat a beszerzését 100%-os gazdasági társasága útján látja el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color w:val="000000"/>
          <w:spacing w:val="-2"/>
          <w:position w:val="2"/>
          <w:sz w:val="22"/>
        </w:rPr>
        <w:t>A honlap üzemeltetése olyan szolgáltatás megrendelésnek minősül, amely a GKR. 37. § (2) bekezdésének d) pontjának hatálya alá tartozik. E rendelkezést abban az esetben nem kell alkalmazni, amennyiben az önkormányzat a beszerzését 100%-os tulajdonú gazdasági társasága útján látja el. Az önkormányzat 100%-os tulajdonában lévő – a honlap üzemeltetés során figyelembe vehető – gazdasági társaságai a következők: DVG Zrt., INNOPARK Nkft., Dunaújvárosi Kistérségi Turisztikai Közhasznú Non-profit Kft. és a Média Duna Invest Kft., azonban utóbbi gazdasági társaság felszámolását nem jogerősen elrendelte a Székesfehérvári Törvényszék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color w:val="000000"/>
          <w:spacing w:val="-2"/>
          <w:position w:val="2"/>
          <w:sz w:val="22"/>
        </w:rPr>
      </w:pPr>
      <w:r>
        <w:rPr>
          <w:rFonts w:eastAsia=";Times New Roman" w:cs="Arial" w:ascii="Arial" w:hAnsi="Arial"/>
          <w:color w:val="000000"/>
          <w:spacing w:val="-2"/>
          <w:position w:val="2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color w:val="000000"/>
          <w:spacing w:val="-2"/>
          <w:position w:val="2"/>
          <w:sz w:val="22"/>
        </w:rPr>
        <w:t>Tekintettel arra, hogy a médiacentrum működtetésére a közgyűlés a DVG Zrt. jelölte ki, lehetséges és talán célszerű a honlap üzemeltetési feladatokat a fenti társaságok közül a DVG Zrt.-re bízni (a határozati javaslat „A” változata)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color w:val="000000"/>
          <w:spacing w:val="-2"/>
          <w:position w:val="2"/>
          <w:sz w:val="22"/>
        </w:rPr>
      </w:pPr>
      <w:r>
        <w:rPr>
          <w:rFonts w:eastAsia=";Times New Roman" w:cs="Arial" w:ascii="Arial" w:hAnsi="Arial"/>
          <w:color w:val="000000"/>
          <w:spacing w:val="-2"/>
          <w:position w:val="2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;Times New Roman" w:cs="Arial"/>
          <w:color w:val="000000"/>
          <w:spacing w:val="-2"/>
          <w:position w:val="2"/>
          <w:sz w:val="22"/>
        </w:rPr>
      </w:pPr>
      <w:r>
        <w:rPr>
          <w:rFonts w:eastAsia=";Times New Roman" w:cs="Arial" w:ascii="Arial" w:hAnsi="Arial"/>
          <w:color w:val="000000"/>
          <w:spacing w:val="-2"/>
          <w:position w:val="2"/>
          <w:sz w:val="22"/>
        </w:rPr>
        <w:t>A másik lehetséges megoldás az lehet, hogy a honlap üzemeltetésével a közgyűlés a jelenlegi üzemeltetőt, a szolgáltatásával elégedettséget kiváltó Qualityweb Kft.-t bízza meg a jelenlegi szerződési feltételek változatlan fenntartásával újabb határozott időre. Ehhez mindössze a megbízási szerződés 10.1. pontjának módosítása szükséges (a határozati javaslat „B” változata)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color w:val="000000"/>
          <w:spacing w:val="-2"/>
          <w:position w:val="2"/>
          <w:sz w:val="22"/>
        </w:rPr>
      </w:pPr>
      <w:r>
        <w:rPr>
          <w:rFonts w:eastAsia=";Times New Roman" w:cs="Arial" w:ascii="Arial" w:hAnsi="Arial"/>
          <w:color w:val="000000"/>
          <w:spacing w:val="-2"/>
          <w:position w:val="2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eastAsia=";Times New Roman" w:cs="Arial" w:ascii="Arial" w:hAnsi="Arial"/>
          <w:color w:val="000000"/>
          <w:spacing w:val="-2"/>
          <w:position w:val="2"/>
          <w:sz w:val="22"/>
        </w:rPr>
        <w:t>Pályázati eljárás lefolytatása a szolgáltató kiválasztása tekintetében esetleg előnyösebb lenne, pályázati eljárás lefolytatására azonban jelenleg már nem áll rendelkezésre elegendő idő, tekintettel arra, hogy az új szolgáltatóval ez esetben 2013. december 31-ig a szerződés nem köthető meg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I. A honlap készítése és üzemeltetése során elvárható követelmény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által kiválasztott szolgáltatónak biztosítania szükséges, hogy a város tulajdonában lévő honlapon minden olyan információ elérhető legyen, amely betekintést nyújt a város életébe a közgyűlés, a közgyűlés állandó és ideiglenes bizottságainak, továbbá a polgármesteri hivatal munkájába. A honlapnak lehetőséget kell biztosítani a polgármester, az alpolgármesterek, a bizottsági elnökök, illetve bármely képviselő véleményének bemutat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honlappal kapcsolatos tartalmi feltétel, hogy a városról kialakulóban lévő általános gazdasági képet pozitív irányba befolyásolja, a befektetési lehetőségekről pontos tájékoztatást nyújtson, a pályázati hirdetményeket tegye közzé, mutassa be városunk környezetvédelmi állapotát, illetve adjon tájékoztatást minden turisztikai információr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unaújvárosi honlappal kapcsolatos általános feltétel, hogy több felületen is működő, elérhető legy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Szükséges követelmény, hogy a szolgáltató az önkormányzati eÜgyintézés kiépítéséhez megfelelő támogatást nyújtson, szakértelmével segítse e folyamat megvalósulását. Az EU-s normáknak megfelelően későbbiekben a honlap üzemeltetője az eÖnkormányzat megvalósításában tevékenyen vegyen rész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bookmarkStart w:id="0" w:name="pr252"/>
      <w:bookmarkEnd w:id="0"/>
      <w:r>
        <w:rPr>
          <w:rFonts w:cs="Arial" w:ascii="Arial" w:hAnsi="Arial"/>
          <w:sz w:val="22"/>
        </w:rPr>
        <w:t>Az előterjesztést rendkívüli ülésén megtárgyalta a gazdasági és területfejlesztési bizottság és az ügyrendi, igazgatási és jogi bizottság. A bizottságok véleményét a bizottságok elnökei a közgyűlésen szóban ismerteti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 elfogadására teszünk javaslato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position w:val="2"/>
          <w:sz w:val="22"/>
          <w:u w:val="single"/>
          <w:lang w:eastAsia="zxx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3. (XII.19.) határozat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uto" w:line="21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pacing w:val="-2"/>
          <w:position w:val="2"/>
          <w:sz w:val="22"/>
          <w:u w:val="single"/>
          <w:lang w:eastAsia="zxx"/>
        </w:rPr>
        <w:t>az önkormányzat hivatalos honlapjának üzemeltetésérő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A” változ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unaújváros Megyei Jogú Város Közgyűlése úgy határoz, hogy a „dunaujvaros.hu” domain nevű honlap üzemeltetésével 2014. január 1. napjától a médiacentrum keretében ….....,- Ft megbízási díjért/külön ellenszolgáltatás nélkül a DVG Zrt.-t bízza meg szerződés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Style w:val="WT5"/>
          <w:rFonts w:eastAsia="Arial"/>
          <w:spacing w:val="-2"/>
          <w:position w:val="2"/>
          <w:sz w:val="22"/>
          <w:lang w:eastAsia="zxx"/>
        </w:rPr>
        <w:t>2. Dunaújváros Megyei Jogú Város Közgyűlése kinyilvánítja, hogy az 1. pontban körülírt megbízási szerződés alapján a DVG Zrt. legalább a következő szolgáltatásokat köteles nyújtani: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Style w:val="WT5"/>
          <w:rFonts w:eastAsia="Arial"/>
          <w:spacing w:val="-2"/>
          <w:position w:val="2"/>
          <w:sz w:val="22"/>
          <w:lang w:eastAsia="zxx"/>
        </w:rPr>
        <w:t>- hoszting szolgáltatás (szerverbérléssel),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Style w:val="WT5"/>
          <w:rFonts w:eastAsia="Arial"/>
          <w:spacing w:val="-2"/>
          <w:position w:val="2"/>
          <w:sz w:val="22"/>
          <w:lang w:eastAsia="zxx"/>
        </w:rPr>
        <w:t>- tartalmi adminisztráció (tartalomfeltöltés, honlap adminisztráció),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Style w:val="WT5"/>
          <w:rFonts w:eastAsia="Arial"/>
          <w:spacing w:val="-2"/>
          <w:position w:val="2"/>
          <w:sz w:val="22"/>
          <w:lang w:eastAsia="zxx"/>
        </w:rPr>
        <w:t>- adminisztrálás, karbantartás, felügyelet,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Style w:val="WT5"/>
          <w:rFonts w:eastAsia="Arial"/>
          <w:spacing w:val="-2"/>
          <w:position w:val="2"/>
          <w:sz w:val="22"/>
          <w:lang w:eastAsia="zxx"/>
        </w:rPr>
        <w:t>- folyamatos funkcióbővítés,</w:t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</w:rPr>
      </w:pPr>
      <w:r>
        <w:rPr>
          <w:rStyle w:val="WT5"/>
          <w:rFonts w:eastAsia="Arial"/>
          <w:spacing w:val="-2"/>
          <w:position w:val="2"/>
          <w:sz w:val="22"/>
          <w:lang w:eastAsia="zxx"/>
        </w:rPr>
        <w:t>- egyéb kérések teljesítése.</w:t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</w:rPr>
      </w:pPr>
      <w:r>
        <w:rPr>
          <w:rStyle w:val="WT5"/>
          <w:rFonts w:eastAsia="Arial"/>
          <w:spacing w:val="-2"/>
          <w:position w:val="2"/>
          <w:sz w:val="22"/>
          <w:lang w:eastAsia="zxx"/>
        </w:rPr>
        <w:t>3. Dunaújváros Megyei Jogú Város Közgyűlése a megbízási szerződés előkészítése és teljesítése során az önkormányzat részéről kapcsolattartónak a sajtószóvivőt jelöli ki.</w:t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</w:rPr>
      </w:pPr>
      <w:r>
        <w:rPr>
          <w:rStyle w:val="WT5"/>
          <w:rFonts w:eastAsia="Arial"/>
          <w:spacing w:val="-2"/>
          <w:position w:val="2"/>
          <w:sz w:val="22"/>
          <w:lang w:eastAsia="zxx"/>
        </w:rPr>
        <w:t>4. Dunaújváros Megyei Jogú Város Közgyűlése felkéri a DVG Zrt. elnök-vezérigazgatóját, hogy a jelen határozat közlését követő 5 napon belül a határozat 2. pontjának, valamint a Polgári Törvénykönyvről szóló 1959. évi IV. törvény megbízási szerződésre vonatkozó rendelkezéseinek figyelembevételével a polgármesternek küldje meg a megbízási szerződés tervezetét.</w:t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</w:rPr>
      </w:pPr>
      <w:r>
        <w:rPr>
          <w:rStyle w:val="WT5"/>
          <w:rFonts w:eastAsia="Arial"/>
          <w:spacing w:val="-2"/>
          <w:position w:val="2"/>
          <w:sz w:val="22"/>
          <w:lang w:eastAsia="zxx"/>
        </w:rPr>
        <w:t>5. Dunaújváros Megyei Jogú Város Közgyűlése felkéri a polgármestert a határozat közlésére, felhatalmazza továbbá a megbízási szerződés aláírására az ügyrendi, igazgatási és jogi bizottság véleményének kikérését követő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a sajtószóvivő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</w:rPr>
        <w:t>a Gazdasági Igazgatóság Vagyonkezel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- a határozat közlésére: 2013. december 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- a megbízási szerződés aláírására: 2014. január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position w:val="2"/>
          <w:sz w:val="22"/>
          <w:u w:val="single"/>
          <w:lang w:eastAsia="zxx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3. (XII.19.) határozat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uto" w:line="21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pacing w:val="-2"/>
          <w:position w:val="2"/>
          <w:sz w:val="22"/>
          <w:u w:val="single"/>
          <w:lang w:eastAsia="zxx"/>
        </w:rPr>
        <w:t>az önkormányzat hivatalos honlapjának üzemeltetésérő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B” változ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unaújváros Megyei Jogú Város Közgyűlése úgy határoz, hogy a „dunaujvaros.hu” domain nevű honlap üzemeltetésével 2014. január 1. napjától ….............-ig tartó határozott időtartamra a honlap jelenlegi üzemeltetőjét, a Qualityweb Kft.-t bízza meg a 2013. december 31-ig hatályos megbízási szerződés változatlan feltételei melle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unaújváros Megyei Jogú Város Közgyűlése elfogadja a Qualityweb Kft.-vel 2013. május 22-én megkötött megbízási szerződés 10.1. pontjának módosítását az alábbiak szeri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10.1. Jelen szerződés hatály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2014. január 1. - 201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ek közös megegyezéssel (megszüntető szerződés) bármikor megszüntethetik a szerződést. Ebben az esetben a felek között elszámolási viszony jön létre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Style w:val="WT5"/>
          <w:rFonts w:eastAsia="Arial" w:cs="Arial" w:ascii="Arial" w:hAnsi="Arial"/>
          <w:spacing w:val="-2"/>
          <w:position w:val="2"/>
          <w:sz w:val="22"/>
          <w:lang w:eastAsia="zxx"/>
        </w:rPr>
        <w:t>3. Dunaújváros Megyei Jogú Város Közgyűlése felkéri a polgármestert a határozat közlésére, felhatalmazza továbbá a megbízási szerződés módosítása aláírására a határozat melléklete szerinti tartalomm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  - a határozat végrehajtásában való közreműködés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</w:rPr>
        <w:t>a Gazdasági Igazgatóság Vagyonkezelési Osztály vezetője</w:t>
      </w:r>
    </w:p>
    <w:p>
      <w:pPr>
        <w:pStyle w:val="Normal"/>
        <w:jc w:val="both"/>
        <w:rPr>
          <w:rStyle w:val="WT5"/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- a határozat közlésére: 2013. december 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Style w:val="WT5"/>
          <w:rFonts w:eastAsia="Arial" w:cs="Arial" w:ascii="Arial" w:hAnsi="Arial"/>
          <w:spacing w:val="-2"/>
          <w:position w:val="2"/>
          <w:sz w:val="22"/>
          <w:lang w:eastAsia="zxx"/>
        </w:rPr>
        <w:tab/>
        <w:t xml:space="preserve">      - a megbízási szerződés aláírására: 2014. január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Dunaújváros, 2013. december 19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ngyi László 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 elnöke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;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;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1">
    <w:name w:val="Bekezdés alap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T5">
    <w:name w:val="wT5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Bekezds">
    <w:name w:val="Bekezdés"/>
    <w:next w:val="Normal"/>
    <w:qFormat/>
    <w:pPr>
      <w:widowControl w:val="false"/>
      <w:suppressAutoHyphens w:val="true"/>
      <w:autoSpaceDE w:val="false"/>
      <w:bidi w:val="0"/>
      <w:ind w:left="0" w:right="0" w:firstLine="202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autoSpaceDE w:val="false"/>
      <w:bidi w:val="0"/>
      <w:ind w:left="204" w:right="0" w:firstLine="204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autoSpaceDE w:val="false"/>
      <w:bidi w:val="0"/>
      <w:ind w:left="408" w:right="0" w:firstLine="204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autoSpaceDE w:val="false"/>
      <w:bidi w:val="0"/>
      <w:ind w:left="613" w:right="0" w:firstLine="204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i/>
      <w:iCs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i/>
      <w:iCs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autoSpaceDE w:val="false"/>
      <w:bidi w:val="0"/>
      <w:ind w:left="202" w:right="0" w:hanging="202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autoSpaceDE w:val="false"/>
      <w:bidi w:val="0"/>
      <w:ind w:left="408" w:right="0" w:hanging="202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autoSpaceDE w:val="false"/>
      <w:bidi w:val="0"/>
      <w:ind w:left="613" w:right="0" w:hanging="202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autoSpaceDE w:val="false"/>
      <w:bidi w:val="0"/>
      <w:ind w:left="817" w:right="0" w:hanging="202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autoSpaceDE w:val="false"/>
      <w:bidi w:val="0"/>
      <w:spacing w:before="240" w:after="240"/>
      <w:jc w:val="center"/>
    </w:pPr>
    <w:rPr>
      <w:rFonts w:ascii="Times New Roman" w:hAnsi="Times New Roman" w:eastAsia="Lucida Sans Unicode" w:cs="Times New Roman"/>
      <w:i/>
      <w:iCs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autoSpaceDE w:val="false"/>
      <w:bidi w:val="0"/>
      <w:spacing w:before="480" w:after="240"/>
    </w:pPr>
    <w:rPr>
      <w:rFonts w:ascii="Times New Roman" w:hAnsi="Times New Roman" w:eastAsia="Lucida Sans Unicode" w:cs="Times New Roman"/>
      <w:i/>
      <w:iCs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ujvar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01:00Z</dcterms:created>
  <dc:creator>x</dc:creator>
  <dc:description/>
  <dc:language>en-US</dc:language>
  <cp:lastModifiedBy>x</cp:lastModifiedBy>
  <cp:lastPrinted>2013-12-02T10:46:00Z</cp:lastPrinted>
  <dcterms:modified xsi:type="dcterms:W3CDTF">2013-12-13T14:28:00Z</dcterms:modified>
  <cp:revision>3</cp:revision>
  <dc:subject/>
  <dc:title>Fedőlap</dc:title>
</cp:coreProperties>
</file>