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2013. 12. 19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00"/>
          <w:sz w:val="28"/>
          <w:lang w:val="en-US"/>
        </w:rPr>
      </w:pPr>
      <w:r>
        <w:rPr>
          <w:rFonts w:eastAsia="Arial" w:cs="Arial" w:ascii="Arial" w:hAnsi="Arial"/>
          <w:b/>
          <w:color w:val="000000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3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éves </w:t>
      </w:r>
      <w:r>
        <w:rPr>
          <w:rFonts w:cs="Arial" w:ascii="Arial" w:hAnsi="Arial"/>
          <w:b/>
          <w:color w:val="000000"/>
          <w:sz w:val="22"/>
        </w:rPr>
        <w:t>belső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rv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ódosításár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4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e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belső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erv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Orbán Zsuzsanna al</w:t>
      </w:r>
      <w:r>
        <w:rPr>
          <w:rFonts w:cs="Arial" w:ascii="Arial" w:hAnsi="Arial"/>
          <w:color w:val="000000"/>
        </w:rPr>
        <w:t>jegy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Kozma Csilla belső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80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  <w:t>2013.</w:t>
      </w:r>
      <w:r>
        <w:rPr>
          <w:rFonts w:eastAsia="Arial" w:cs="Arial" w:ascii="Arial" w:hAnsi="Arial"/>
        </w:rPr>
        <w:t xml:space="preserve"> 12. 10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gazdasági és területfejlesztési </w:t>
      </w:r>
      <w:r>
        <w:rPr>
          <w:rFonts w:cs="Arial" w:ascii="Arial" w:hAnsi="Arial"/>
        </w:rPr>
        <w:t>bizottság</w:t>
        <w:tab/>
        <w:t>2013.</w:t>
      </w:r>
      <w:r>
        <w:rPr>
          <w:rFonts w:eastAsia="Arial" w:cs="Arial" w:ascii="Arial" w:hAnsi="Arial"/>
        </w:rPr>
        <w:t xml:space="preserve"> 12. 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költségvetési szervek belső kontrollrendszeréről  és belső ellenőrzéséről szóló 370/2011. (XII. 31.) Korm. rendelet 32. § (4) bekezdése előírja,hogy helyi önkormányzatok esetében az éves ellenőrzési tervet a képviselő testület a tárgy évet megelőző december 31-éig hagyja jóvá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előterjesztés tartalmazza egyrészt a hivatal, valamint az önkormányzat irányítása alatt lévő intézmények 2014. évi éves ellenőrzési tervét, másrészt a 2013. évi terv módosítási javasl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</w:rPr>
        <w:t xml:space="preserve">Belső Ellenőrzési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 xml:space="preserve">Kozma Csilla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kozmacsill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38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34017-2/2013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Kozma Csill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Kozma Csilla s.k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 dr. Sürü Renát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12. 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 12. 04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2013. évi éves belső ellenőrzési terv módosítására és a 2014. évi éves belső ellenőrzési terv jóváhagy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első ellenőrzési tevékenység szabályait Magyarország helyi önkormányzatairól szóló 2011. évi CLXXXIX törvény 119. § (5) bekezdése, valamint a költségvetési szervek belső kontrollrendszeréről és belső ellenőrzéséről szóló 370/2011. (XII. 31.) Korm. rendelet  tartalma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dkét jogszabály úgy rendelkezik, hogy a helyi önkormányzatra vonatkozó éves ellenőrzési tervet a képviselő-testület az előző év december 31-éig hagyja jóv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lami Számvevőszék 2010. évben átfogó ellenőrzést végzett önkormányzatunknál, melynek keretében a belső ellenőrzési tevékenységgel kapcsolatban javasolták, hogy amikor már látható, hogy a tárgy évi ellenőrzési feladatok nem mindegyike valósul meg, a belső ellenőrzés kezdeményezze az éves terv módos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előterjesztéssel egyrészt jogszabályi kötelezettségünknek, másrészt az Állami Számvevőszék javaslatának kívánunk eleget tenni, ezért elvégeztük a polgármesteri hivatal és az önkormányzat irányítása és felügyelete alá tartozó intézmények 2013. évre jóváhagyott éves belső ellenőrzési tervének átdolgozását, továbbá elkészítettük a 2014. évi éves belső ellenőrzési terv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rvfeladatok meghatározásánál számba vettük a rendelkezésünkre álló ellenőri kapacitást, mivel ez képezi alapját a jövő évi illetve az ez évben még végrehajtható ellenőrzési feladatoknak.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isztelt Közgyűlés!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előterjesztés határozati javaslata két részből áll. Az első, az önkormányzat 2013. évi éves belső ellenőrzési tervének módosítására, míg a második a 2014. évi éves belső ellenőrzési terv jóváhagyására irány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1. és 2. számú melléklet egyrészt a már végrehajtott, másrészt az év végéig szándékaink szerint végrehajtandó 2013. évi éves belső ellenőrzési tervtáblákat tartalmazza hivatali és intézményi bontásba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2014. évre tervezett belső ellenőrzési feladatokat a határozati javaslat 3. és 4. számú mellékleteként csatoltu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bbiben a polgármesteri hivatal működésével, gazdálkodásával, az utóbbiban pedig az önkormányzat irányítása alatt álló költségvetési intézmények gazdálkodásával kapcsolatos vizsgálati feladatok szerepel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Önöket, hogy mind a 2013. évi éves belső ellenőrzési terv módosított változatát,  mind pedig a 2014. évi éves belső ellenőrzési tervet szíveskedjenek jóváhagy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t a Gazdasági és Területfejlesztési Bizottság 2013. december 11-ei ülésén, a Pénzügyi Bizottság 2013. december 10-ei ülésén tárgyal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 elé bocsátását a Pénzügyi Bizottság 4:0:0, a Gazdasági és Területfejlesztési Bizottság 8:0:0 arányban egyhangúlag</w:t>
      </w:r>
      <w:r>
        <w:rPr>
          <w:rFonts w:cs="Arial" w:ascii="Arial" w:hAnsi="Arial"/>
        </w:rPr>
        <w:t xml:space="preserve">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........./2013.(XII.19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2013. évi éves belső ellenőrzési terv módosításáról és a 2014. évi éves belső ellenőrzési terv jóváhagyásáró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unaújváros Megyei Jogú Város Közgyűlése a Polgármesteri Hivatal által ellátott önkormányzati feladatok 2013. évi módosított belső ellenőrzési tervét a határozat 1. számú melléklete szerinti tartalommal, a Polgármesteri Hivatala felügyeleti belső ellenőrök 2013. évi módosított belső ellenőrzési tervét a határozat 2. számú melléklete szerinti tartalomm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unaújváros Megyei Jogú Város Közgyűlése a Polgármesteri Hivatala hivatali belső ellenőre 2014. évi belső ellenőrzési tervét a határozat 3. számú melléklete szerinti tartalommal, a Polgármesteri Hivatala felügyeleti belső ellenőr 2014. évi belső ellenőrzési tervét a határozat 4. számú melléklete szerinti tartalomm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a jegyző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 belső ellenőrz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- az 1. pont esetében: 2013. dec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- a 2. pont esetében:  2014. december 30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 2013. decembe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gyi László s.k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tér Attila s.k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gazdasági és területfejleszté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8:00Z</dcterms:created>
  <dc:creator>Geráth László</dc:creator>
  <dc:description/>
  <dc:language>en-US</dc:language>
  <cp:lastModifiedBy>x</cp:lastModifiedBy>
  <cp:lastPrinted>2013-11-22T10:10:00Z</cp:lastPrinted>
  <dcterms:modified xsi:type="dcterms:W3CDTF">2013-12-13T09:08:00Z</dcterms:modified>
  <cp:revision>2</cp:revision>
  <dc:subject/>
  <dc:title>a</dc:title>
</cp:coreProperties>
</file>