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1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Városi Sportiskola támogatási kérelmének elbírál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Ruffing Péter igazgató, Dunaújvárosi Városi Sportiskola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(2400 Dunaújváros, Vasmű út 41.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12.</w:t>
      </w:r>
      <w:r>
        <w:rPr>
          <w:rFonts w:eastAsia="Arial" w:cs="Arial" w:ascii="Arial" w:hAnsi="Arial"/>
          <w:color w:val="000000"/>
          <w:kern w:val="2"/>
          <w:sz w:val="24"/>
        </w:rPr>
        <w:t>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</w:t>
      </w:r>
      <w:r>
        <w:rPr>
          <w:b w:val="false"/>
        </w:rPr>
        <w:t>2013.12.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z ügyrendi, igazgatási és jogi bizottság</w:t>
        <w:tab/>
        <w:tab/>
        <w:tab/>
        <w:t>2013.12.</w:t>
      </w:r>
      <w:r>
        <w:rPr>
          <w:rFonts w:eastAsia="TimesNewRoman"/>
          <w:b w:val="false"/>
          <w:color w:val="000000"/>
        </w:rPr>
        <w:t>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z oktatási, kulturális, ifjúsági és sport bizottság                               2013.12.17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MJV Közgyűlése a 111/2013.(III.28.) határozatában a Dunaújvárosi Városi Sportiskolát 10.881.000,-Ft vissza nem térítendő támogatásban részesítette. A Sportiskola tájékoztatja az Önkormányzatot a bérleti díj tartozásáról, melynek összege 2013-ban összesen 1.086.152,-Ft, egyúttal az Önkormányzat támogatását kéri a bérleti díj tartozás rendezésére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34633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Horváth Petra s.k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a  Dunaújvárosi Városi Sportiskola támogatási kérelmének elbírálás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MJV Közgyűlése a 111/2013.(III.28.) határozatában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 a Dunaújvárosi Városi Sportiskolát 10.881.000,-Ft vissza nem térítendő támogatásban rész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és a Sportiskola között 2013. április 24. napján létrejött a Támogatási szerződés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iskola tájékoztatja az Önkormányzatot a bérleti díj tartozásáról, melynek összege 2013-ban összesen 1.086.152,-Ft, egyúttal az Önkormányzat támogatását kéri a bérleti díj tartozás rendezésére (</w:t>
      </w:r>
      <w:r>
        <w:rPr>
          <w:rFonts w:cs="Arial" w:ascii="Arial" w:hAnsi="Arial"/>
          <w:b/>
          <w:sz w:val="24"/>
        </w:rPr>
        <w:t>3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. Közgyűlésnek tehát abban kell állást foglalnia, hogy támogatja-e a Sportiskolát további 1.086.152,-Ft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;Times New Roman" w:cs="Arial"/>
          <w:sz w:val="24"/>
        </w:rPr>
      </w:pPr>
      <w:r>
        <w:rPr>
          <w:rFonts w:cs="Arial" w:ascii="Arial" w:hAnsi="Arial"/>
          <w:sz w:val="24"/>
        </w:rPr>
        <w:t xml:space="preserve">A támogatási szerződés módosítás tervezetét a </w:t>
      </w:r>
      <w:r>
        <w:rPr>
          <w:rFonts w:cs="Arial" w:ascii="Arial" w:hAnsi="Arial"/>
          <w:b/>
          <w:sz w:val="24"/>
        </w:rPr>
        <w:t>határozati javaslat melléklete</w:t>
      </w:r>
      <w:r>
        <w:rPr>
          <w:rFonts w:cs="Arial" w:ascii="Arial" w:hAnsi="Arial"/>
          <w:sz w:val="24"/>
        </w:rPr>
        <w:t>ként csatoljuk.</w:t>
      </w:r>
    </w:p>
    <w:p>
      <w:pPr>
        <w:pStyle w:val="Normal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TextBody"/>
        <w:spacing w:before="0" w:after="283"/>
        <w:rPr/>
      </w:pPr>
      <w:r>
        <w:rPr>
          <w:rFonts w:eastAsia="Arial"/>
        </w:rPr>
        <w:t xml:space="preserve">Az anyagot tárgyalta a gazdasági és területfejlesztési bizottság, a pénzügyi bizottság,  </w:t>
      </w:r>
      <w:r>
        <w:rPr>
          <w:rFonts w:eastAsia="TimesNewRoman"/>
          <w:color w:val="000000"/>
        </w:rPr>
        <w:t xml:space="preserve"> az oktatási, kulturális, ifjúsági és sport bizottság </w:t>
      </w:r>
      <w:r>
        <w:rPr>
          <w:rFonts w:eastAsia="Arial"/>
        </w:rPr>
        <w:t>és az ügyrendi, igazgatási és jogi bizottság.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II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i Városi Sportiskola támogatási kérelmének elbírálásár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unaújváros</w:t>
      </w:r>
      <w:r>
        <w:rPr>
          <w:rFonts w:eastAsia="Arial" w:cs="Arial" w:ascii="Arial" w:hAnsi="Arial"/>
          <w:sz w:val="24"/>
        </w:rPr>
        <w:t xml:space="preserve"> Megyei Jogú Város Közgyűlése úgy határoz, hogy a Dunaújvárosi városi Sportiskola (2400 Dunaújváros, Vasmű út 41.)  részére további 1.086.152,-Ft összegű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támogatást nyújt a 2013. évi bérleti díj tartozásai rendezésére a 2013. évi költségvetéséről és annak végrehajtásáról szóló 10/2013.(III.1.) önkormányzati rendelete …............................ sora terhére, egyúttal úgy határoz, hogy a DMJV Önkormányzata és a Dunaújvárosi Városi Sportiskola között 2013. április 24. napján létrejött Támogatási szerződést a fentiek értelmében módosítani kívánja. 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felhatalmazza a polgármestert a határozat mellékletét képező támogatási szerződés módosítás aláírására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- a szerződés módosítás aláírására: 2014. január 3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3.) Dunaújváros Megyei Jogú Város Közgyűlése utasítja a jegyzőt, hogy az 1. pontban foglalt döntést a Dunaújváros Megyei Jogú Város Önkormányzata  2013. évi költségvetéséről és annak végrehajtásáról szóló 10/2013.(III.1.) önkormányzati rendelet módosításakor a ….................................... sora terhére vegye figyelembe, egyben felhatalmazza a polgármestert a döntéssel összefüggő kötelezettségvállalás teljesít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kötelezettségvállalás teljesít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költségvetés módosításáért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pénzügy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z Adó, Költségvetési, Pénzügyi Osztály 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Vagyonkezelési Osztály 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2013. évi költségvetés következő módosításának időpontj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december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Pintér Attila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</w:rPr>
        <w:t>a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pénzügyi </w:t>
      </w:r>
      <w:r>
        <w:rPr>
          <w:rFonts w:cs="Arial" w:ascii="Arial" w:hAnsi="Arial"/>
          <w:b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 xml:space="preserve">az ügyrendi, igazgatási és jog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bizottság elnö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Sztankovics László 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kern w:val="2"/>
          <w:sz w:val="24"/>
        </w:rPr>
        <w:t xml:space="preserve">az 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oktatási, kulturális, ifjúsági és </w:t>
      </w:r>
    </w:p>
    <w:p>
      <w:pPr>
        <w:pStyle w:val="Normal"/>
        <w:jc w:val="center"/>
        <w:rPr>
          <w:rFonts w:ascii="Arial" w:hAnsi="Arial" w:eastAsia="TimesNewRoman" w:cs="Arial"/>
          <w:b/>
          <w:b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sport bizottság elnöke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;Times New Roman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;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;Times New Roman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Szabóné Balázs Erika</dc:creator>
  <dc:description/>
  <dc:language>en-US</dc:language>
  <cp:lastModifiedBy>x</cp:lastModifiedBy>
  <cp:lastPrinted>2013-12-12T08:39:00Z</cp:lastPrinted>
  <dcterms:modified xsi:type="dcterms:W3CDTF">2013-12-13T10:55:00Z</dcterms:modified>
  <cp:revision>2</cp:revision>
  <dc:subject/>
  <dc:title>J A V A S L A T</dc:title>
</cp:coreProperties>
</file>