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Arial" w:cs="Arial" w:ascii="Arial" w:hAnsi="Arial"/>
          <w:b/>
          <w:lang w:eastAsia="zxx"/>
        </w:rPr>
        <w:t xml:space="preserve">a TÁMOP – 5.2.5/B-10/2-2010-0023 „A társadalmi integrációt segítő és drogprevenciós célú komplex programok megvalósítása Dunaújvárosban” című pályázat 2014-2019. évi fenntartási költségeinek, valamint a pályázat 2014. évi előfinanszírozási költségeinek bizt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menyei István projektmenedzser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3. 12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3. 1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</w:t>
      </w:r>
      <w:r>
        <w:rPr>
          <w:rFonts w:eastAsia="Arial" w:cs="Arial" w:ascii="Arial" w:hAnsi="Arial"/>
          <w:sz w:val="22"/>
          <w:lang w:eastAsia="zxx"/>
        </w:rPr>
        <w:t>TÁMOP – 5.2.5/B-10/2-2010-0023 „A társadalmi integrációt segítő és drogprevenciós célú komplex programok megvalósítása Dunaújvárosban” című projektet a támogatási szerződés alapján 5 évig fenn kell tartani, melynek költségeit biztosítani szükséges. A projekt utófinanszírozása miatt a 2014. évben a költségek egy részét (a teljes támogatás 10%-ának erejéig) előfinanszírozni szükséges. A felmerülő költségek az önkormányzat költségvetését terhel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903-328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3. 11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3. 11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/>
        </w:rPr>
        <w:t>Egyéb megjegyzések:</w:t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JAVASLAT</w:t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a TÁMOP – 5.2.5/B-10/2-2010-0023 „A társadalmi integrációt segítő és drogprevenciós célú komplex programok megvalósítása Dunaújvárosban” című pályázat 2014-2019. évi fenntartási költségeinek, valamint a pályázat 2014. évi előfinanszírozási költségeinek biztosítására </w:t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rPr>
          <w:rFonts w:eastAsia="Times New Roman"/>
          <w:i/>
          <w:i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i/>
          <w:i/>
          <w:sz w:val="24"/>
          <w:lang w:eastAsia="zxx"/>
        </w:rPr>
      </w:pPr>
      <w:r>
        <w:rPr>
          <w:rFonts w:eastAsia="Times New Roman"/>
          <w:i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Város Önkormányzata 2010. 10. 08-án benyújtotta a TÁMOP – 5.2.5/B-10/2-2010-0023 „A társadalmi integrációt segítő és drogprevenciós célú komplex programok megvalósítása Dunaújvárosban” című pályázato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222" w:leader="none"/>
          <w:tab w:val="left" w:pos="8364" w:leader="none"/>
        </w:tabs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z ESZA Társadalmi Szolgáltató Nonprofit Kft. (a továbbiakban: ESZA) 2012. március 5-én értesítést küldött arról, hogy a címben megjelölt pályázatot végrehajtásra, a Nemzeti Fejlesztési Ügynökség Humán Erőforrás Programok Irányító Hatósága 78.279.000,-F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>összegű támogatásban Dunaújváros Megyei Jogú Város Önkormányzatát részesítette 100%-os intenzitással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222" w:leader="none"/>
          <w:tab w:val="left" w:pos="8364" w:leader="none"/>
        </w:tabs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222" w:leader="none"/>
          <w:tab w:val="left" w:pos="8364" w:leader="none"/>
        </w:tabs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unaújváros Megyei Jogú Város Közgyűlése 130/2012. (IV.12.) határozatával fogadta el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TÁMOP-5.2.5/B-10/2-2010-0023 „A társadalmi integrációt segítő és drogprevenciós célú komplex programok megvalósítása Dunaújvárosban” című pályázatra benyújtott projekt végrehajtását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222" w:leader="none"/>
          <w:tab w:val="left" w:pos="8364" w:leader="none"/>
        </w:tabs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A Támogatási Szerződés (</w:t>
      </w:r>
      <w:r>
        <w:rPr>
          <w:rFonts w:eastAsia="Arial" w:cs="Arial" w:ascii="Arial" w:hAnsi="Arial"/>
          <w:b/>
        </w:rPr>
        <w:t>1. melléklet</w:t>
      </w:r>
      <w:r>
        <w:rPr>
          <w:rFonts w:eastAsia="Arial" w:cs="Arial" w:ascii="Arial" w:hAnsi="Arial"/>
        </w:rPr>
        <w:t>) 2012. május 23-án aláírásra került, a projekt 2012. június 01-től megkezdte a pályázatban kitűzött célok megvalósítás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Támogatási Szerződés 3.4. pontja szerint a „Kedvezményezett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vállalja,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hogy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Projektet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2400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Dunaújváros,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Városháza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tér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1-2.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alatt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(Projekt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helyszíne)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megvalósítja,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és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azt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fenntartási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időszak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alatt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ugyanezen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helyen</w:t>
      </w:r>
      <w:r>
        <w:rPr>
          <w:rFonts w:eastAsia="Bookman Old Style" w:cs="Arial" w:ascii="Arial" w:hAnsi="Arial"/>
        </w:rPr>
        <w:t xml:space="preserve"> </w:t>
      </w:r>
      <w:r>
        <w:rPr>
          <w:rFonts w:eastAsia="Arial" w:cs="Arial" w:ascii="Arial" w:hAnsi="Arial"/>
        </w:rPr>
        <w:t>fenntartja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ónak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ni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ett,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sal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trehozot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ok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ánosítható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pasztalatai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férhetővé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z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</w:rPr>
        <w:t>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rojektb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evon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gyermekek,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fiatalok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körében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után-követési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vizsgálato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készí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rojek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hatásair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vonatkozóan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rojek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zárásá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követő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ké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éven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elül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legalább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gy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lkalommal</w:t>
      </w:r>
      <w:r>
        <w:rPr>
          <w:rFonts w:eastAsia="Bookman Old Style"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A Támogatási Szerződés elválaszthatatlan részét képező Általános Szerződési Feltételek (a továbbiakban: ÁSZF) 3.4. és 12.1. pontja értelmében az önkormányzatnak a projekt megvalósulását követő 5 évig (mint kedvezményezettnek) fenntartási kötelezettsége van 2014. június 1-től 2019. május 31-ig, és projekt fenntartási jelentésben kell beszámolnia a szerződés teljesüléséről, a projekt működtetése során tervezett és elért számszerűsíthető eredményekről.</w:t>
      </w:r>
    </w:p>
    <w:p>
      <w:pPr>
        <w:pStyle w:val="Normal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Az önkormányzat (mint kedvezményezett) fenntartási jelentés beadására a szerződés hatálya alatt évente egyszer, a mérleg benyújtási határidejétől számított 15 napon belül kötelezett. Az első projekt fenntartási jelentés benyújtása a projekt befejezését követő naptól induló 12 hónapos tárgyidőszak lejártát követő 15 napon belül esedékes, tehát legkorábban 2015. június 1-jén. A további projekt fenntartási jelentések benyújtása minden évben ugyanezen időpontban válik aktuálissá.</w:t>
      </w:r>
    </w:p>
    <w:p>
      <w:pPr>
        <w:pStyle w:val="Normal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Az önkormányzat (mint Kedvezményezett) a fenntartási időszak lejártát követő évben, azaz 2020-ban a fenntartási időszak utolsó évére vonatkozó mérleg benyújtási határidejétől számított 15 napon belül záró projekt fenntartási jelentést köteles benyújtani.</w:t>
      </w:r>
    </w:p>
    <w:p>
      <w:pPr>
        <w:pStyle w:val="Normal"/>
        <w:spacing w:before="0" w:after="60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>A támogatási szerződés tehát a projekt megvalósulásával főszabályként nem szűnik meg, hanem fennmarad egészen a záró projekt fenntartási jelentés benyújtásáig. Ez alól kivételt képeznek az ÁSZF 14. pontjában rögzített megszűnési esetek. Ezt azért lényeges kiemelni, mert az ÁSZF 9. pontja („9. A Kedvezményezett általi szerződésszegés esetei és jogkövetkezményei”) is eddig az időpontig alkalmazhatóak.</w:t>
      </w:r>
    </w:p>
    <w:p>
      <w:pPr>
        <w:pStyle w:val="DefaultText"/>
        <w:widowControl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Text"/>
        <w:widowControl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 szerződésszegési esetek közül a következőket kell megemlíteni az ÁSZFből:</w:t>
      </w:r>
    </w:p>
    <w:p>
      <w:pPr>
        <w:pStyle w:val="DefaultText"/>
        <w:widowControl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DefaultText"/>
        <w:widowControl/>
        <w:jc w:val="both"/>
        <w:rPr/>
      </w:pPr>
      <w:r>
        <w:rPr>
          <w:rFonts w:eastAsia="Arial"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9.</w:t>
        <w:tab/>
        <w:t>A</w:t>
      </w:r>
      <w:r>
        <w:rPr>
          <w:rFonts w:eastAsia="Bookman Old Style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Kedvezményezett</w:t>
      </w:r>
      <w:r>
        <w:rPr>
          <w:rFonts w:eastAsia="Bookman Old Style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általi</w:t>
      </w:r>
      <w:r>
        <w:rPr>
          <w:rFonts w:eastAsia="Bookman Old Style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szerződésszegés</w:t>
      </w:r>
      <w:r>
        <w:rPr>
          <w:rFonts w:eastAsia="Bookman Old Style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setei</w:t>
      </w:r>
      <w:r>
        <w:rPr>
          <w:rFonts w:eastAsia="Bookman Old Style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</w:t>
      </w:r>
      <w:r>
        <w:rPr>
          <w:rFonts w:eastAsia="Bookman Old Style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jogkövetkezményei</w:t>
      </w:r>
    </w:p>
    <w:p>
      <w:pPr>
        <w:pStyle w:val="DefaultText"/>
        <w:widowControl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DefaultText"/>
        <w:widowControl/>
        <w:spacing w:before="0" w:after="60"/>
        <w:jc w:val="both"/>
        <w:rPr/>
      </w:pPr>
      <w:r>
        <w:rPr>
          <w:rFonts w:eastAsia="Bookman Old Style" w:cs="Arial" w:ascii="Arial" w:hAnsi="Arial"/>
          <w:color w:val="000000"/>
          <w:lang w:val="hu-HU"/>
        </w:rPr>
        <w:t>9.1.</w:t>
        <w:tab/>
        <w:t>A Szerződés Kedvezményezet</w:t>
      </w:r>
      <w:r>
        <w:rPr>
          <w:rFonts w:eastAsia="Bookman Old Style" w:cs="Arial" w:ascii="Arial" w:hAnsi="Arial"/>
          <w:color w:val="000000"/>
        </w:rPr>
        <w:t>t</w:t>
      </w:r>
      <w:r>
        <w:rPr>
          <w:rFonts w:eastAsia="Bookman Old Style" w:cs="Arial" w:ascii="Arial" w:hAnsi="Arial"/>
          <w:color w:val="000000"/>
          <w:lang w:val="hu-HU"/>
        </w:rPr>
        <w:t xml:space="preserve"> általi megszegésének minősül minden olyan cselekmény, vagy mulasztás, amellyel a Kedvezményezett a támogatást jogszabályellenesen, nem rendeltetésszerűen, illetve célellenesen használja fel, vagy a támogatott tevékenység megvalósításával késedelembe esik, vagy elmulasztja azok teljesítését, továbbá, ha a Szerződés (támogatási szerződés, vagy támogatási okirat, ÁSZF és ezek mellékletei) teljesítésével összefüggésben keletkezett, jogszabályon vagy a Szerződésen alapuló egyéb kötelezettségét megszegi, így különösen, ha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...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j) a Kedvezményezett a Szerződésben vállalt Projekt megvalósítási kötelezettségét csak részben teljesíti.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...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m) a Projekt fenntartási időszakára, illetve közmű beruházás esetén annak üzemeltetésére és vagyonkezelésére előírt kötelezettségeit a Kedvezményezett nem teljesíti;”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Az ÁSZF 9.2. pontja tartalmazza a szerződésszegés jogkövetkezményeit, melyek a következők: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- késedelmi kötbér érvényesítése,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- támogatási szerződéstől való elállás,</w:t>
      </w:r>
    </w:p>
    <w:p>
      <w:pPr>
        <w:pStyle w:val="DefaultText"/>
        <w:widowControl/>
        <w:spacing w:before="0" w:after="60"/>
        <w:jc w:val="both"/>
        <w:rPr/>
      </w:pPr>
      <w:r>
        <w:rPr>
          <w:rFonts w:eastAsia="Bookman Old Style" w:cs="Arial" w:ascii="Arial" w:hAnsi="Arial"/>
          <w:color w:val="000000"/>
          <w:lang w:val="hu-HU"/>
        </w:rPr>
        <w:t>- jogosulatlanul igénybe vett támogatási rész visszakövetelése,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- támogatási rendszerből történő kizárás.</w:t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</w:r>
    </w:p>
    <w:p>
      <w:pPr>
        <w:pStyle w:val="DefaultText"/>
        <w:widowControl/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A fenti szankciók mindegyike súlyos, a szerződéstől történő elállás esetében a teljes támogatást – kamatostul – vissza kell fizetni.</w:t>
      </w:r>
    </w:p>
    <w:p>
      <w:pPr>
        <w:pStyle w:val="DefaultText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</w:r>
    </w:p>
    <w:p>
      <w:pPr>
        <w:pStyle w:val="DefaultText"/>
        <w:widowControl/>
        <w:tabs>
          <w:tab w:val="clear" w:pos="709"/>
          <w:tab w:val="left" w:pos="5580" w:leader="none"/>
        </w:tabs>
        <w:spacing w:before="0" w:after="60"/>
        <w:jc w:val="both"/>
        <w:rPr/>
      </w:pPr>
      <w:r>
        <w:rPr>
          <w:rFonts w:eastAsia="Bookman Old Style" w:cs="Arial" w:ascii="Arial" w:hAnsi="Arial"/>
          <w:color w:val="000000"/>
          <w:lang w:val="hu-HU"/>
        </w:rPr>
        <w:t>Az ESZA külön levélben is felhívta a pályázók figyelmét, hogy a projekt befejezésétől számított legalább 5 évig a projekt eredményeit fenn kell tartania, időszakos jelentéstételi kötelezettség mellett (</w:t>
      </w:r>
      <w:r>
        <w:rPr>
          <w:rFonts w:eastAsia="Bookman Old Style" w:cs="Arial" w:ascii="Arial" w:hAnsi="Arial"/>
          <w:b/>
          <w:color w:val="000000"/>
          <w:lang w:val="hu-HU"/>
        </w:rPr>
        <w:t>2. melléklet</w:t>
      </w:r>
      <w:r>
        <w:rPr>
          <w:rFonts w:eastAsia="Bookman Old Style" w:cs="Arial" w:ascii="Arial" w:hAnsi="Arial"/>
          <w:color w:val="000000"/>
          <w:lang w:val="hu-HU"/>
        </w:rPr>
        <w:t>).</w:t>
      </w:r>
    </w:p>
    <w:p>
      <w:pPr>
        <w:pStyle w:val="DefaultText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</w:r>
    </w:p>
    <w:p>
      <w:pPr>
        <w:pStyle w:val="DefaultText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  <w:t>A projekt fenntartásához az ESZA további támogatást nem biztosít, azt a kedvezményezettnek saját erőből, jelen esetben a 2014-2019. évi önkormányzati költségvetésben kell biztosítani.</w:t>
      </w:r>
    </w:p>
    <w:p>
      <w:pPr>
        <w:pStyle w:val="DefaultText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Bookman Old Style" w:cs="Arial"/>
          <w:color w:val="000000"/>
          <w:lang w:val="hu-HU"/>
        </w:rPr>
      </w:pPr>
      <w:r>
        <w:rPr>
          <w:rFonts w:eastAsia="Bookman Old Style" w:cs="Arial" w:ascii="Arial" w:hAnsi="Arial"/>
          <w:color w:val="000000"/>
          <w:lang w:val="hu-HU"/>
        </w:rPr>
      </w:r>
    </w:p>
    <w:p>
      <w:pPr>
        <w:pStyle w:val="Normal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A projekt fenntartási kötelezettsége a pályázat alapján csak az Ifjúsági Információs- és Tanácsadó Irodára vonatkozik (a továbbiakban: IITI). Az IITI jelenleg az MMK helységeiben működik a </w:t>
      </w:r>
      <w:r>
        <w:rPr>
          <w:rFonts w:eastAsia="Arial" w:cs="Arial" w:ascii="Arial" w:hAnsi="Arial"/>
          <w:color w:val="000000"/>
        </w:rPr>
        <w:t>Dunaújvárosi Kistérségi Turisztikai Közhasznú Non-Profit Kft. keretében</w:t>
      </w:r>
      <w:r>
        <w:rPr>
          <w:rFonts w:eastAsia="Bookman Old Style" w:cs="Arial" w:ascii="Arial" w:hAnsi="Arial"/>
          <w:color w:val="000000"/>
        </w:rPr>
        <w:t>.</w:t>
      </w:r>
    </w:p>
    <w:p>
      <w:pPr>
        <w:pStyle w:val="Normal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Bookman Old Style" w:cs="Arial" w:ascii="Arial" w:hAnsi="Arial"/>
          <w:color w:val="000000"/>
        </w:rPr>
        <w:t>A projekt szakmai vezetésének tervei szerint az önkormányzat 1 főt megbízási jogviszonyban alkalmazna a fenntartási időszakban, havi bruttó 50.000,- Ft megbízási díj megfizetése ellenében. Biztosítani kell továbbá az iroda fenntartási költségeit is.</w:t>
      </w:r>
    </w:p>
    <w:p>
      <w:pPr>
        <w:pStyle w:val="Normal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Az IITI fenntarthatóságának felmerülő költsége havi bontásban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60"/>
        <w:jc w:val="both"/>
        <w:rPr/>
      </w:pPr>
      <w:r>
        <w:rPr>
          <w:rFonts w:eastAsia="Bookman Old Style" w:cs="Arial" w:ascii="Arial" w:hAnsi="Arial"/>
          <w:color w:val="000000"/>
        </w:rPr>
        <w:t>Az iroda vezetése, adminisztrációja bruttó 50.000,- Ft/hó megbízási díj + 27% járulék, azaz havonta bruttó 50.000,- Ft megbízási díj + 12.650 Ft járulék = 62.150,-Ft/hó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Iroda fenntartási költsége – internet hozzáférés, nyomtató költsége, irodaszer stb. évi 200.000,-Ft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60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Bookman Old Style" w:cs="Arial" w:ascii="Arial" w:hAnsi="Arial"/>
          <w:color w:val="000000"/>
        </w:rPr>
        <w:t>Rezsi költség, mely jelenleg az MMK költségvetését terhel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fenntartás költsége a 2014. évben (hat hónapra számítottan) 62.500,- Ft X 6 = 372.900,- Ft + 200.000,- Ft, tehát mindösszesen 572.900,- F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5-2018. években a várható költség összege 945.800,- Ft/év (745.800,- Ft díj és járulék + 200.000,- Ft iroda fenntartási költség), a 2019. évben (a 2014. évhez hasonlóan ismét hat hónapra számítottan) 572.900,- F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fenti összegek abban az esetben módosulhatnak, ha és amennyiben a járulékok mértéke változik az elkövetkező években, illetve akkor, ha és amennyiben az MMK a helyiséghasználatért díjat kér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Személyügyi és Munkaerő-gazdálkodási Igazgatósággal lefolytatott egyeztetés alapján a fenti költségek a helyi közügyek igazgatási és egyéb kiadásai előirányzat terhére biztosítható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lang w:eastAsia="hu-HU"/>
        </w:rPr>
        <w:t>A TÁMOP projekt megvalósulásának (befejezésének) tervezett napja: 2014. május 31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lang w:eastAsia="hu-HU"/>
        </w:rPr>
        <w:t>A záró projekt előrehaladási jelentés és az utolsó kifizetési igénylés benyújtásának határideje a projekt fizikai megvalósulásától számított 90. nap, de legkésőbb 2014. szeptember 30. napj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projekt elszámolható összköltsége 78.279.000,-Ft. A projekt során a támogatás folyósítása a Támogatási Szerződés értelmében utófinanszírozással történik. Ennek alapján a projekt fizikai megvalósulásának idejéig a támogatási összeg 90%-a kerül kifizetésre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végleges elszámolás idejéig a visszatartott 10% támogatási összeget a kedvezményezettnek kell előfinanszírozni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lang w:eastAsia="hu-HU"/>
        </w:rPr>
        <w:t>A projektmenedzsment a projekt folyamatos finanszírozása (utolsó 10% előfinanszírozása) érdekében 7.827.900,-Ft pénzügyi támogatást kér a projekt teljes elszámolásáig, várhatóan 2014. október 31-ig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hu-HU"/>
        </w:rPr>
        <w:t>A támogatást a projektmenedzsment Dunaújváros Megyei Jogú Város Önkormányzata 2014. évi költségvetéséről szóló önkormányzati rendeletének tervezésekor kéri figyelembe venn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>
          <w:rFonts w:eastAsia="Times New Roman"/>
          <w:spacing w:val="-2"/>
          <w:position w:val="2"/>
          <w:sz w:val="24"/>
          <w:lang w:eastAsia="zxx"/>
        </w:rPr>
        <w:t>Az előterjesztést megtárgyalta a gazdasági és területfejlesztési bizottság, az ügyrendi, igazgatási és jogi bizottság, a pénzügyi bizottság, valamint az oktatási, kulturális, ifjúsági és sportbizottság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/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  <w:t xml:space="preserve">A gazdasági és területfejlesztési bizottság </w:t>
      </w:r>
      <w:r>
        <w:rPr>
          <w:rFonts w:eastAsia="Arial"/>
          <w:color w:val="000000"/>
          <w:spacing w:val="-2"/>
          <w:position w:val="2"/>
          <w:sz w:val="24"/>
          <w:lang w:eastAsia="zxx"/>
        </w:rPr>
        <w:t>a kiosztott határozati javaslatot 8 igen szavazattal támogatta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>
          <w:rFonts w:eastAsia="Times New Roman"/>
          <w:spacing w:val="-2"/>
          <w:position w:val="2"/>
          <w:sz w:val="24"/>
          <w:lang w:eastAsia="zxx"/>
        </w:rPr>
        <w:t>Az ügyrendi, igazgatási és jogi bizottság tagjai 5 igen szavazattal közgyűlési tárgyalásra alkalmasnak nyilvánították az előterjesztést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  <w:tab/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>
          <w:rFonts w:eastAsia="Times New Roman"/>
          <w:spacing w:val="-2"/>
          <w:position w:val="2"/>
          <w:sz w:val="24"/>
          <w:lang w:eastAsia="zxx"/>
        </w:rPr>
        <w:t xml:space="preserve">A pénzügyi bizottság a határozati javaslatot </w:t>
      </w:r>
      <w:r>
        <w:rPr>
          <w:rFonts w:eastAsia="Times New Roman"/>
          <w:b/>
          <w:spacing w:val="-2"/>
          <w:position w:val="2"/>
          <w:sz w:val="24"/>
          <w:lang w:eastAsia="zxx"/>
        </w:rPr>
        <w:t>4 igen</w:t>
      </w:r>
      <w:r>
        <w:rPr>
          <w:rFonts w:eastAsia="Times New Roman"/>
          <w:spacing w:val="-2"/>
          <w:position w:val="2"/>
          <w:sz w:val="24"/>
          <w:lang w:eastAsia="zxx"/>
        </w:rPr>
        <w:t xml:space="preserve"> szavazattal támogatta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>
          <w:rFonts w:eastAsia="Times New Roman"/>
          <w:spacing w:val="-2"/>
          <w:position w:val="2"/>
          <w:sz w:val="24"/>
          <w:lang w:eastAsia="zxx"/>
        </w:rPr>
        <w:t xml:space="preserve">Az oktatási, kulturális, ifjúsági és sportbizottság ülésén </w:t>
      </w:r>
      <w:r>
        <w:rPr>
          <w:rFonts w:eastAsia="Arial"/>
          <w:spacing w:val="-2"/>
          <w:position w:val="2"/>
          <w:sz w:val="24"/>
          <w:lang w:eastAsia="zxx"/>
        </w:rPr>
        <w:t>Lőrinczi Konrád képviselő úr felhívta a figyelmet arra, hogy az irodafenntartás összege nem jól szerepel az előterjesztésben, és a határozati javaslatban, az ténylegesen 2 esetben is 100 E Ft-tal kevesebb. A határozati javaslatban a 2014. és a 2019. évekre vonatkozó összeg helyesen 472.900 Ft. A bizottság ezzel a javítással egyhangú, 6 igen szavazattal támogatta a beterjesztett határozati javaslatot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/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b/>
          <w:b/>
          <w:spacing w:val="-2"/>
          <w:position w:val="2"/>
          <w:sz w:val="24"/>
          <w:lang w:eastAsia="zxx"/>
        </w:rPr>
      </w:pPr>
      <w:r>
        <w:rPr>
          <w:rFonts w:eastAsia="Times New Roman"/>
          <w:b/>
          <w:spacing w:val="-2"/>
          <w:position w:val="2"/>
          <w:sz w:val="24"/>
          <w:lang w:eastAsia="zxx"/>
        </w:rPr>
        <w:t>Tisztelt Közgyűlés!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/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  <w:t>A fentiek alapján az alábbi határozati javaslatot terjesztem a T. Közgyűlés elé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II.19.) határozata</w:t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spacing w:lineRule="atLeast" w:line="240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a TÁMOP – 5.2.5/B-10/2-2010-0023 „A társadalmi integrációt segítő és drogprevenciós célú komplex programok megvalósítása Dunaújvárosban” című pályázat 2014-2019. évi fenntartási költségeinek, valamint a pályázat 2014. évi előfinanszírozási költségeinek biztosítására </w:t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/>
      </w:pPr>
      <w:r>
        <w:rPr>
          <w:rFonts w:eastAsia="Times New Roman"/>
          <w:spacing w:val="-2"/>
          <w:position w:val="2"/>
          <w:sz w:val="24"/>
          <w:lang w:eastAsia="zxx"/>
        </w:rPr>
        <w:t xml:space="preserve">1. Dunaújváros Megyei Jogú Város Közgyűlése kijelenti, tudomással bír arról, hogy </w:t>
      </w:r>
      <w:r>
        <w:rPr>
          <w:rFonts w:eastAsia="Arial"/>
          <w:spacing w:val="-2"/>
          <w:position w:val="2"/>
          <w:sz w:val="24"/>
          <w:lang w:eastAsia="zxx"/>
        </w:rPr>
        <w:t>a TÁMOP – 5.2.5/B-10/2-2010-0023 „A társadalmi integrációt segítő és drogprevenciós célú komplex programok megvalósítása Dunaújvárosban” című projektre 2012. május 23-án létrejött támogatási szerződés alapján a projekt megvalósulásának befejezésétől számított 5 évig, tehát 2014. június 1. és 2019. május 31. között projekt fenntartási kötelezettsége áll fenn, ezért erre az időszakra az Ifjúsági Információs- és Tanácsadó Iroda működését biztosítja.</w:t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unaújváros Megyei Jogú Város Közgyűlése kötelezettséget vállal arra, hogy az Ifjúsági Információs- és Tanácsadó Iroda működtetésére a 2014. évben 472.900,- Ft/év, a 2015-2018. években 945.,800,- Ft/év, a 2019. évben 472.900,- Ft/év összeget biztosít az önkormányzati költségvetés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helyi közügyek igazgatási és egyéb kiadásai előirányzat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3. Dunaújváros Megyei Jogú Város Közgyűlése úgy határoz, hogy - </w:t>
      </w:r>
      <w:r>
        <w:rPr>
          <w:rFonts w:eastAsia="Arial" w:cs="Arial" w:ascii="Arial" w:hAnsi="Arial"/>
          <w:spacing w:val="-2"/>
          <w:position w:val="2"/>
          <w:lang w:eastAsia="zxx"/>
        </w:rPr>
        <w:t>tekintettel arra, hogy a projektben a támogatás folyósítása utófinanszírozással történik -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TÁMOP – 5.2.5/B-10/2-2010-0023 „A társadalmi integrációt segítő és drogprevenciós célú komplex programok megvalósítása Dunaújvárosban” című projekt 2014. évben felmerülő költségeinek előfinanszírozására </w:t>
      </w:r>
      <w:r>
        <w:rPr>
          <w:rFonts w:eastAsia="Times New Roman" w:cs="Arial" w:ascii="Arial" w:hAnsi="Arial"/>
          <w:spacing w:val="-2"/>
          <w:position w:val="2"/>
          <w:lang w:eastAsia="hu-HU"/>
        </w:rPr>
        <w:t>7.827.900,-Ft pénzügyi támogatást nyújt a 2014. évi önkormányzati költségveté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>4. Dunaújváros Megyei Jogú Város Közgyűlése utasítja a jegyzőt</w:t>
      </w:r>
      <w:r>
        <w:rPr>
          <w:rFonts w:cs="Arial" w:ascii="Arial" w:hAnsi="Arial"/>
          <w:spacing w:val="-2"/>
          <w:position w:val="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 2-3. pontban rögzíte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-2019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ervezése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</w:t>
      </w:r>
      <w:r>
        <w:rPr>
          <w:rFonts w:eastAsia="Arial" w:cs="Arial" w:ascii="Arial" w:hAnsi="Arial"/>
          <w:spacing w:val="-2"/>
          <w:position w:val="2"/>
          <w:lang w:eastAsia="zxx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    - a költségvetés tervez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ltségvetés tervez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- a költségvetés tervezéséne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 xml:space="preserve"> a 2014-2019. évi költségvetések tervezésének időpontja</w:t>
      </w:r>
    </w:p>
    <w:p>
      <w:pPr>
        <w:pStyle w:val="Normal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  <w:t>Dunaújváros, 2013. december 19.</w:t>
      </w:r>
    </w:p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pacing w:val="-2"/>
          <w:position w:val="2"/>
          <w:sz w:val="24"/>
          <w:lang w:eastAsia="zxx"/>
        </w:rPr>
      </w:pPr>
      <w:r>
        <w:rPr>
          <w:rFonts w:eastAsia="Times New Roman"/>
          <w:spacing w:val="-2"/>
          <w:position w:val="2"/>
          <w:sz w:val="24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z oktatási, kulturális, ifjúsági és sport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nöke</w:t>
            </w:r>
          </w:p>
        </w:tc>
      </w:tr>
    </w:tbl>
    <w:p>
      <w:pPr>
        <w:pStyle w:val="TextBodyIndent"/>
        <w:tabs>
          <w:tab w:val="left" w:pos="7513" w:leader="none"/>
          <w:tab w:val="left" w:pos="7655" w:leader="none"/>
          <w:tab w:val="left" w:pos="8222" w:leader="none"/>
          <w:tab w:val="left" w:pos="8364" w:leader="none"/>
        </w:tabs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Lucida Sans Unicode"/>
      <w:sz w:val="22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5:00Z</dcterms:created>
  <dc:creator>x</dc:creator>
  <dc:description/>
  <dc:language>en-US</dc:language>
  <cp:lastModifiedBy>x</cp:lastModifiedBy>
  <cp:lastPrinted>2013-11-29T08:47:00Z</cp:lastPrinted>
  <dcterms:modified xsi:type="dcterms:W3CDTF">2013-12-13T11:15:00Z</dcterms:modified>
  <cp:revision>2</cp:revision>
  <dc:subject/>
  <dc:title>Fedőlap</dc:title>
</cp:coreProperties>
</file>