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12.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Szakmai igazgatója munkabérével kapcsolatos állásfoglalás kialak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</w:rPr>
        <w:t xml:space="preserve">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Engyel László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Szemenye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stvá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gyvezető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F-DK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onprofi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(2400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ncsi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/A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MJV Közgyűlése a 490/2013. (XI.21.) határozatával döntött arról, hogy a DF-DKA Nkft. Szakmai igazgatója bérezésének módosításával kapcsolatos előterjesztést a 2013. december 19-i ülésén kívánja tárgyalni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" w:cs="Arial" w:ascii="Arial" w:hAnsi="Arial"/>
          <w:color w:val="000000"/>
          <w:sz w:val="24"/>
        </w:rPr>
        <w:t>Engy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32156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Engyel László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szakmai igazgatója munkabérével kapcsolatos állásfoglalás kialakítás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A DF-DKA Nkft. ügyvezetője a azzal a megkereséssel élt a gazdasági társaság tulajdonosa, Dunaújváros MJV Önkormányzata felé, miszerint a szakmai igazgató munkabérét kéri emelni az elvégzett munká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Arial" w:cs="Arial" w:ascii="Arial" w:hAnsi="Arial"/>
          <w:color w:val="000000"/>
          <w:sz w:val="24"/>
        </w:rPr>
        <w:t>Dunaújváros MJV Közgyűlése a 490/2013. (XI.21.) határozatával döntött arról, hogy a DF-DKA Nkft. szakmai igazgatója bérezésének módosításával kapcsolatos előterjesztést a 2013. december 19-i ülésén kívánja tárgyalni. (1. számú melléklet)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TextBody"/>
        <w:spacing w:before="0" w:after="283"/>
        <w:rPr>
          <w:rFonts w:eastAsia="Arial"/>
          <w:color w:val="000000"/>
          <w:kern w:val="2"/>
        </w:rPr>
      </w:pPr>
      <w:r>
        <w:rPr>
          <w:rFonts w:eastAsia="Arial"/>
        </w:rPr>
        <w:t>Az előterjesztést tárgyalta a gazdasági és területfejlesztési bizottság.</w:t>
      </w:r>
    </w:p>
    <w:p>
      <w:pPr>
        <w:pStyle w:val="Normal"/>
        <w:tabs>
          <w:tab w:val="clear" w:pos="708"/>
          <w:tab w:val="left" w:pos="2340" w:leader="none"/>
        </w:tabs>
        <w:spacing w:before="0" w:after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 Gazdasági és Területfejlesztési Bizottság a </w:t>
      </w:r>
      <w:r>
        <w:rPr>
          <w:rFonts w:eastAsia="Arial" w:cs="Arial" w:ascii="Arial" w:hAnsi="Arial"/>
          <w:b/>
          <w:color w:val="000000"/>
          <w:kern w:val="2"/>
          <w:sz w:val="24"/>
        </w:rPr>
        <w:t>határozati javaslatot 7 igen és 1 tartózkodáss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II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Dunaújvárosi Főiskola-Dunaújvárosi Kézilabda Akadémia Közhasznú Nkft. szakmai igazgatója munkabérével kapcsolatos állásfoglalás kialakításár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Közgyűlése kinyilvánítja, hogy nem kívánja a </w:t>
      </w:r>
      <w:r>
        <w:rPr>
          <w:rFonts w:eastAsia="Arial" w:cs="Arial" w:ascii="Arial" w:hAnsi="Arial"/>
          <w:sz w:val="24"/>
        </w:rPr>
        <w:t>Dunaújvárosi Főiskola-Dunaújvárosi Kézilabda Akadémia Közhasznú Nkft. Ügyvezetőjének hatáskörét elvonni, és felkéri az ügyvezetőt, hogy saját hatáskörben járjon el, egyben felkéri polgármestert a határozat</w:t>
      </w:r>
      <w:r>
        <w:rPr>
          <w:rFonts w:eastAsia="Lucida Sans Unicode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közl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j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határozat közlésére: 2014. januá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Lucida Sans Unicode"/>
        </w:rPr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>
          <w:rFonts w:eastAsia="Lucida Sans Unicode"/>
        </w:rPr>
        <w:t>december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473075" cy="473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0" tIns="228600" rIns="228600" bIns="2286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7.25pt;height:37.25pt;mso-wrap-distance-left:0pt;mso-wrap-distance-right:0pt;mso-wrap-distance-top:0pt;mso-wrap-distance-bottom:0pt;margin-top:-8pt;mso-position-vertical-relative:text;margin-left:208.15pt;mso-position-horizontal:center;mso-position-horizontal-relative:margin">
              <v:fill opacity="0f"/>
              <v:textbox inset="0.25in,0.25in,0.25in,0.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2"/>
      <w:szCs w:val="22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Szabóné Balázs Erika</dc:creator>
  <dc:description/>
  <dc:language>en-US</dc:language>
  <cp:lastModifiedBy>x</cp:lastModifiedBy>
  <cp:lastPrinted>2013-12-06T08:58:00Z</cp:lastPrinted>
  <dcterms:modified xsi:type="dcterms:W3CDTF">2013-12-13T09:16:00Z</dcterms:modified>
  <cp:revision>2</cp:revision>
  <dc:subject/>
  <dc:title>J A V A S L A T</dc:title>
</cp:coreProperties>
</file>