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Javaslat az Alba Volán Zrt.-t a 2013. évben a közszolgáltatási szerződés alapján megillető veszteségkiegyenlítési előleg teljesítésének bizt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Erdős Sándor Alba Volán Zrt. Dunaújvárosi Üzemigazgatóság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Dunaújváros, Budai Nagy Antal út 21-23. (erdos@albavolan.hu)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3. 12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3. 1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Alba Volán Zrt. a közszolgáltatási szerződés alapján veszteségkiegyenlítésre jogosult, amennyiben a bevételei a költségeit nem fedezik. A veszteségkiegyenlítés teljesítéséhez az önkormányzat 2013. évi költségvetésében további rendelkezésre álló forrást szükséges biztos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33261/2013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.k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3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3. 12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Alba Volán Zrt.-t a 2013. évben a közszolgáltatási szerződés alapján megillető veszteségkiegyenlítési előleg teljesítésének bizt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Önkormányzata és az Alba Volán Zrt. jogviszonyát közszolgáltatási szerződés szabályo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közszolgáltatási szerződés 2012. december hónapban megkötött 12. számú módosításának (</w:t>
      </w:r>
      <w:r>
        <w:rPr>
          <w:rFonts w:cs="Arial" w:ascii="Arial" w:hAnsi="Arial"/>
          <w:b/>
          <w:color w:val="000000"/>
        </w:rPr>
        <w:t>1. melléklet</w:t>
      </w:r>
      <w:r>
        <w:rPr>
          <w:rFonts w:cs="Arial" w:ascii="Arial" w:hAnsi="Arial"/>
          <w:color w:val="000000"/>
        </w:rPr>
        <w:t>) 12-13. pontja módosította az eredeti (2004. december hónapban) megkötött közszolgáltatási szerződés 14.2. és 14.3. pontját. A hatályos közszolgáltatási szerződés szerint az Alba Volán Zrt. a menetrend alapján tárgyhónapban felmerült kilométer futásteljesítmény díját számlázza az önkormányzat részére a szerződésben meghatározott összegben és módon, mely számla összegét az önkormányzat köteles a számla keltét követő 30 napon belül átutalni az Alba Volán Zrt.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önkormányzat és az Alba Volán Zrt. 2012. december hónapban egy másik megállapodást is kötött, melyben megállapodtak a 2006-2012. évi – az Alba Volán Zrt.-t a közszolgáltatási szerződés teljesítéséből eredő – megillető veszteségkiegyenlítés összegéről és teljesítésének módjáról (</w:t>
      </w:r>
      <w:r>
        <w:rPr>
          <w:rFonts w:cs="Arial" w:ascii="Arial" w:hAnsi="Arial"/>
          <w:b/>
          <w:color w:val="000000"/>
        </w:rPr>
        <w:t>2. melléklet</w:t>
      </w:r>
      <w:r>
        <w:rPr>
          <w:rFonts w:cs="Arial" w:ascii="Arial" w:hAnsi="Arial"/>
          <w:color w:val="000000"/>
        </w:rPr>
        <w:t>). E megállapodás 8. pontja szerint az önkormányzat 2013. március 20-ig köteles volt megfizetni az Alba Volán Zrt. részére 58 millió forintot, ami határidőre megtörtén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z Alba Volán Zrt. a közszolgáltatási szerződés 14.2. pontja alapján megküldte a 2013. október havi elszámolási előleg összegét (</w:t>
      </w:r>
      <w:r>
        <w:rPr>
          <w:rFonts w:cs="Arial" w:ascii="Arial" w:hAnsi="Arial"/>
          <w:b/>
          <w:color w:val="000000"/>
        </w:rPr>
        <w:t>3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Dunaújváros Megyei Jogú Város Közgyűlésének Dunaújváros Megyei Jogú Város Önkormányzat 2013. évi költségvetéséről és végrehajtásának szabályairól szóló 10/2013. (III.1) önkormányzati rendeletben az Alba Volán Zrt. részére több költségvetési soron összesen 272.992.000,- Ft előirányzat szerepel. 2013. október 9-ig mindösszesen 252.248.717,- Ft került az Alba Volán Zrt. részére átutalásra, így október hónapban a még felhasználható fedezet 20.743.283,- Ft-ra csökkent. Ez az összeg tovább csökkent a 2013. október havi előleggel, melynek következtében az előirányzat csaknem teljes egészében elfogyott. Erre figyelemmel az Adó, Költségvetési és Pénzügyi Osztály osztályvezetője megkereste az előkészítő osztályt az előirányzat módosítása céljából (</w:t>
      </w:r>
      <w:r>
        <w:rPr>
          <w:rFonts w:cs="Arial" w:ascii="Arial" w:hAnsi="Arial"/>
          <w:b/>
          <w:color w:val="000000"/>
        </w:rPr>
        <w:t>4. melléklet</w:t>
      </w:r>
      <w:r>
        <w:rPr>
          <w:rFonts w:cs="Arial" w:ascii="Arial" w:hAnsi="Arial"/>
          <w:color w:val="000000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nyként rögzíthető, hogy a költségvetési rendeletben rögzített előirányzatok az Alba Volán Zrt.-t a közszolgáltatási szerződés szerint megillető havi elszámolási előlegeket nem fedezik az év hátralévő részébe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/>
        </w:rPr>
        <w:t>Az előkészítő osztály megkereste az Alba Volán Zrt. Dunaújvárosi Üzemigazgatóságát annak érdekében, hogy adjon tájékoztatást arról, hogy a 2013. évben még mekkora nagyságrendű előleg igénye van. Az üzemigazgatóság vezetője azt a tájékoztatást adta, hogy ebben az évben még összesen 14.000.000,- Ft + ÁFA összeg kerül leszámlázásra elszámolási előleg címén, mely összeg mindösszesen 17.780.000,- Ft összeget jelent (</w:t>
      </w:r>
      <w:r>
        <w:rPr>
          <w:rFonts w:cs="Arial" w:ascii="Arial" w:hAnsi="Arial"/>
          <w:b/>
          <w:color w:val="000000"/>
          <w:lang w:eastAsia="zxx"/>
        </w:rPr>
        <w:t>5. melléklet</w:t>
      </w:r>
      <w:r>
        <w:rPr>
          <w:rFonts w:cs="Arial" w:ascii="Arial" w:hAnsi="Arial"/>
          <w:color w:val="000000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, az ügyrendi, jogi és igazgatási bizottság, a városüzemeltetési, környezetvédelmi és turisztikai bizottság, valamint a pénzügyi bizottság az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</w:rPr>
        <w:t>a kiosztott határozati javaslatot 7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tagjai 4 igen szavazattal és 1 tartózkodás mellett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üzemeltetési, környezetvédelmi és turisztikai bizottság a </w:t>
      </w:r>
      <w:r>
        <w:rPr>
          <w:rFonts w:eastAsia="Times New Roman" w:cs="Arial" w:ascii="Arial" w:hAnsi="Arial"/>
          <w:color w:val="000000"/>
          <w:lang w:eastAsia="hu-HU"/>
        </w:rPr>
        <w:t>kiosztásra került határozati javaslatot a bizottság 4 igen szavazattal egyhangúan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ülésén </w:t>
      </w:r>
      <w:r>
        <w:rPr>
          <w:rFonts w:cs="Arial" w:ascii="Arial" w:hAnsi="Arial"/>
          <w:color w:val="000000"/>
        </w:rPr>
        <w:t>Dudás Pálné az adó, költségvetési és pénzügyi osztályvezető kiegészítésként elmondta, hogy a 2014. évi költségvetési törvény javaslat közösségi közlekedés támogatására vonatkozóan úgy rendelkezik, hogy a 2013. évi veszteség erejéig igényelhető állami támogatás. Ezért indokolt átgondolni a veszteség teljes kiszámolását, nehogy elessünk a lehetséges támogatástól. A jelenlévő Erdős István igazgató nyilatkozott, hogy a jogszabály értelmezésével áttekinti az Alba Volán elszámolását és tájékoztatást ad arról, hogy a támogatást és az önkormányzati veszteség megtérítés nem áll-e szemben egymással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 a helyszínen kiosztott módosított és kiegészített határozati javaslatot 4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határozati javaslat a bizottságok által támogatott változato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II.1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u w:val="single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az Alba Volán Zrt.-t a 2013. évben a közszolgáltatási szerződés alapján megillető veszteségkiegyenlítési előleg teljesítésének biztosításáról</w:t>
      </w:r>
    </w:p>
    <w:p>
      <w:pPr>
        <w:pStyle w:val="TextBodyIndent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lang w:eastAsia="zxx"/>
        </w:rPr>
      </w:pPr>
      <w:r>
        <w:rPr>
          <w:rFonts w:eastAsia="Times New Roman"/>
          <w:spacing w:val="-2"/>
          <w:position w:val="2"/>
          <w:lang w:eastAsia="zxx"/>
        </w:rPr>
        <w:t>1. Dunaújváros Megyei Jogú Város Közgyűlése úgy határoz, hogy az Alba Volán Zrt.-vel fennálló közszolgáltatási szerződésre figyelemmel az Alba Volán Zrt. elszámolási előlegének 2013. évben várható fedezetére további 92.291 e Ft keretösszeget biztosít az önkormányzat 2013. évi költségvetésének tartalékainak terhére, azzal, hogy a 2013. november-december havi, valamint a 2013. évi záró elszámolás alapján az Alba Volán Zrt. részére várhatóan fizetendő összeget, azaz 32.385 e Ft-ot a 2014. évi költségvetés terhére fize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</w:rPr>
        <w:t>2. Dunaújváros Megyei Jogú Város Közgyűlése utasítja a jegyzőt</w:t>
      </w:r>
      <w:r>
        <w:rPr>
          <w:rFonts w:cs="Arial" w:ascii="Arial" w:hAnsi="Arial"/>
          <w:spacing w:val="-2"/>
          <w:position w:val="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döntést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2013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következő módosításakor, valamint a 2014. évi költségvetés tervezésekor </w:t>
      </w:r>
      <w:r>
        <w:rPr>
          <w:rFonts w:cs="Arial" w:ascii="Arial" w:hAnsi="Arial"/>
          <w:spacing w:val="-2"/>
          <w:position w:val="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 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pacing w:val="-2"/>
          <w:position w:val="2"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lang w:val="en-US" w:eastAsia="en-US"/>
        </w:rPr>
        <w:t xml:space="preserve"> a 2013. évi költségvetés soron következő módosításának időpontj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3. dec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sák Máté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árosüzemeltetési, turisztikai és környezetvédelm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5:00Z</dcterms:created>
  <dc:creator>x</dc:creator>
  <dc:description/>
  <dc:language>en-US</dc:language>
  <cp:lastModifiedBy>x</cp:lastModifiedBy>
  <cp:lastPrinted>2013-12-02T13:51:00Z</cp:lastPrinted>
  <dcterms:modified xsi:type="dcterms:W3CDTF">2013-12-13T11:05:00Z</dcterms:modified>
  <cp:revision>2</cp:revision>
  <dc:subject/>
  <dc:title>Fedőlap</dc:title>
</cp:coreProperties>
</file>