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 N Zrt.-vel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 megbí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>Sági Pét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DVN Zrt. vezérigazgatója dvnzrt@dvnzrt.hu</w:t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VS projekt keretében az önkormányzatnak szerződést kell kötnie egy projekt céggel, amely a projekt megvalósításában közreműködik. A DV N Zrt.-vel kerül megkötésre egy megbízási szerződ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Vántus Judi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vantus@pmh.dunanet.hu</w:t>
      </w:r>
    </w:p>
    <w:p>
      <w:pPr>
        <w:pStyle w:val="Normal"/>
        <w:tabs>
          <w:tab w:val="clear" w:pos="709"/>
          <w:tab w:val="left" w:pos="30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…........./2013</w:t>
      </w:r>
    </w:p>
    <w:p>
      <w:pPr>
        <w:pStyle w:val="Normal"/>
        <w:tabs>
          <w:tab w:val="clear" w:pos="709"/>
          <w:tab w:val="left" w:pos="30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-5056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505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Benkovics Kornélia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2. 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2. .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megbí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Dunaújváros Megyei Jogú Város Önkormányzata „A Városháza és környezetének funkcióbővítő revitalizációja” című projekt keretében, KDOP-3.1.1/D1-12-k-2012-0001 azonosító számon támogatási szerződést kötött a KDRFÜ Közép-Dunántúli Regionális Fejlesztési Ügynökség Közhasznú Nonprofit Kft.-vel, a megbízottal, valamint a Fejér Megyei Rendőr-főkapitánysággal, mint konzorciumi partnerek bevonásáva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projekt időtartama alatt a DV N Zrt. más bevételt nem szerezhet, ezért szükségessé válik a jelen határozat 1. mellékletét képező megbízási szerződés megkötése a költségek  megelőlegezésé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szerződésben DVN Zrt. az ott meghatározott, a városfejlesztéshez kapcsolódó feladatokat határozott ideig, 2014. január 1. napjától a projekt lezárásáig, az önkormányzat 2014. évi költségvetési rendeletének 7.a. Beruházások és 7. b. Felújítások című mellékletekben szereplő feladatok terhére lebonyolítja 709.000.000 Ft keretösszeg erejéig. A városfejlesztéshez kapcsolódó megbízási díj forrása a megbízó 2014. évi költségvetési rendeletében szereplő 7.a. Beruházások és 7. b. Felújítások című mellékletekben szereplő tételek költség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Polgári Törvénykönyv (Ptk.) 479. § (2) bekezdése szerint a megbízási szerződés megszűnésekor a megbízott köteles elszámolni és ennek keretében a megbízónak kiadni mindazt, amihez a megbízás teljesítése céljából vagy eljárása eredményeként jutott, kivéve, amit abból a megbízás folytán jogosan felhasznál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 a gazdasági és területfejlesztési bizottság, az ügyrendi, igazgatási és jogi bizottság, valamint a pénzügyi bizottság. 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 alapján a következő határozati javaslatot terjesztjük a T. Közgyűlés el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3. (XII. 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megbízási szerződés megkö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1.Dunaújváros Megyei Jogú Város Közgyűlése elfogadja a jelen határozat mellékletét képező megbízási szerződést egyben </w:t>
      </w:r>
      <w:r>
        <w:rPr>
          <w:rFonts w:cs="Arial" w:ascii="Arial" w:hAnsi="Arial"/>
          <w:color w:val="000000"/>
          <w:lang w:eastAsia="en-US"/>
        </w:rPr>
        <w:t>felkéri a polgármestert a határozat közlésére, egyúttal felhatalmazza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 és a megbízási szerződés aláírására: 2013. december 30-ig.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Dunaújváros Megyei Jogú Város Közgyűlése utasítja a jegyzőt, hogy a 1. pontban foglalt döntést az önkormányzat 2014. évi költségvetés tervezésekor vegye figyelembe úgy, hogy a 7.a. Beruházások és 7. b. Felújítások című mellékletekben szereplő feladatok lebonyolítására 709.000.000 Ft keretösszeg erejéig kerüljön forrás meghatározásra a 7.a. Beruházások és 7. b. Felújítások című mellékletekben szereplő tételek költségére, egyben felhatalmazza a polgármestert a döntéssel összefüggő kötelezettségvállalás teljesítésére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shd w:fill="FFFFFF" w:val="clear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  a 2014. évi költségvetés  tervezése időpontja</w:t>
      </w:r>
      <w:r>
        <w:rPr>
          <w:rFonts w:eastAsia="Times New Roman" w:cs="Arial" w:ascii="Arial" w:hAnsi="Arial"/>
          <w:shd w:fill="FFFFFF" w:val="clear"/>
          <w:lang w:eastAsia="zxx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dec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 pénzügyi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t>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Wingdings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"/>
      <w:b/>
      <w:sz w:val="20"/>
      <w:lang w:eastAsia="zh-CN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Wingdings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3:00Z</dcterms:created>
  <dc:creator>x</dc:creator>
  <dc:description/>
  <dc:language>en-US</dc:language>
  <cp:lastModifiedBy>x</cp:lastModifiedBy>
  <cp:lastPrinted>2013-12-13T08:08:00Z</cp:lastPrinted>
  <dcterms:modified xsi:type="dcterms:W3CDTF">2013-12-13T11:13:00Z</dcterms:modified>
  <cp:revision>2</cp:revision>
  <dc:subject/>
  <dc:title>Fedőlap</dc:title>
</cp:coreProperties>
</file>