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 kisapostagi 03/42 hrsz.-ú ingatlanon átjárási szolgalom alapítására irányuló kérelem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gazdaság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erületfejleszt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 xml:space="preserve">Dr. Keszthelyi Eleonóra ügyvéd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1134 Budapest, Váci út 51/A. II. emelet 10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12.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3.12.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Nemzeti Infrastruktúra Fejlesztő Zrt. jogi képviselője kérelemmel fordult DMJV Önkormányzatához, miszerint a Pentele híd folyamatos üzemeltetése céljából az önkormányzat tulajdonát képező, Kisapostag külterület 03/42 hrsz.-ú ingatlan teljes területén átjárási szolgalom alapítását kezdeményezik.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064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 xml:space="preserve">Dr. László Borbála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12.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12.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Egyéb megjegyzések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kisapostagi 03/42 hrsz.-ú ingatlanon átjárási szolgalom alapítására irányuló kérelem elbírálás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JV Önkormányzatának tulajdonát képezi a Kisapostag külterület 03/42 hrsz.-ú kivett út megnevezésű ingatla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Dr. Keszthelyi Eleonóra, a Magyar Állam nevében eljáró Nemzeti Infrastruktúra Fejlesztő Zrt., illetve az Állami Autópálya Kezelő Zrt. meghatalmazottjaként eljáró Nemzeti Infrastruktúra Fejlesztő Zrt. jogi képviseletében eljárva az alábbiakkal fordul az Önkormányzathoz (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isapostag külterület 03/42 hrsz.-ú utat a Nemzeti Infrastruktúra Fejlesztő Zrt. alakította ki annak érdekében, hogy az önálló helyrajzi számon kerüljön bejegyzésre az ingatlan-nyilvántartásb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z út kialakításával egyidejűleg DMJV Önkormányzata a tárgyi ingatlanra az Állami Autópálya Kezelő Zrt. részére engedélyezte a területre lépést annak érdekében, hogy a Magyar Állam tulajdonát képező és az Állami Autópálya Kezelő Zrt. vagyonkezelésében lévő Pentele híd üzemeltetése biztosítható legye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entele híd folyamatos üzemeltetése a DMJV Önkormányzata tulajdonát képező Kisapostag külterület 03/42 hrsz.-ú ingatlan teljes területén átjárási szolgalom alapítását teszi szükségessé a Kisapostag külterület 03/28 hrsz.-ú uralkodó telek javára, mely ingatlan a Magyar Állam kizárólagos tulajdonában és az Állami Autópálya Kezelő Zrt. vagyonkezelésében áll. A szolgalmi jog alapítás költségviselője a Nemzeti Infrastruktúra Fejlesztő Zr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tárgyi ingatlan értékcsökkenésére vonatkozóan ingatlanforgalmi igazságügyi szakértői értékbecslés készült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 xml:space="preserve">). Az értékbecslés alapján az ingatlan forgalmi értéke 558.200,-Ft. A </w:t>
      </w:r>
      <w:r>
        <w:rPr>
          <w:rFonts w:eastAsia="Arial" w:cs="Arial" w:ascii="Arial" w:hAnsi="Arial"/>
          <w:b/>
        </w:rPr>
        <w:t>szolgalmi jog alapításával kapcsolatosan teljes kártalanításként 140.000,-Ft ellenértéket</w:t>
      </w:r>
      <w:r>
        <w:rPr>
          <w:rFonts w:eastAsia="Arial" w:cs="Arial" w:ascii="Arial" w:hAnsi="Arial"/>
        </w:rPr>
        <w:t xml:space="preserve"> ajánlanak fel, mely összeget a szerződés aláírásától számított 60 napon belül fizetnének meg az Önkormányzat rész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</w:rPr>
        <w:t xml:space="preserve">Amennyiben az Önkormányzat az ajánlatot nem fogadja el, úgy a jogi képviselő az ingatlanra vonatkozó szolgalmi jog alapítás céljából polgári peres eljárást kezdeményez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en-US"/>
        </w:rPr>
        <w:t>A</w:t>
      </w:r>
      <w:r>
        <w:rPr>
          <w:rFonts w:eastAsia="Times New Roman" w:cs="Arial" w:ascii="Arial" w:hAnsi="Arial"/>
          <w:color w:val="000000"/>
          <w:spacing w:val="-2"/>
          <w:position w:val="2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en-US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  <w:lang w:eastAsia="en-US"/>
        </w:rPr>
        <w:t xml:space="preserve"> az előterjesztést a 2013. december 11-i ülésén tárgyalta és 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a határozati javaslatot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en-US"/>
        </w:rPr>
        <w:t>7 igen szavazattal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Az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en-US"/>
        </w:rPr>
        <w:t>ügyrendi, igazgatási és jogi bizottság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 az előterjesztést a 2013. december 11-i ülésén tárgyalta és a bizottság tagjai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en-US"/>
        </w:rPr>
        <w:t>5 igen szavazattal közgyűlési tárgyalásra alkalmas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>nak nyilvánították az előterjeszté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XII.19.)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kisapostagi 03/42 hrsz.-ú ingatlanon átjárási szolgalom alapítására irányuló kérelem elbírálás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1. Dunaújváros Megyei Jogú Város Közgyűlése hozzájárul a Dunaújváros Megyei jogú Város Önkormányzata tulajdonát képező Kisapostag külterület 03/42  hrsz.-ú ingatlan teljes területén átjárási szolgalom alapításához a Magyar Állam tulajdonában álló, Kisapostag külterület 03/28 hrsz.-ú uralkodó telek javára, 140.000,-Ft ellenértékű teljes kártalanítás ellenéb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2. Dunaújváros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Megyei Jogú Város Közgyűlése felhatalmazza a polgármestert a Nemzeti Infrastruktúra Zrt. jogi képviseletében eljáró Dr. Keszthelyi Eleonóra ügyvéd által előkészített, a szolgalmi jog alapítására vonatkozó szerződés aláírására az ügyrendi, igazgatási és jogi bizottság véleményének kikérését követően.  </w:t>
      </w:r>
    </w:p>
    <w:p>
      <w:pPr>
        <w:pStyle w:val="Normal"/>
        <w:tabs>
          <w:tab w:val="clear" w:pos="720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 a DVG Zrt. elnök-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 - a szerződés aláírására: 2014. január 3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3. december 19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 Hingyi László s.k.                   </w:t>
        <w:tab/>
        <w:t xml:space="preserve">                         Tóth Kálmán s.k.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bizottság elnöke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0:00Z</dcterms:created>
  <dc:creator>x</dc:creator>
  <dc:description/>
  <dc:language>en-US</dc:language>
  <cp:lastModifiedBy>x</cp:lastModifiedBy>
  <cp:lastPrinted>2013-12-03T08:52:00Z</cp:lastPrinted>
  <dcterms:modified xsi:type="dcterms:W3CDTF">2013-12-13T09:20:00Z</dcterms:modified>
  <cp:revision>2</cp:revision>
  <dc:subject/>
  <dc:title>Fedőlap</dc:title>
</cp:coreProperties>
</file>