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12. 19.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aslat a Dózsa Gy. út – Bartók B. út – Kossuth L. u. – Vasmű út által határolt terület rendezési terv-módosítás koncepciójának vélemény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ab/>
        <w:t>a gazdasági és területfejlesztési bizottság elnöke</w:t>
        <w:br/>
        <w:tab/>
        <w:br/>
      </w: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  <w:t>Hévízi Andrea</w:t>
      </w:r>
      <w:r>
        <w:rPr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</w:r>
      <w:r>
        <w:rPr>
          <w:sz w:val="22"/>
        </w:rPr>
        <w:t>Kormos Eleonóra tervező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ab/>
        <w:t>Grábics Gábor ügyvezető, Corner Trade Kf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kern w:val="2"/>
          <w:sz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sz w:val="22"/>
        </w:rPr>
        <w:t xml:space="preserve">Dunaújváros MJV Közgyűlése a 54/2013. (II.28.) KH számú határozatával elindította Dunaújváros helyi építési szabályzatának és szabályozási tervének módosításának eljárását a Dózsa Gy. út- Bartók B. út- Kossuth L. út- Vasmű út által határolt területen és egyben támogatta azt a célt, hogy a Dózsa Gy. téren a megjelölt közterület felszín alatti részének lehetséges legyen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  <w:t>A településfejlesztési koncepcióról, az integrált településfejlesztési stratégiáról és a településrendezési eszközökről, valamint egyes településrendezési sajátos jogintézményekről szóló 314/2012.(XI.18.) Korm. rend. 39.§. szerint a beérkezett véleményeket ismertetni kell a közgyűléssel. E célt szolgálja a jelen előterjeszté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Ügyintéző neve:</w:t>
        <w:tab/>
        <w:t>Hévízi Andre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E-mail címe:</w:t>
        <w:tab/>
        <w:t>heviz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Telefonszáma:</w:t>
        <w:tab/>
        <w:t>06 (25) 412-211 / 182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Iktatószám:</w:t>
        <w:tab/>
        <w:t>32169-28 /2013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</w:rPr>
        <w:t>Előkészítő aláírása:</w:t>
        <w:tab/>
        <w:t>Hévízi Andrea</w:t>
      </w:r>
      <w:r>
        <w:rPr>
          <w:kern w:val="2"/>
          <w:sz w:val="22"/>
        </w:rPr>
        <w:t xml:space="preserve"> 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</w:rPr>
      </w:pPr>
      <w:r>
        <w:rPr>
          <w:sz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törvényességi ellenőrzésre vonatkozó adato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Leadás dátuma:</w:t>
        <w:tab/>
        <w:t>2013. 12. 1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Ellenőrzés dátuma:</w:t>
        <w:tab/>
        <w:t>2013. 12. 1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>Törvényességi észrevétel:</w:t>
        <w:tab/>
        <w:t xml:space="preserve">Van / </w:t>
      </w:r>
      <w:r>
        <w:rPr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u w:val="single"/>
        </w:rPr>
        <w:t>A tárgyalás módja:</w:t>
      </w:r>
      <w:r>
        <w:rPr>
          <w:sz w:val="22"/>
        </w:rPr>
        <w:tab/>
      </w:r>
      <w:r>
        <w:rPr>
          <w:b/>
          <w:sz w:val="22"/>
        </w:rPr>
        <w:t>Nyílt ül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éb megjegyzések: </w:t>
      </w:r>
    </w:p>
    <w:p>
      <w:pPr>
        <w:pStyle w:val="Normal"/>
        <w:jc w:val="both"/>
        <w:rPr/>
      </w:pPr>
      <w:r>
        <w:rPr>
          <w:sz w:val="22"/>
        </w:rPr>
        <w:t xml:space="preserve">Terjedelmi okok miatt a határozat melléklete papíralapon megtekinthető a polgármesteri hivatal „A” épület I. em. 101. irodájában, vagy letölthető a </w:t>
      </w:r>
      <w:hyperlink r:id="rId2" w:tgtFrame="_blank">
        <w:r>
          <w:rPr>
            <w:rStyle w:val="InternetLink"/>
          </w:rPr>
          <w:t>http://kozadat.dunaujvaros.hu/foep/corner.zip</w:t>
        </w:r>
      </w:hyperlink>
      <w:r>
        <w:rPr>
          <w:sz w:val="22"/>
        </w:rPr>
        <w:t>.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Subtitl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 Dózsa Gy. út – Bartók B. út – Kossuth L. u. – Vasmű út által határolt terület rendezési terv-módosítás koncepciójának véleményezés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Footer"/>
        <w:tabs>
          <w:tab w:val="clear" w:pos="4536"/>
          <w:tab w:val="clear" w:pos="907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sz w:val="22"/>
        </w:rPr>
        <w:t xml:space="preserve">Dunaújváros MJV Közgyűlése a 54/2013. (II.28.) KH számú határozatával ( 1. sz. melléklet) elindította Dunaújváros helyi építési szabályzatának és szabályozási tervének módosításának eljárását a Dózsa Gy. út- Bartók B. út- Kossuth L. út- Vasmű út által határolt területen és egyben támogatta azt a célt, hogy </w:t>
      </w:r>
      <w:r>
        <w:rPr>
          <w:b/>
          <w:sz w:val="22"/>
        </w:rPr>
        <w:t xml:space="preserve">a Dózsa Gy. téren a megjelölt közterület felszín alatti részének beépítése lehetséges legy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építési szabályzatáról és szabályozási tervéről szóló 19/2003. (V.16.) önk. rendelet ezen területen nem teszi lehetővé a közterület föld felszíne alatt történő beépíthetőséget.</w:t>
      </w:r>
    </w:p>
    <w:p>
      <w:pPr>
        <w:pStyle w:val="Normal"/>
        <w:jc w:val="both"/>
        <w:rPr/>
      </w:pPr>
      <w:r>
        <w:rPr>
          <w:sz w:val="22"/>
        </w:rPr>
        <w:t>A településrendezési eszközök közül a helyi építési szabályzat és a szabályozási terv módosítása vált szükségessé, melyre a Berek Tájépítész Iroda Kft. (1011 Budapest, Szalag u. 6. fsz. 5.) kapott megbíz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rvezők elkészítették az Étv. 9. § (3) bekezdése szerinti egyeztetési anyagot és  polgármesteri hatáskörben elindítottuk a településfejlesztési koncepcióról, az integrált településfejlesztési stratégiáról és a településrendezési eszközökről, valamint egyes településrendezési sajátos jogintézményekről szóló 314/2012. (XI.18.) Korm. rend. ( továbbiakban: Korm. rend.) 41. §-a szerinti véleményezési szakaszt, és elküldtük az egyeztetési anyagot a partnerségi egyeztetésben szereplő partnerekhez, és a Korm. rend. 9. mellékletében meghatározott államigazgatási szervekhez. </w:t>
      </w:r>
    </w:p>
    <w:p>
      <w:pPr>
        <w:pStyle w:val="Normal"/>
        <w:jc w:val="both"/>
        <w:rPr/>
      </w:pPr>
      <w:r>
        <w:rPr>
          <w:sz w:val="22"/>
        </w:rPr>
        <w:t>A véleményezési szakaszban a véleményezők a kézhezvételtől számított 15 napon belül adhatnak írásos véleményt. A 15 napos határidő letelt, a beérkezett véleményeket feldolgoztuk és az összesített véleményt mellékeljük (2. melléklet)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  <w:t>A Korm. rend. 39. § szerint a beérkezett véleményeket ismertetni kell a közgyűléssel. E célt szolgálja a jelen előterjesztés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  <w:t>Ezen szakasz lezárása után lehet majd az állami főépítésznek végső szakaszi véleményezésre elküldeni a végleges anyagot, a véleményeket, esetlegesen szükséges egyeztetések jegyzőkönyv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rvezet az alábbi településrendezési módosításokat tartalmazza:</w:t>
      </w:r>
    </w:p>
    <w:p>
      <w:pPr>
        <w:pStyle w:val="Normal"/>
        <w:jc w:val="both"/>
        <w:rPr/>
      </w:pPr>
      <w:r>
        <w:rPr>
          <w:sz w:val="22"/>
        </w:rPr>
        <w:t xml:space="preserve">Módot ad a Dózsa tér egy részének térszín alatti beépítésre (a meglévő pince, térszín alatti bővítésére)  telekalakítás nélkül, de csak ott ahol ezt a lehetőséget kijelöli a szabályozási terv (3. számú melléklet). A rendezési terv-módosítás a Korm. rend. szerinti alátámasztó munkarészeket is tartalmazza, melyek megtekinthetők papíralapon a polgármesteri hivatal „A” épület I. em. 101. irodájában, vagy letölthető a </w:t>
      </w:r>
      <w:hyperlink r:id="rId3" w:tgtFrame="_blank">
        <w:r>
          <w:rPr>
            <w:rStyle w:val="InternetLink"/>
          </w:rPr>
          <w:t>http://kozadat.dunaujvaros.hu/foep/corner.zip</w:t>
        </w:r>
      </w:hyperlink>
      <w:r>
        <w:rPr>
          <w:sz w:val="22"/>
        </w:rPr>
        <w:t>.-ről.</w:t>
      </w:r>
    </w:p>
    <w:p>
      <w:pPr>
        <w:pStyle w:val="Normal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autoSpaceDE w:val="false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Bizottsági vélemények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17</w:t>
      </w:r>
      <w:r>
        <w:rPr>
          <w:sz w:val="22"/>
        </w:rPr>
        <w:t>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rFonts w:eastAsia="Arial"/>
          <w:spacing w:val="-2"/>
          <w:kern w:val="2"/>
          <w:position w:val="2"/>
          <w:sz w:val="22"/>
        </w:rPr>
        <w:t>véleményét szóban ismerteti.</w:t>
      </w:r>
    </w:p>
    <w:p>
      <w:pPr>
        <w:pStyle w:val="Szvegtrzs21"/>
        <w:jc w:val="both"/>
        <w:rPr>
          <w:rFonts w:eastAsia="Arial"/>
          <w:b/>
          <w:b/>
          <w:spacing w:val="-2"/>
          <w:kern w:val="2"/>
          <w:position w:val="2"/>
          <w:sz w:val="22"/>
          <w:shd w:fill="FFFF00" w:val="clear"/>
        </w:rPr>
      </w:pPr>
      <w:r>
        <w:rPr>
          <w:rFonts w:eastAsia="Arial"/>
          <w:b/>
          <w:spacing w:val="-2"/>
          <w:kern w:val="2"/>
          <w:position w:val="2"/>
          <w:sz w:val="22"/>
          <w:shd w:fill="FFFF00" w:val="clear"/>
        </w:rPr>
      </w:r>
    </w:p>
    <w:p>
      <w:pPr>
        <w:pStyle w:val="Szvegtrzs21"/>
        <w:jc w:val="both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Szvegtrzs21"/>
        <w:jc w:val="both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Szvegtrzs21"/>
        <w:jc w:val="both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Szvegtrzs21"/>
        <w:jc w:val="both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TextBody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fentiek alapján az alábbi határozati javaslatot terjesztjük a közgyűlés elé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határozat melléklete: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 Dózsa Gy. út – Bartók B. út – Kossuth L. u. – Vasmű út által határolt terület rendezési terv módosítás tervezete (készítette: Berek Tájépítész Iroda Kft.)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z előterjesztés melléklete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számú melléklet: Dunaújváros Megyei Jogú Város Közgyűlése 54/2013. (II.28.)  határozata</w:t>
      </w:r>
    </w:p>
    <w:p>
      <w:pPr>
        <w:pStyle w:val="TextBody"/>
        <w:rPr>
          <w:sz w:val="24"/>
        </w:rPr>
      </w:pPr>
      <w:r>
        <w:rPr>
          <w:sz w:val="24"/>
        </w:rPr>
        <w:t>2. számú melléklet: Összefoglaló a beérkezett véleményekrő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28" w:gutter="0" w:header="1000" w:top="1276" w:footer="900" w:bottom="11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>3. számú melléklet: Szabályozási terv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b/>
          <w:sz w:val="22"/>
        </w:rPr>
        <w:t>…</w:t>
      </w:r>
      <w:r>
        <w:rPr>
          <w:b/>
          <w:sz w:val="22"/>
        </w:rPr>
        <w:t>./2013. (XII.19.) határo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Dózsa Gy. út – Bartók B. út – Kossuth L. u. – Vasmű út által határolt terület rendezési terv-módosítás koncepciójának elfogad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>1. Dunaújváros Megyei Jogú Város Közgyűlése elfogadja és továbbtervezésre alkalmasnak találja a Berek Tájépítész Iroda Kft. által készített a Dózsa Gy. út – Bartók B. út – Kossuth L. u. – Vasmű út által határolt területre készített rendezési terv módosítás tervezetét, amely e határozat mellékletét képez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2. Dunaújváros Megyei Jogú Város Közgyűlése utasítja a polgármestert, hogy intézkedjen Dunaújváros építési szabályzata és szabályozási terve az 1. pontban szereplő tervezetnek megfelelő módosításának előkészítéséről és azt az épített környezet alakításáról és védelméről szóló 1997. évi LXXVIII. törvény 9-13. §-ban előírtak szerint, valamint a településfejlesztési koncepcióról, az integrált településfejlesztési stratégiáról és a településrendezési eszközökről, valamint egyes településrendezési sajátos jogintézményekről szóló 314/2012. (XI.18.) Korm. rend. 38-41. §-a szerinti véleményezési szakaszt terjessze a közgyűlés el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Szvegtrzsbehzssal31"/>
        <w:rPr>
          <w:sz w:val="22"/>
        </w:rPr>
      </w:pPr>
      <w:r>
        <w:rPr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főépítészi, építésügyi és környezetvédelmi osztály vezető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z előterjesztésre: a településfejlesztési koncepcióról, az integrált településfejlesztési stratégiáról és a településrendezési eszközökről, valamint egyes településrendezési sajátos jogintézményekről szóló 314/2012. (XI.18.) Korm. rend.  41. §-a szerinti véleményezési eljárást követő közgyűlés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3. december 19.</w:t>
      </w:r>
    </w:p>
    <w:p>
      <w:pPr>
        <w:pStyle w:val="Normal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0"/>
        <w:jc w:val="center"/>
        <w:rPr/>
      </w:pP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Szvegtrzs31"/>
        <w:spacing w:lineRule="atLeast" w:line="200"/>
        <w:jc w:val="center"/>
        <w:rPr/>
      </w:pP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  <w:tab/>
        <w:tab/>
        <w:tab/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</w:p>
    <w:p>
      <w:pPr>
        <w:pStyle w:val="Szvegtrzs31"/>
        <w:spacing w:lineRule="atLeast" w:line="200"/>
        <w:jc w:val="center"/>
        <w:rPr/>
      </w:pP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  <w:tab/>
        <w:tab/>
        <w:tab/>
        <w:tab/>
        <w:t xml:space="preserve">            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Szvegtrzs31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/>
      </w:pPr>
      <w:r>
        <w:rPr>
          <w:sz w:val="22"/>
        </w:rPr>
        <w:tab/>
      </w:r>
      <w:r>
        <w:rPr>
          <w:b/>
          <w:sz w:val="22"/>
        </w:rPr>
        <w:t>Izsá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áté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>Sztankovic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Normal"/>
        <w:spacing w:lineRule="atLeast" w:line="200"/>
        <w:jc w:val="center"/>
        <w:rPr/>
      </w:pPr>
      <w:r>
        <w:rPr>
          <w:sz w:val="22"/>
        </w:rPr>
        <w:t>Városüzemeltet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</w:t>
      </w:r>
      <w:r>
        <w:rPr>
          <w:rFonts w:eastAsia="Arial"/>
          <w:sz w:val="22"/>
        </w:rPr>
        <w:t xml:space="preserve"> </w:t>
      </w:r>
      <w:r>
        <w:rPr>
          <w:sz w:val="22"/>
          <w:lang w:eastAsia="ar-SA"/>
        </w:rPr>
        <w:t>és</w:t>
      </w:r>
    </w:p>
    <w:p>
      <w:pPr>
        <w:pStyle w:val="Normal"/>
        <w:spacing w:lineRule="atLeast" w:line="200"/>
        <w:jc w:val="center"/>
        <w:rPr/>
      </w:pPr>
      <w:r>
        <w:rPr>
          <w:sz w:val="22"/>
          <w:lang w:eastAsia="ar-SA"/>
        </w:rPr>
        <w:t>turisztikai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bizottság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lnöke</w:t>
        <w:tab/>
        <w:tab/>
        <w:tab/>
        <w:t xml:space="preserve">                  bizottság</w:t>
      </w:r>
      <w:r>
        <w:rPr>
          <w:rFonts w:eastAsia="Arial"/>
          <w:sz w:val="22"/>
          <w:lang w:eastAsia="ar-SA"/>
        </w:rPr>
        <w:t xml:space="preserve"> </w:t>
      </w:r>
      <w:r>
        <w:rPr>
          <w:sz w:val="22"/>
          <w:lang w:eastAsia="ar-SA"/>
        </w:rPr>
        <w:t>elnöke</w:t>
      </w:r>
    </w:p>
    <w:p>
      <w:pPr>
        <w:pStyle w:val="Normal"/>
        <w:spacing w:lineRule="atLeast" w:line="20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3pt;mso-wrap-distance-left:0pt;mso-wrap-distance-right:0pt;mso-wrap-distance-top:0pt;mso-wrap-distance-bottom:0pt;margin-top:0.05pt;mso-position-vertical-relative:text;margin-left:217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65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ind w:left="2832" w:right="0" w:hanging="2832"/>
      <w:jc w:val="both"/>
    </w:pPr>
    <w:rPr>
      <w:sz w:val="26"/>
    </w:rPr>
  </w:style>
  <w:style w:type="paragraph" w:styleId="Szvegtrzs21">
    <w:name w:val="Szövegtörzs 21"/>
    <w:basedOn w:val="Normal"/>
    <w:qFormat/>
    <w:pPr/>
    <w:rPr>
      <w:sz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sz w:val="26"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ar-SA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adat.dunaujvaros.hu/foep/corner.zip" TargetMode="External"/><Relationship Id="rId3" Type="http://schemas.openxmlformats.org/officeDocument/2006/relationships/hyperlink" Target="http://kozadat.dunaujvaros.hu/foep/corner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1:00Z</dcterms:created>
  <dc:creator>Főépítészi Iroda</dc:creator>
  <dc:description/>
  <dc:language>en-US</dc:language>
  <cp:lastModifiedBy>x</cp:lastModifiedBy>
  <cp:lastPrinted>2013-12-12T10:44:00Z</cp:lastPrinted>
  <dcterms:modified xsi:type="dcterms:W3CDTF">2013-12-13T06:31:00Z</dcterms:modified>
  <cp:revision>2</cp:revision>
  <dc:subject/>
  <dc:title>DUNAÚJVÁROS MEGYEI JOGÚ VÁROS POLGÁRMESTERI HIVATALA</dc:title>
</cp:coreProperties>
</file>