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 xml:space="preserve">Az előterjesztés közgyűlés elé kerül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2013.</w:t>
      </w:r>
      <w:r>
        <w:rPr>
          <w:rFonts w:eastAsia="Arial" w:cs="Arial" w:ascii="Arial" w:hAnsi="Arial"/>
          <w:b/>
          <w:sz w:val="28"/>
          <w:lang w:val="zxx"/>
        </w:rPr>
        <w:t xml:space="preserve"> december 19</w:t>
      </w:r>
      <w:r>
        <w:rPr>
          <w:rFonts w:cs="Arial" w:ascii="Arial" w:hAnsi="Arial"/>
          <w:b/>
          <w:sz w:val="28"/>
          <w:lang w:val="zxx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avaslat a Medicopter Alapítvány támogatás iránti kérelmének elbírálására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ab/>
        <w:t>g</w:t>
      </w:r>
      <w:r>
        <w:rPr>
          <w:rFonts w:cs="Arial" w:ascii="Arial" w:hAnsi="Arial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édei Lászlóné a Medicopter Alapítvány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  <w:tab/>
        <w:t>2013. 12. 10. g</w:t>
      </w:r>
      <w:r>
        <w:rPr>
          <w:rFonts w:cs="Arial" w:ascii="Arial" w:hAnsi="Arial"/>
        </w:rPr>
        <w:t xml:space="preserve">azdasági és területfejlesztési bizottság </w:t>
        <w:tab/>
        <w:t>2013. 12. 11. pénzügyi bizottság                                                                                 2013. 12. 10. ügyrendi igazgatási és jogi bizottság                                                     2013. 10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Medicopter Alapítvány, mint a Magyar Légimentő Nonprofit Kft. szerződéses támogatója a tevékenysége ellátásához pénzügyi támogatást kér a mentéshez nélkülözhetetelen eszközök vásárlás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 neve:</w:t>
        <w:tab/>
        <w:t>jogi, szervezési és intézményigazgatási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ósa Edit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8423-4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ósa Edit 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 12. 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 12. 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  <w:sz w:val="20"/>
        </w:rPr>
        <w:t>Egyéb észrevétel: Az előterjesztést látta és kézjegyével ellátta a pénzügyi osztály vezetője 2013. december 5-én. Dudás Pálné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                                                       </w:t>
      </w:r>
      <w:r>
        <w:rPr>
          <w:rFonts w:eastAsia="Tahoma" w:cs="Arial" w:ascii="Arial" w:hAnsi="Arial"/>
          <w:b/>
          <w:lang w:eastAsia="hu-HU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         </w:t>
      </w:r>
      <w:r>
        <w:rPr>
          <w:rFonts w:eastAsia="Tahoma" w:cs="Arial" w:ascii="Arial" w:hAnsi="Arial"/>
          <w:b/>
          <w:lang w:eastAsia="hu-HU"/>
        </w:rPr>
        <w:t>A Medicopter Alapítvány támogatás iránti kérelmének elbírálására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A Medicopter Alapítvány (a továbbiakban: Alapítvány),</w:t>
      </w:r>
      <w:r>
        <w:rPr>
          <w:rFonts w:eastAsia="Tahoma" w:cs="Arial" w:ascii="Arial" w:hAnsi="Arial"/>
          <w:b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mint a Magyar Légimentő Nonprofit Kft. szerződéses támogatója levélben megkereste az Önkormányzatot, hogy tevékenysége ellátásához pénzügyi támogatást kérjen. (1. számú 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 Medicopter Alapítvány célja az egész országra kiterjedően a hatékonyabb légi mentés megvalósítása. A tevékenysége ellátásához biztosítani kívánja a szükséges anyagi, tárgyi és személyi feltételeket. A kérelemben az Alapítvány megjelölte azokat az eszközöket, amelyek megvásárlásával a speciális feladatát a Kft. jobban el tudná látni. Ehhez kéri az Önkormányzat pénzügyi támogatását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A Magyarország helyi önkormányzatairól szóló  2011. évi CLXXXIX. törvény  42 .§  4.  értelmében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 xml:space="preserve">A képviselő- testület hatásköréből nem ruházható át: a gazdasági program, a hitelfelvétel, a kötvénykibocsátás, a kölcsönfelvétel vagy más adósságot keletkeztető kötelezettségvállalás, alapítványi forrás átvétele és átadása.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A jogszabály rendelkezése értelmében a Közgyűlés döntése szükséges a Medicopter Alapítvány támogatási kérelmének elbírálásához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2013. október 15-én a szociális, egészségügyi és lakásügyi bizottság  javaslatára további információ kérése merült fel azzal kapcsolatosan, hogy a dunaújvárosi régióból megközelítőleg mennyi szállítás történik évente légimentés útján, lletőleg milyen a kapcsolata a Mentőszolgálat Alapítványnak a Szent Pantaleon Kórházzal, és mekkora összegű támogatást igényelnének a légimentéshez. Levélben felkerestük az Alapítvány elnökét (2. számú melléklet), aki 2013. november 14-én hivatalunkhoz érkezett válaszában tájékoztatott  bennünket arról, hogy nincs pontos információjuk Dunaújvárost illetően, 7 légi bázisról végzik a mentést, de bármelyik hozzánk legközelebb lévő helikopterük nyújthat segítséget a dunaújvárosi régióban egészségkárosodást szenvedett lakosságnak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cs="Arial" w:ascii="Arial" w:hAnsi="Arial"/>
          <w:sz w:val="21"/>
        </w:rPr>
        <w:t>Az Alapítvány elnöke nem  adott pontost választ arra, hogy mekkora összegű támogatásra gondoltak, azt azonban jelezte, hogy 3 darab cardiopumpát rendeltek, amely eszköz segítségével négyszer nagyobb az újraélesztés esélye akut életveszély állapotában lévő beteg esetében. 1 db eszköz ára 100.000,-Ft. Ebből még 3 darabra volna szükségük, de bármilyen támogatással nagy segítséget tudnánk nyújtani a rászorulók ellátásához. (3. számú melléklet)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mennyiben a Tisztelt Közgyűlés a támogatási célra tekintettel a támogatást kíván nyújtani, ez esetben a fedezetről is határozni kell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 xml:space="preserve">Az Adó, Költségvetési és Pénzügyi Osztály előzetes tájékoztatása szerint a 2013. évi költségvetés szerint a 10/2013. (III.1.) önkormányzati rendelet 5. sz. melléklet működési célú tartalékai között szereplő „ helyi szervezetek támogatási tartalékai „  jogcímen  található a tárgyévre fedezet. 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nya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B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artalmaz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K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özgyűlés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támogatni kívánja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a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M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edicopter Alapítvány,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mint a Magyar Légimentő Nonprofit Kft. Szerződéses támogatója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kérésé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bba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„A”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szükséges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elfogadni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Ebben az esetben a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határozati javaslat melléklete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 megkötendő támogatási szerződés-tervezet. (4. számú melléklet)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</w:t>
      </w:r>
      <w:r>
        <w:rPr>
          <w:rFonts w:eastAsia="Tahoma" w:cs="Arial" w:ascii="Arial" w:hAnsi="Arial"/>
          <w:color w:val="000000"/>
          <w:sz w:val="22"/>
          <w:lang w:eastAsia="hu-HU"/>
        </w:rPr>
        <w:t>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dönt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nem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kívánja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támogatni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a kérést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,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„B”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határozatot szükséges elfogadni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. </w:t>
      </w:r>
    </w:p>
    <w:p>
      <w:pPr>
        <w:pStyle w:val="Normal"/>
        <w:jc w:val="both"/>
        <w:rPr>
          <w:rFonts w:ascii="Arial" w:hAnsi="Arial" w:eastAsia="Tahoma" w:cs="Arial"/>
          <w:sz w:val="21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A bizottságok ez év októberében tárgyalták a kérelmet, és a hiányzó adatok, információk miatt nem találták alkalmasnak Közgyűlési tárgyalásra, az ügyrendi, igazgatási és jogi bizottság kivételével, melynek tagjai 4 igen szavazattal Közgyűlési tárgyalásra alkalmasnak nyilvánították az előterjesztést 2013. október 15-én tartott ülésükön.</w:t>
      </w:r>
    </w:p>
    <w:p>
      <w:pPr>
        <w:pStyle w:val="Normal"/>
        <w:jc w:val="both"/>
        <w:rPr>
          <w:rFonts w:ascii="Arial" w:hAnsi="Arial" w:cs="Arial"/>
          <w:sz w:val="21"/>
          <w:lang w:eastAsia="hu-HU"/>
        </w:rPr>
      </w:pPr>
      <w:r>
        <w:rPr>
          <w:rFonts w:eastAsia="Tahoma" w:cs="Arial" w:ascii="Arial" w:hAnsi="Arial"/>
          <w:sz w:val="21"/>
          <w:lang w:eastAsia="hu-HU"/>
        </w:rPr>
        <w:t>A szociális és lakásügyi bizottság 2013. december 10-én tárgyalta az előterjesztést, és az Alapítvány életmentő eszközök vásárlását illető kérelmére javaslatott tett 100. 000,-Ft, azaz százezer forint támo- gatásra. A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pénzügy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bizottság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2013.</w:t>
      </w:r>
      <w:r>
        <w:rPr>
          <w:rFonts w:eastAsia="Arial" w:cs="Arial" w:ascii="Arial" w:hAnsi="Arial"/>
          <w:sz w:val="21"/>
          <w:lang w:eastAsia="hu-HU"/>
        </w:rPr>
        <w:t xml:space="preserve"> december 10-én tárgyalta az előterjesztést és a javaslatot egyhangúlag támogatta. A gazdasági és területfejlesztési bizottság 2013. december 11-én véle- ményezte az előterjesztést, és azonos arányban támogatta. Az ügyrendi, igazgatási és jogi bizottság 2013. december 11-én a bizottság ülésén az előterjesztést közgyűlési tárgyalásra alkalmasnak nyilvánította. 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cs="Arial" w:ascii="Arial" w:hAnsi="Arial"/>
          <w:sz w:val="21"/>
          <w:lang w:eastAsia="hu-HU"/>
        </w:rPr>
        <w:t>Fentie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apján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z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ább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határozat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javaslatot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terjesztjü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</w:t>
      </w:r>
      <w:r>
        <w:rPr>
          <w:rFonts w:eastAsia="Arial" w:cs="Arial" w:ascii="Arial" w:hAnsi="Arial"/>
          <w:sz w:val="21"/>
          <w:lang w:eastAsia="hu-HU"/>
        </w:rPr>
        <w:t xml:space="preserve"> Tisztelt  K</w:t>
      </w:r>
      <w:r>
        <w:rPr>
          <w:rFonts w:cs="Arial" w:ascii="Arial" w:hAnsi="Arial"/>
          <w:sz w:val="21"/>
          <w:lang w:eastAsia="hu-HU"/>
        </w:rPr>
        <w:t>özgyűlés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elé:</w:t>
      </w:r>
    </w:p>
    <w:p>
      <w:pPr>
        <w:pStyle w:val="Heading2"/>
        <w:rPr>
          <w:rFonts w:eastAsia="Arial"/>
          <w:sz w:val="22"/>
          <w:u w:val="single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</w:t>
      </w: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A változat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</w:t>
      </w:r>
      <w:r>
        <w:rPr>
          <w:rFonts w:eastAsia="Arial" w:cs="Arial" w:ascii="Arial" w:hAnsi="Arial"/>
          <w:b/>
          <w:sz w:val="22"/>
        </w:rPr>
        <w:t xml:space="preserve">  19. </w:t>
      </w:r>
      <w:r>
        <w:rPr>
          <w:rFonts w:cs="Arial" w:ascii="Arial" w:hAnsi="Arial"/>
          <w:b/>
          <w:sz w:val="22"/>
        </w:rPr>
        <w:t>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 Medicopter Alapítvány támogatás iránti  kérelmének elbírálás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 a</w:t>
      </w:r>
      <w:r>
        <w:rPr>
          <w:rFonts w:eastAsia="Arial" w:cs="Arial" w:ascii="Arial" w:hAnsi="Arial"/>
          <w:sz w:val="22"/>
        </w:rPr>
        <w:t xml:space="preserve"> Medicopter Alapítvány mint a Magyar Légimen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Nonprofit Kft. szerződéses támogatója részére 100.00,- Ft, azaz százezer forint összegű támogatást nyúj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Medicopter Alapítvány támogatását  </w:t>
      </w:r>
      <w:r>
        <w:rPr>
          <w:rFonts w:eastAsia="Arial" w:cs="Arial" w:ascii="Arial" w:hAnsi="Arial"/>
          <w:color w:val="000000"/>
        </w:rPr>
        <w:t xml:space="preserve">Dunaújváros Megyei Jogú Város Önkormányzata 2013. évi költségvetéséről és végrehajtásának szabályairól szóló 10/2013. (III.1.) önkormányzati rendelete 5. mellékletének helyi szervezetek támogatási tartalékai  sora alapján </w:t>
      </w:r>
      <w:r>
        <w:rPr>
          <w:rFonts w:cs="Arial" w:ascii="Arial" w:hAnsi="Arial"/>
          <w:sz w:val="22"/>
        </w:rPr>
        <w:t>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</w:rPr>
        <w:t>.</w:t>
      </w:r>
      <w:r>
        <w:rPr>
          <w:rFonts w:eastAsia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unaújváros Megyei Jogú Város Közgyűlése felhatalmazz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a támogatási szerződést </w:t>
      </w:r>
      <w:r>
        <w:rPr>
          <w:rFonts w:cs="Arial" w:ascii="Arial" w:hAnsi="Arial"/>
          <w:sz w:val="22"/>
          <w:lang w:eastAsia="hu-HU"/>
        </w:rPr>
        <w:t>írj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- a határozat végrehajtásáért:</w:t>
      </w:r>
    </w:p>
    <w:p>
      <w:pPr>
        <w:pStyle w:val="Normal"/>
        <w:tabs>
          <w:tab w:val="clear" w:pos="709"/>
          <w:tab w:val="left" w:pos="129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a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végrehajtásában való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igazgatóság igazgatója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eastAsia="Arial" w:cs="Arial" w:ascii="Arial" w:hAnsi="Arial"/>
          <w:b/>
          <w:sz w:val="22"/>
        </w:rPr>
        <w:t xml:space="preserve"> 2013. dec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soron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a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</w:t>
      </w:r>
      <w:r>
        <w:rPr>
          <w:rFonts w:cs="Arial" w:ascii="Arial" w:hAnsi="Arial"/>
          <w:sz w:val="22"/>
        </w:rPr>
        <w:t>időpontja</w:t>
      </w:r>
    </w:p>
    <w:p>
      <w:pPr>
        <w:pStyle w:val="TextBody"/>
        <w:jc w:val="right"/>
        <w:rPr/>
      </w:pPr>
      <w:r>
        <w:rPr/>
      </w:r>
    </w:p>
    <w:tbl>
      <w:tblPr>
        <w:tblW w:w="5244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eastAsia="Arial" w:cs="Arial" w:ascii="Arial" w:hAnsi="Arial"/>
          <w:b/>
          <w:sz w:val="22"/>
        </w:rPr>
        <w:t xml:space="preserve">XII.  19.)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 Medicopter Alapítvány támogatás iránti  kérelmének elbírálás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a Medicopter Alapítványnak, mint a Magyar Légimentő Nonprofit Kft. szerződéses támogatójának  nem kíván támogatást nyújtani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</w:t>
        <w:tab/>
        <w:t>-  a határozat közléséért:</w:t>
        <w:br/>
        <w:t xml:space="preserve">                        - 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-  a határozat végrehajtásában való közreműködésért: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 xml:space="preserve">-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ervezési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ab/>
      </w: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lang w:eastAsia="hu-HU"/>
        </w:rPr>
        <w:t xml:space="preserve">   2013. december</w:t>
      </w:r>
      <w:r>
        <w:rPr>
          <w:rFonts w:eastAsia="Times New Roman" w:cs="Arial" w:ascii="Arial" w:hAnsi="Arial"/>
          <w:lang w:eastAsia="hu-HU"/>
        </w:rPr>
        <w:t xml:space="preserve"> 30.            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right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Heading2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u-HU"/>
        </w:rPr>
        <w:t>Dunaújváros, 2013. december 1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Lőrinczi Konrád s.k.</w:t>
        <w:tab/>
        <w:t xml:space="preserve">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ociális, egészségügyi és lakásügyi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Arial" w:hAnsi="Arial" w:eastAsia="Arial" w:cs="Lucida Sans Unicode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 w:cs="Lucida Sans Unicode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Lucida Sans Unicode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2:00Z</dcterms:created>
  <dc:creator>x</dc:creator>
  <dc:description/>
  <dc:language>en-US</dc:language>
  <cp:lastModifiedBy>x</cp:lastModifiedBy>
  <cp:lastPrinted>2013-12-13T11:11:00Z</cp:lastPrinted>
  <dcterms:modified xsi:type="dcterms:W3CDTF">2013-12-13T12:32:00Z</dcterms:modified>
  <cp:revision>2</cp:revision>
  <dc:subject/>
  <dc:title>FEDŐLAP</dc:title>
</cp:coreProperties>
</file>