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12. 1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Média Duna Invest Kft. végelszámolásának elrendelése tárgyá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-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 12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12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előterjesztés a közgyűlés 530/2012. (XII.13.) határozata alapján a Média Duna Invest Kft. végelszámolásának elrendelésére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208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982/2013</w:t>
      </w:r>
    </w:p>
    <w:p>
      <w:pPr>
        <w:pStyle w:val="Normal"/>
        <w:tabs>
          <w:tab w:val="clear" w:pos="709"/>
          <w:tab w:val="left" w:pos="208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3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-23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-23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12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12. 0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</w:rPr>
        <w:t>Egyéb megjegyzések: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Média Duna Invest Kft. végelszámolásának elrendelése tárgyában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Média Duna Invest Kft. az önkormányzat kizárólagos tulajdonát képező, egyszemélyes korlátolt felelősségű társaság, melynek legfőbb szerve jogait a közgyűlés gyakorolja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530/2012. (XII.13.) határozatának 4. pontjában utasította a </w:t>
      </w:r>
      <w:r>
        <w:rPr>
          <w:rFonts w:cs="Arial" w:ascii="Arial" w:hAnsi="Arial"/>
          <w:color w:val="000000"/>
        </w:rPr>
        <w:t>polgármestert, hogy a Média Duna Invest Kft. végelszámolásának elindítását elrendelő előterjesztést a 2013. januári közgyűlésre terjessze elő (</w:t>
      </w:r>
      <w:r>
        <w:rPr>
          <w:rFonts w:cs="Arial" w:ascii="Arial" w:hAnsi="Arial"/>
          <w:b/>
          <w:color w:val="000000"/>
        </w:rPr>
        <w:t>1. melléklet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rFonts w:eastAsia="" w:cs="Arial" w:ascii="Arial" w:hAnsi="Arial"/>
          <w:color w:val="000000"/>
        </w:rPr>
        <w:t>A gazdasági társaságokról szóló 2006. évi IV. törvény 66. § b) pontja szerint jogutód nélkül szűnik meg a gazdasági társaság, ha</w:t>
      </w:r>
      <w:r>
        <w:rPr>
          <w:rFonts w:eastAsia="" w:cs="Arial" w:ascii="Arial" w:hAnsi="Arial"/>
          <w:i/>
          <w:color w:val="000000"/>
        </w:rPr>
        <w:t xml:space="preserve"> </w:t>
      </w:r>
      <w:r>
        <w:rPr>
          <w:rFonts w:eastAsia="" w:cs="Arial" w:ascii="Arial" w:hAnsi="Arial"/>
        </w:rPr>
        <w:t>a társaság legfőbb szerve elhatározza a társaság jogutód nélküli megszűnését; Gt. 68. § (4) Ha a gazdasági társaság jogutód nélkül megszűnik - a felszámolási eljárás, valamint a kényszertörlési eljárás esetét kivéve - végelszámolásnak van hely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végelszámolásra vonatkozó jogszabályi rendelkezéseket a cégnyilvánosságról, a bírósági cégeljárásról és a végelszámolásról szóló 2006. évi V. törvény (a továbbiakban: Ctv.) tartalmazza. A végelszámolás elrendelésével kapcsolatos fontosabb </w:t>
      </w:r>
      <w:r>
        <w:rPr>
          <w:rFonts w:cs="Arial" w:ascii="Arial" w:hAnsi="Arial"/>
          <w:b/>
          <w:color w:val="000000"/>
        </w:rPr>
        <w:t>jogszabályi előírások</w:t>
      </w:r>
      <w:r>
        <w:rPr>
          <w:rFonts w:cs="Arial" w:ascii="Arial" w:hAnsi="Arial"/>
          <w:color w:val="000000"/>
        </w:rPr>
        <w:t xml:space="preserve"> a következők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Arial" w:hAnsi="Arial" w:eastAsia="" w:cs="Arial"/>
        </w:rPr>
      </w:pPr>
      <w:r>
        <w:rPr>
          <w:rFonts w:eastAsia="" w:cs="Arial" w:ascii="Arial" w:hAnsi="Arial"/>
          <w:color w:val="000000"/>
        </w:rPr>
        <w:t>Ctv. 94. §</w:t>
      </w:r>
      <w:r>
        <w:rPr>
          <w:rFonts w:eastAsia="" w:cs="Arial" w:ascii="Arial" w:hAnsi="Arial"/>
          <w:b/>
          <w:color w:val="000000"/>
        </w:rPr>
        <w:t xml:space="preserve"> </w:t>
      </w:r>
      <w:r>
        <w:rPr>
          <w:rFonts w:eastAsia="" w:cs="Arial" w:ascii="Arial" w:hAnsi="Arial"/>
          <w:color w:val="000000"/>
        </w:rPr>
        <w:t>(1) A cég jogutód nélkül történő megszűnése esetén - ha a cég nem fizetésképtelen, és a cégre vonatkozó jogszabály eltérő rendelkezést nem tartalmaz - végelszámolásnak van helye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  <w:t>Ctv. 94. § (3) Végelszámolásra a cég legfőbb szervének elhatározása alapján kerülhet sor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rFonts w:eastAsia="" w:cs="Arial" w:ascii="Arial" w:hAnsi="Arial"/>
        </w:rPr>
        <w:t>Ctv. 95. §</w:t>
      </w:r>
      <w:r>
        <w:rPr>
          <w:rFonts w:eastAsia="" w:cs="Arial" w:ascii="Arial" w:hAnsi="Arial"/>
          <w:b/>
        </w:rPr>
        <w:t xml:space="preserve"> </w:t>
      </w:r>
      <w:r>
        <w:rPr>
          <w:rFonts w:eastAsia="" w:cs="Arial" w:ascii="Arial" w:hAnsi="Arial"/>
        </w:rPr>
        <w:t>(1) A végelszámolás nem határozható el a cég fizetésképtelenségét megállapító végzés kézhezvételét követően, a felszámolás elrendelésével pedig a folyamatban lévő végelszámolás megszűnik.</w:t>
      </w:r>
    </w:p>
    <w:p>
      <w:pPr>
        <w:pStyle w:val="Normal"/>
        <w:autoSpaceDE w:val="false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  <w:t>Ctv. 95. § (2) Nem határozható el a végelszámolás és a már megindult végelszámolás nem fejezhető be, ha a büntetőügyben eljáró bíróság vagy ügyész a céget, illetve a cégbíróságot arról értesíti, hogy a céggel szemben büntetőjogi intézkedés alkalmazására kerülhet sor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</w:rPr>
        <w:t>Ctv. 97. § (2) A végelszámolás kezdő időpontja a jogutód nélküli megszűnésről rendelkező határozatban megállapított időpont, ami nem lehet korábbi, mint a határozat kelte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</w:rPr>
        <w:t>Ctv. 98. §</w:t>
      </w:r>
      <w:r>
        <w:rPr>
          <w:rFonts w:eastAsia="" w:cs="Arial" w:ascii="Arial" w:hAnsi="Arial"/>
          <w:b/>
        </w:rPr>
        <w:t xml:space="preserve"> </w:t>
      </w:r>
      <w:r>
        <w:rPr>
          <w:rFonts w:eastAsia="" w:cs="Arial" w:ascii="Arial" w:hAnsi="Arial"/>
        </w:rPr>
        <w:t>(1) A cég legfőbb szerve - az erre irányadó jogszabályok szerint - határozatot hoz a cég jogutód nélküli megszűnéséről, illetve a végelszámolás elrendeléséről. A cég legfőbb szerve a határozatában megállapítja a végelszámolás kezdő időpontját és megválasztja a végelszámolót, illetve rendelkezik a cég vagyoni részesedésével működő jogalanyok, valamint a részvételével működő alapítvány vagy egyesület sorsáról is.</w:t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</w:rPr>
        <w:t>Ctv. 98. § (2) A végelszámolás kezdő időpontjában a cég vezető tisztségviselőjének megbízatása megszűnik. A végelszámolás kezdő időpontjától a cég önálló képviseleti joggal rendelkező vezető tisztségviselőjének a végelszámoló minősül.</w:t>
      </w:r>
    </w:p>
    <w:p>
      <w:pPr>
        <w:pStyle w:val="Normal"/>
        <w:autoSpaceDE w:val="false"/>
        <w:jc w:val="both"/>
        <w:rPr>
          <w:rFonts w:ascii="Arial" w:hAnsi="Arial" w:eastAsia="" w:cs="Arial"/>
        </w:rPr>
      </w:pPr>
      <w:r>
        <w:rPr>
          <w:rFonts w:eastAsia="" w:cs="Arial" w:ascii="Arial" w:hAnsi="Arial"/>
          <w:color w:val="000000"/>
        </w:rPr>
        <w:t>Ctv. 99. § (1) A végelszámoló személyére a cégformától függetlenül megfelelően alkalmazni kell a Gt. 21-30. §-ában foglaltakat, a Gt. 22. § (1) bekezdésében, illetve a 25. § (1) bekezdésének második fordulatában írt korlátozások kivételével. A Gt. 23. §-ának (3) bekezdésében foglalt összeférhetetlenségi ok szempontjából a végelszámolónak az e tisztségben eltöltött ideje nem vehető figyelembe.</w:t>
      </w:r>
    </w:p>
    <w:p>
      <w:pPr>
        <w:pStyle w:val="Normal"/>
        <w:autoSpaceDE w:val="false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  <w:t>Ctv. 99. § (2) A cég legfőbb szerve végelszámolóvá bárkit megválaszthat, ha az a vezető tisztségviselővel szemben támasztott követelményeknek megfelel, és a megbízatást elfogadja. Végelszámolóvá a feladat ellátására alkalmas jogi személy vagy jogi személyiség nélküli gazdasági társaság is választható. A jogutód nélküli megszűnését elhatározó cég a végelszámoló megválasztásakor a végelszámoló díjazásáról, illetve a feladat ellátásának ingyenességéről is rendelkezi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  <w:t>A jogszabályi rendelkezések alapján a Média Duna Invest Kft. végelszámolásának elrendelése esetén a közgyűlésnek tehát a következő döntéseket kell meghoznia:</w:t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  <w:t>- határoznia kell a Média Duna Invest Kft. jogutód nélküli megszüntetéséről, illetve a végelszámolás elrendeléséről,</w:t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  <w:t>- meg kell határoznia a végelszámolás kezdő időpontját, mely nem lehet korábbi, mint a határozat kelt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" w:cs="Arial" w:ascii="Arial" w:hAnsi="Arial"/>
          <w:color w:val="000000"/>
        </w:rPr>
        <w:t>- meg kell választania a végelszámolót, továbbá rendelkeznie kell ezzel egyidejűleg a végelszámoló díjazásáról, illetve a feladat ellátásának ingyenességérő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" w:cs="Arial" w:ascii="Arial" w:hAnsi="Arial"/>
          <w:color w:val="000000"/>
        </w:rPr>
        <w:t>Meg kívánjuk jegyezni, hogy jogszabályi kizáró ok hiányában a végelszámolónak a korábbi vezető tisztségviselő (ügyvezető) is megválaszthat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  <w:t>Tájékoztatjuk a közgyűlést, hogy a Média Duna Invest Kft. az előterjesztés elkészítésének időpontjában nem áll felszámolás alatt, olyan büntetőügyről, mely a céggel szemben büntetőjogi intézkedés alkalmazását tenné lehetővé, nincs tudomásunk.</w:t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" w:cs="Arial" w:ascii="Arial" w:hAnsi="Arial"/>
          <w:color w:val="000000"/>
        </w:rPr>
        <w:t>Meg kívánjuk azonban jegyezni, hogy a Székesfehérvári Törvényszék 3.Fpk.07-13-000063/7. szám alatt – a NAV Fejér Megyei Adóigazgatósága kérelmére – meghozott végzésében elrendelte a Média Duna Invest Kft. felszámolását (</w:t>
      </w:r>
      <w:r>
        <w:rPr>
          <w:rFonts w:eastAsia="" w:cs="Arial" w:ascii="Arial" w:hAnsi="Arial"/>
          <w:b/>
          <w:color w:val="000000"/>
        </w:rPr>
        <w:t>2. melléklet</w:t>
      </w:r>
      <w:r>
        <w:rPr>
          <w:rFonts w:eastAsia="" w:cs="Arial" w:ascii="Arial" w:hAnsi="Arial"/>
          <w:color w:val="000000"/>
        </w:rPr>
        <w:t>). A végzés nem jogerős, a Média Duna Invest Kft. a végzést megfellebbezte (</w:t>
      </w:r>
      <w:r>
        <w:rPr>
          <w:rFonts w:eastAsia="" w:cs="Arial" w:ascii="Arial" w:hAnsi="Arial"/>
          <w:b/>
          <w:color w:val="000000"/>
        </w:rPr>
        <w:t>3. melléklet</w:t>
      </w:r>
      <w:r>
        <w:rPr>
          <w:rFonts w:eastAsia="" w:cs="Arial" w:ascii="Arial" w:hAnsi="Arial"/>
          <w:color w:val="000000"/>
        </w:rPr>
        <w:t>), így a felszámolás elrendeléséről a Fővárosi Ítélőtábla dönt majd jogerős határozattal. Az előterjesztés elkészítésének időpontjában a társaság cégkivonata szerint a Média Duna Invest Kft. nem áll felszámolás alatt (</w:t>
      </w:r>
      <w:r>
        <w:rPr>
          <w:rFonts w:eastAsia="" w:cs="Arial" w:ascii="Arial" w:hAnsi="Arial"/>
          <w:b/>
          <w:color w:val="000000"/>
        </w:rPr>
        <w:t>4. melléklet</w:t>
      </w:r>
      <w:r>
        <w:rPr>
          <w:rFonts w:eastAsia="" w:cs="Arial" w:ascii="Arial" w:hAnsi="Arial"/>
          <w:color w:val="000000"/>
        </w:rPr>
        <w:t>)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eastAsia=""/>
          <w:color w:val="000000"/>
          <w:sz w:val="20"/>
        </w:rPr>
      </w:pPr>
      <w:r>
        <w:rPr/>
        <w:t>A felszámolás jogerős elrendelése esetén a csődeljárásról és a felszámolási eljárásról szóló 1991. évi IL. törvény (a továbbiakban: Cstv.) 34. § (1) bekezdése szerint a</w:t>
      </w:r>
      <w:r>
        <w:rPr>
          <w:rFonts w:eastAsia=""/>
        </w:rPr>
        <w:t xml:space="preserve"> felszámolás kezdő időpontjában megszűnnek a tulajdonosnak a gazdálkodó szervezettel kapcsolatos külön jogszabályokban meghatározott jogai. A Cstv. 34. § (2) bekezdésének első mondata akként rendelkezik, hogy a felszámolás kezdő időpontjától a gazdálkodó szervezet vagyonával kapcsolatos jognyilatkozatot csak a felszámoló tehet. A felszámolót illeti meg továbbá a gazdasági társaság képviselete is.</w:t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  <w:sz w:val="20"/>
        </w:rPr>
      </w:pPr>
      <w:r>
        <w:rPr>
          <w:rFonts w:eastAsia=""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color w:val="000000"/>
        </w:rPr>
        <w:t>Tájékoztatjuk továbbá a közgyűlést, hogy a Ctv. 108. § (1) bekezdése szerint</w:t>
      </w:r>
      <w:r>
        <w:rPr>
          <w:rFonts w:eastAsia="" w:cs="Arial" w:ascii="Arial" w:hAnsi="Arial"/>
        </w:rPr>
        <w:t xml:space="preserve"> ha a végelszámoló a korrigált végelszámolási nyitó mérleg alapján azt állapítja meg, hogy a cég vagyona a hitelezők követeléseinek fedezetére nem elegendő, és a tagok (részvényesek) a hiányzó összeget harminc napon belül nem fizetik meg, haladéktalanul köteles felszámolási eljárás lefolytatására irányuló kérelmet benyújtani. A felszámolás iránti kérelem előterjesztéséhez a legfőbb szerv hozzájárulására nincs szükség, de a végelszámolónak a legfőbb szervet a felszámolás kezdeményezéséről haladéktalanul tájékoztatnia ke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" w:cs="Arial" w:ascii="Arial" w:hAnsi="Arial"/>
          <w:color w:val="000000"/>
        </w:rPr>
        <w:t>A Ctv. 113. §-a értelmében a legfőbb szerv a végelszámolás folyamata alatt - a cég törlésére irányuló kérelem cégbírósághoz történő benyújtásáig - elhatározhatja a végelszámolás megszüntetését és a cég működésének továbbfolytatását. Ebben az esetben a végelszámoló megbízásának visszavonásáról, a végelszámoló díjának megállapításáról és kifizetéséről és az új vezető tisztségviselő megválasztásáról is dönteni kel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rendkívüli ülésén megtárgyalta a gazdasági és területfejlesztési bizottság, valamint az ügyrendi, igazgatási és jogi bizottság. A bizottságok véleményét a bizottságok elnökei a közgyűlésen szóban ismertetik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fentiek alapján az alábbi határozati javaslatot terjesztjük a Tisztelt Közgyűlés elé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XII.19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rFonts w:eastAsia="Times New Roman"/>
          <w:spacing w:val="-2"/>
          <w:position w:val="2"/>
          <w:lang w:eastAsia="zxx"/>
        </w:rPr>
      </w:pPr>
      <w:r>
        <w:rPr>
          <w:rFonts w:cs="Arial" w:ascii="Arial" w:hAnsi="Arial"/>
          <w:b/>
          <w:color w:val="000000"/>
        </w:rPr>
        <w:t>a Média Duna Invest Kft. végelszámolásának elrendelése tárgyában</w:t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rPr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  <w:t xml:space="preserve">1. Dunaújváros Megyei Jogú Város Közgyűlése – figyelemmel a gazdasági társaságokról szóló 2006. évi IV. törvény 66. § b) pontjára, valamint a cégnyilvánosságról, a bírósági cégeljárásról és a végelszámolásról szóló 2006. évi V. törvény 94. § (3) bekezdésére –  mint a </w:t>
      </w:r>
      <w:r>
        <w:rPr>
          <w:rFonts w:eastAsia="Arial"/>
          <w:spacing w:val="-2"/>
          <w:position w:val="2"/>
          <w:lang w:eastAsia="zxx"/>
        </w:rPr>
        <w:t>Média Duna Invest Szolgáltató Kft. (</w:t>
      </w:r>
      <w:r>
        <w:rPr>
          <w:rFonts w:eastAsia="Times New Roman"/>
          <w:spacing w:val="-2"/>
          <w:position w:val="2"/>
          <w:lang w:eastAsia="zxx"/>
        </w:rPr>
        <w:t>székhely: 2400 Dunaújváros, Derkovits u. 6.</w:t>
      </w:r>
      <w:r>
        <w:rPr>
          <w:rFonts w:eastAsia="Arial"/>
          <w:spacing w:val="-2"/>
          <w:position w:val="2"/>
          <w:lang w:eastAsia="zxx"/>
        </w:rPr>
        <w:t>, cégjegyzékszám: 07-09-007310, adószáma: 12489415-2-07) egyedüli tagja úgy határoz, hogy a gazdasági társaságot jogutód nélkül megszünteti és ezzel egyidejűleg a gazdasági társaság végelszámolását elrendeli. A végelszámolás kezdő időpontja: 2014. január 1. napja.</w:t>
      </w:r>
    </w:p>
    <w:p>
      <w:pPr>
        <w:pStyle w:val="TextBodyIndent"/>
        <w:tabs>
          <w:tab w:val="clear" w:pos="709"/>
          <w:tab w:val="left" w:pos="0" w:leader="none"/>
        </w:tabs>
        <w:rPr>
          <w:spacing w:val="-2"/>
          <w:position w:val="2"/>
          <w:lang w:eastAsia="zxx"/>
        </w:rPr>
      </w:pPr>
      <w:r>
        <w:rPr>
          <w:spacing w:val="-2"/>
          <w:position w:val="2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rPr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2. Dunaújváros Megyei Jogú Város Közgyűlése </w:t>
      </w:r>
      <w:r>
        <w:rPr>
          <w:rFonts w:eastAsia="Times New Roman"/>
          <w:spacing w:val="-2"/>
          <w:position w:val="2"/>
          <w:lang w:eastAsia="zxx"/>
        </w:rPr>
        <w:t xml:space="preserve">mint a </w:t>
      </w:r>
      <w:r>
        <w:rPr>
          <w:rFonts w:eastAsia="Arial"/>
          <w:spacing w:val="-2"/>
          <w:position w:val="2"/>
          <w:lang w:eastAsia="zxx"/>
        </w:rPr>
        <w:t>Média Duna Invest Szolgáltató Kft. (</w:t>
      </w:r>
      <w:r>
        <w:rPr>
          <w:rFonts w:eastAsia="Times New Roman"/>
          <w:spacing w:val="-2"/>
          <w:position w:val="2"/>
          <w:lang w:eastAsia="zxx"/>
        </w:rPr>
        <w:t>székhely: 2400 Dunaújváros, Derkovits u. 6.</w:t>
      </w:r>
      <w:r>
        <w:rPr>
          <w:rFonts w:eastAsia="Arial"/>
          <w:spacing w:val="-2"/>
          <w:position w:val="2"/>
          <w:lang w:eastAsia="zxx"/>
        </w:rPr>
        <w:t xml:space="preserve">, cégjegyzékszám: 07-09-007310, adószáma: 12489415-2-07) egyedüli tagja úgy határoz, hogy a gazdasági társaság végelszámolójának </w:t>
      </w:r>
      <w:r>
        <w:rPr>
          <w:rStyle w:val="WT6"/>
          <w:rFonts w:eastAsia="Arial"/>
          <w:spacing w:val="-2"/>
          <w:position w:val="2"/>
          <w:lang w:eastAsia="zxx"/>
        </w:rPr>
        <w:t>….............</w:t>
      </w:r>
      <w:r>
        <w:rPr>
          <w:rStyle w:val="WT2"/>
          <w:rFonts w:eastAsia="Arial"/>
          <w:spacing w:val="-2"/>
          <w:position w:val="2"/>
          <w:lang w:eastAsia="zxx"/>
        </w:rPr>
        <w:t xml:space="preserve"> (anyja neve: …............., lakcíme: …................) </w:t>
      </w:r>
      <w:r>
        <w:rPr>
          <w:rStyle w:val="WT5"/>
          <w:rFonts w:eastAsia="Arial"/>
          <w:spacing w:val="-2"/>
          <w:position w:val="2"/>
          <w:lang w:eastAsia="zxx"/>
        </w:rPr>
        <w:t xml:space="preserve">választja meg 2014. január 1. napjától bruttó </w:t>
      </w:r>
      <w:r>
        <w:rPr>
          <w:rStyle w:val="WT3"/>
          <w:rFonts w:eastAsia="Arial"/>
          <w:spacing w:val="-2"/>
          <w:position w:val="2"/>
          <w:lang w:eastAsia="zxx"/>
        </w:rPr>
        <w:t>….....</w:t>
      </w:r>
      <w:r>
        <w:rPr>
          <w:rStyle w:val="WT5"/>
          <w:rFonts w:eastAsia="Arial"/>
          <w:spacing w:val="-2"/>
          <w:position w:val="2"/>
          <w:lang w:eastAsia="zxx"/>
        </w:rPr>
        <w:t>,-Ft/hó díjazás mellett.</w:t>
      </w:r>
    </w:p>
    <w:p>
      <w:pPr>
        <w:pStyle w:val="TextBodyIndent"/>
        <w:tabs>
          <w:tab w:val="clear" w:pos="709"/>
          <w:tab w:val="left" w:pos="0" w:leader="none"/>
        </w:tabs>
        <w:rPr>
          <w:spacing w:val="-2"/>
          <w:position w:val="2"/>
          <w:lang w:eastAsia="zxx"/>
        </w:rPr>
      </w:pPr>
      <w:r>
        <w:rPr>
          <w:spacing w:val="-2"/>
          <w:position w:val="2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>3. Dunaújváros Megyei Jogú Város Közgyűlése utasítja a Média Duna Invest Szolgáltató Kft. végelszámolóját, hogy a határozat 1-2. pontjában alapján a változásokat a Székesfehérvári Törvényszéken mint Cégbíróságon a határozat keltétől számított 30 napon belül jelentse be.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rPr>
          <w:spacing w:val="-2"/>
          <w:position w:val="2"/>
          <w:lang w:eastAsia="zxx"/>
        </w:rPr>
      </w:pPr>
      <w:r>
        <w:rPr>
          <w:rStyle w:val="WT5"/>
          <w:rFonts w:eastAsia="Arial"/>
          <w:spacing w:val="-2"/>
          <w:position w:val="2"/>
          <w:lang w:eastAsia="zxx"/>
        </w:rPr>
        <w:t xml:space="preserve">4. Dunaújváros Megyei Jogú Város Közgyűlése felhatalmazza a polgármestert a Média Duna Invest Szolgáltató Kft.-nek a jelen határozat 1-2. pontja alapján módosított alapító okirat, valamint a módosításokkal egységes szerkezetbe foglalt alapító okirat aláírására az ügyrendi, igazgatási és jogi bizottság véleményének kikérését követően. </w:t>
      </w:r>
    </w:p>
    <w:p>
      <w:pPr>
        <w:pStyle w:val="TextBodyIndent"/>
        <w:tabs>
          <w:tab w:val="clear" w:pos="709"/>
          <w:tab w:val="left" w:pos="0" w:leader="none"/>
        </w:tabs>
        <w:rPr>
          <w:spacing w:val="-2"/>
          <w:position w:val="2"/>
          <w:lang w:eastAsia="zxx"/>
        </w:rPr>
      </w:pPr>
      <w:r>
        <w:rPr>
          <w:spacing w:val="-2"/>
          <w:position w:val="2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>5. Dunaújváros Megyei Jogú Város Közgyűlése felkéri a polgármestert a határozat közlésére.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 - a határozat végrehajtásáér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       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Gazdasági Igazgatóság Vagyonkezelési Osztály vezetője</w:t>
      </w:r>
    </w:p>
    <w:p>
      <w:pPr>
        <w:pStyle w:val="Normal"/>
        <w:jc w:val="both"/>
        <w:rPr>
          <w:rStyle w:val="WT5"/>
          <w:rFonts w:ascii="Arial" w:hAnsi="Arial" w:eastAsia="Arial" w:cs="Arial"/>
          <w:spacing w:val="-2"/>
          <w:position w:val="2"/>
          <w:lang w:eastAsia="zxx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- a határozat közlésére: a határozat kézhezvételétől számított 8 napon belül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WT5"/>
          <w:rFonts w:eastAsia="Arial" w:cs="Arial" w:ascii="Arial" w:hAnsi="Arial"/>
          <w:spacing w:val="-2"/>
          <w:position w:val="2"/>
          <w:lang w:eastAsia="zxx"/>
        </w:rPr>
        <w:tab/>
        <w:t xml:space="preserve">        - az alapító okirat módosítás aláírására: a határozat meghozatalától számítot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Style w:val="WT5"/>
          <w:rFonts w:eastAsia="Arial" w:cs="Arial" w:ascii="Arial" w:hAnsi="Arial"/>
          <w:spacing w:val="-2"/>
          <w:position w:val="2"/>
          <w:lang w:eastAsia="zxx"/>
        </w:rPr>
        <w:tab/>
        <w:t xml:space="preserve">          20 napon belü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december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T6">
    <w:name w:val="wT6"/>
    <w:qFormat/>
    <w:rPr>
      <w:b w:val="false"/>
      <w:bCs w:val="false"/>
    </w:rPr>
  </w:style>
  <w:style w:type="character" w:styleId="WT2">
    <w:name w:val="wT2"/>
    <w:qFormat/>
    <w:rPr>
      <w:b w:val="false"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3">
    <w:name w:val="wT3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3:00Z</dcterms:created>
  <dc:creator>x</dc:creator>
  <dc:description/>
  <dc:language>en-US</dc:language>
  <cp:lastModifiedBy>x</cp:lastModifiedBy>
  <cp:lastPrinted>2013-12-05T08:43:00Z</cp:lastPrinted>
  <dcterms:modified xsi:type="dcterms:W3CDTF">2013-12-13T09:13:00Z</dcterms:modified>
  <cp:revision>2</cp:revision>
  <dc:subject/>
  <dc:title>Fedőlap</dc:title>
</cp:coreProperties>
</file>