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2014. március 20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 osztályra</w:t>
      </w:r>
      <w:r>
        <w:rPr>
          <w:rFonts w:cs="Arial" w:ascii="Arial" w:hAnsi="Arial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2014. 03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>2014. 03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3. 14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</w:r>
      <w:r>
        <w:rPr>
          <w:rFonts w:cs="Arial" w:ascii="Arial" w:hAnsi="Arial"/>
          <w:color w:val="000000"/>
          <w:spacing w:val="-2"/>
          <w:sz w:val="22"/>
        </w:rPr>
        <w:tab/>
        <w:t>2014. 03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           2014. 03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 xml:space="preserve">   2014. 03. 14.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3. Javaslat Dunaújváros Megyei Jogú Város Önkormányzata 2014. évi közbeszerzési terve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 Közbeszerzési Tanácsadó Testület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ügyrendi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Közbeszerzési Tanácsadó Testüle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közgyűlési és informatika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1-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4. Javaslat Bölcsődék Igazgatósága Dunaújváros egységeiben a nyári nyitva tartás rendjének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ifjúsági és sport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oktatási, ifjúsági és sport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jogi, szervezési és intézményigazgatá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jogi, szervezési és intézményigazgatási osztál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1-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áné Szabó Márta a BID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5. Javaslat Dunaújváros Megyei Jogú Város Önkormányzata 50 %-os tulajdoni arányt meghaladó és közvetlen irányítás alá tartozó gazdasági társaságainak beszámolója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gazdasági és területfejlesztési bizottsága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gazdasági és területfejlesztési bizottsága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1-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gazdasági társaságok 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Javaslat “Dunaújváros Díszpolgára” kitüntető cím adományozása (zárt ülés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              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a személyügyi és munkaerő-gazdálkodási igazgató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4. 03. 03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 xml:space="preserve">            2014. 03. 0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4. 03. 11-1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ellenőrzése: </w:t>
        <w:tab/>
        <w:tab/>
        <w:tab/>
        <w:tab/>
        <w:t>2014. 03. 0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4. 03. 1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/>
      </w:pPr>
      <w:r>
        <w:rPr/>
        <w:t>7. Javaslat a „Dunaújváros Közbiztonságáért” díj adományozására (zárt ülés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jogi és szervezési igazgatóság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 xml:space="preserve"> </w:t>
        <w:tab/>
        <w:t>2014. 03. 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 xml:space="preserve">                        </w:t>
        <w:tab/>
        <w:t>2014. 03. 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3. 11-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 xml:space="preserve"> </w:t>
        <w:tab/>
        <w:t>2014. 03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Rendőrkapitányság vezetője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 Dunaújvárosi Vízirendészet parancsnoka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Előre nem tervezhető napiren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hanging="142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5:22Z</dcterms:created>
  <dc:creator/>
  <dc:description/>
  <dc:language>en-US</dc:language>
  <cp:lastModifiedBy/>
  <dcterms:modified xsi:type="dcterms:W3CDTF">2013-12-18T14:16:02Z</dcterms:modified>
  <cp:revision>1</cp:revision>
  <dc:subject/>
  <dc:title/>
</cp:coreProperties>
</file>