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 közgyűlés 46. napirendi pontjáho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 gazdasági és területfejlesztési bizottság, valami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>a pénzügyi bizottság által támogatott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./2013. (XII.1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Korányi S. u. 1. Társasház részére gázszolgáltatás helyreállítása érdekében támogatás nyújtásáró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hu-HU"/>
        </w:rPr>
        <w:t>1. Dunaújváros Megyei Jogú Város Közgyűlése a Korányi S. u. 1. Társasház részére gázszolgáltatás helyreállítása érdekében szükséges munkák elvégzése érdekében 4.000.000,- Ft kamatmentes kölcsönt nyújt 2013. december 31. napjáig a következő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hu-HU"/>
        </w:rPr>
        <w:t>a) A Korányi S. u. 1. Társasház köteles a kamatmentes kölcsönt havi egyenlő, 100.000,- Ft összegű törlesztőrészletekben 40 hónap alatt Dunaújváros Megyei Jogú Város Önkormányzata részére visszafizetni azzal, hogy a kölcsön visszafizetésének kezdő időpontja 2014. február 1. nap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hu-HU"/>
        </w:rPr>
        <w:t>b) A társasház a törlesztőrészleteket köteles minden hónap 10. napjáig az önkormányzat számlájára megfize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hu-HU"/>
        </w:rPr>
        <w:t>c) Az önkormányzat fizetési késedelem esetén a szerződést azonnali hatállyal felmondhatja, mely esetben a fennmaradó tartozás teljes összege esedékessé válik, továbbá jogosult a Ptk. szerint késedelmi kamatot felszámíta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hu-HU"/>
        </w:rPr>
        <w:t>d) A kölcsön visszafizetése biztosítékaként a társasház inkasszós jogot enged a társasház valamennyi bankszámlájára, mely nyilatkozat benyújtása a kölcsönszerződés hatályba lépésének feltétel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hu-HU"/>
        </w:rPr>
        <w:t>e) A Korányi S. u. 1. Társasház a társasháznak az önkormányzat által fizetendő közös költség összegét a kölcsön visszafizetése miatt nem emelh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hu-HU"/>
        </w:rPr>
        <w:t>2. Dunaújváros Megyei Jogú Város Közgyűlése felkéri a polgármestert a határozat közlésére, egyúttal felhatalmazza a határozat mellékletében rögzített tartalommal a kölcsön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Felelős:</w:t>
      </w:r>
      <w:r>
        <w:rPr>
          <w:rFonts w:cs="Arial" w:ascii="Arial" w:hAnsi="Arial"/>
          <w:sz w:val="24"/>
          <w:szCs w:val="24"/>
          <w:lang w:val="hu-HU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</w:t>
      </w:r>
      <w:r>
        <w:rPr>
          <w:rFonts w:cs="Arial" w:ascii="Arial" w:hAnsi="Arial"/>
          <w:sz w:val="24"/>
          <w:szCs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shd w:fill="FFFFFF" w:val="clear"/>
          <w:lang w:val="hu-HU" w:eastAsia="zxx" w:bidi="ar-SA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</w:t>
      </w:r>
      <w:r>
        <w:rPr>
          <w:rFonts w:cs="Arial" w:ascii="Arial" w:hAnsi="Arial"/>
          <w:sz w:val="24"/>
          <w:szCs w:val="24"/>
          <w:lang w:val="hu-HU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  <w:t xml:space="preserve">   - a kölcsönszerződés aláírására: 2013. dec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Dunaújváros Megyei Jogú Város Közgyűlése az 1. pontban meghatározott 4.000.000,- Ft összeget a 2013. évi költségvetés terhére biztosítja oly módon, hogy 3.600.000,- Ft-ot a költségvetés kalandpark sora, 400.000,- Ft-ot a költségvetés helyi szervezetek támogatási tartaléka terhére biztosítja, egyúttal utasítja a jegyzőt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1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ontban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oglal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telezettségvállalás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következő módosításakor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egye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igyelembe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alamin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utasítj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olgármester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öntéssel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sszefüggő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telezettségvállalá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eljesítésére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t>- a kötelezettségvállalás teljesítéséért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polgármester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suppressAutoHyphens w:val="false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bidi w:val="0"/>
        <w:ind w:left="15" w:right="0" w:hanging="3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 xml:space="preserve">      - a költségvetés módosításáért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jegyző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 xml:space="preserve">      - a költségvetés módosításában való közreműködésér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single"/>
          <w:lang w:val="en-US" w:eastAsia="en-US"/>
        </w:rPr>
        <w:t>Határidő: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en-US" w:eastAsia="en-US"/>
        </w:rPr>
        <w:t xml:space="preserve"> 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 december 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nöke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intér Attila s.k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pénzügyi bizottsá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2:23Z</dcterms:created>
  <dc:creator/>
  <dc:description/>
  <dc:language>en-US</dc:language>
  <cp:lastModifiedBy/>
  <cp:lastPrinted>2013-12-18T10:31:00Z</cp:lastPrinted>
  <cp:revision>0</cp:revision>
  <dc:subject/>
  <dc:title/>
</cp:coreProperties>
</file>