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none"/>
        </w:rPr>
        <w:t>A közgyűlés 55. napirendi pontjáho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…</w:t>
      </w:r>
      <w:r>
        <w:rPr>
          <w:rFonts w:cs="Arial" w:ascii="Arial" w:hAnsi="Arial"/>
          <w:b/>
          <w:sz w:val="24"/>
          <w:szCs w:val="24"/>
          <w:u w:val="single"/>
        </w:rPr>
        <w:t>./2013. (XII.19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ind w:left="0" w:right="3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Média Duna Invest Kft. végelszámolásának elrendelése tárgyában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A” változat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1. Dunaújváros Megyei Jogú Város Közgyűlése – figyelemmel a gazdasági társaságokról szóló 2006. évi IV. törvény 66. § b) pontjára, valamint a cégnyilvánosságról, a bírósági cégeljárásról és a végelszámolásról szóló 2006. évi V. törvény 94. § (3) bekezdésére –  mint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Média Duna Invest Szolgáltató Kft.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székhely: 2400 Dunaújváros, Derkovits u. 6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, cégjegyzékszám: 07-09-007310, adószáma: 12489415-2-07) egyedüli tagja úgy határoz, hogy a gazdasági társaságot jogutód nélkül megszünteti és ezzel egyidejűleg a gazdasági társaság végelszámolását elrendeli. A végelszámolás kezdő időpontja: 2014. január 1. napja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2. Dunaújváros Megyei Jogú Város Közgyűlés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mint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Média Duna Invest Szolgáltató Kft.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székhely: 2400 Dunaújváros, Derkovits u. 6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, cégjegyzékszám: 07-09-007310, adószáma: 12489415-2-07) egyedüli tagja úgy határoz, hogy a gazdasági társaság végelszámolójának </w:t>
      </w:r>
      <w:r>
        <w:rPr>
          <w:rStyle w:val="WT6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….............</w:t>
      </w:r>
      <w:r>
        <w:rPr>
          <w:rStyle w:val="WT2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(anyja neve: …............., lakcíme: …................)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választja meg 2014. január 1. napjától bruttó </w:t>
      </w:r>
      <w:r>
        <w:rPr>
          <w:rStyle w:val="WT3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….....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,-Ft/hó díjazás mellett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3. Dunaújváros Megyei Jogú Város Közgyűlése utasítja a Média Duna Invest Szolgáltató Kft. végelszámolóját, hogy a határozat 1-2. pontjában alapján a változásokat a Székesfehérvári Törvényszéken mint Cégbíróságon a határozat keltétől számított 30 napon belül jelentse be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4. Dunaújváros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Megyei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Jogú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Város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Közgyűlése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felhatalmazza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a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polgármestert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a Média Duna Invest Szolgáltató Kft.-nek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a jelen határozat 1-2. pontja alapján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módosított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alapító okirat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, valamint a módosításokkal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egységes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szerkezetbe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foglalt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alapító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okirat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aláírására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az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ügyrendi,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igazgatási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és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jogi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bizottság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véleményének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kikérését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követően.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5. Dunaújváros Megyei Jogú Város Közgyűlése felkéri a polgármestert a határozat közlésére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a polgármeste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a Gazdasági Igazgatóság Vagyonkezelési Osztály vezetője</w:t>
      </w:r>
    </w:p>
    <w:p>
      <w:pPr>
        <w:pStyle w:val="Normal"/>
        <w:jc w:val="both"/>
        <w:rPr>
          <w:rStyle w:val="WT5"/>
          <w:rFonts w:ascii="Arial" w:hAnsi="Arial" w:eastAsia="Arial" w:cs="Arial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- a határozat közlésére: a határozat kézhezvételétől számított 8 napon belü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WT5"/>
          <w:rFonts w:ascii="Arial" w:hAnsi="Arial" w:eastAsia="Arial" w:cs="Arial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ab/>
        <w:t xml:space="preserve">        - az alapító okirat módosítás aláírására: a határozat meghozatalától számított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ab/>
        <w:t xml:space="preserve">          20 napon belül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WT5"/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„</w:t>
      </w:r>
      <w:r>
        <w:rPr>
          <w:rStyle w:val="WT5"/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B” változat (az ügyrendi, igazgatási és jogi bizottság által támogatott határozati javaslat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1. Dunaújváros Megyei Jogú Város Közgyűlése tudomásul veszi, hogy a Média Duna Invest Kft. ügyében meg kell vizsgálni, hogy a végelszámolás jogszabályi feltételei fennállnak-e. A közgyűlés utasítja a polgármestert, hogy a következő közgyűlésen tájékoztassa a közgyűlést a vizsgálat eredményéről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a polgármeste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- a határozat végrehajtásában való közreműködésért:</w:t>
      </w:r>
    </w:p>
    <w:p>
      <w:pPr>
        <w:pStyle w:val="Normal"/>
        <w:jc w:val="both"/>
        <w:rPr>
          <w:rStyle w:val="WT5"/>
          <w:rFonts w:ascii="Arial" w:hAnsi="Arial" w:eastAsia="Arial" w:cs="Arial"/>
          <w:b/>
          <w:b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WT5"/>
          <w:rFonts w:eastAsia="Arial" w:cs="Arial" w:ascii="Arial" w:hAnsi="Arial"/>
          <w:b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Határidő:</w:t>
      </w:r>
      <w:r>
        <w:rPr>
          <w:rStyle w:val="WT5"/>
          <w:rFonts w:eastAsia="Arial" w:cs="Arial" w:ascii="Arial" w:hAnsi="Arial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 - a 2014. január havi közgyűl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3. december 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T6">
    <w:name w:val="wT6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6:41Z</dcterms:created>
  <dc:creator/>
  <dc:description/>
  <dc:language>en-US</dc:language>
  <cp:lastModifiedBy/>
  <cp:lastPrinted>2013-12-18T11:02:00Z</cp:lastPrinted>
  <cp:revision>0</cp:revision>
  <dc:subject/>
  <dc:title/>
</cp:coreProperties>
</file>