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Verdana" w:hAnsi="Verdana" w:cs="Arial"/>
          <w:sz w:val="18"/>
          <w:szCs w:val="18"/>
        </w:rPr>
      </w:pPr>
      <w:commentRangeStart w:id="0"/>
      <w:r>
        <w:rPr>
          <w:rFonts w:cs="Arial" w:ascii="Verdana" w:hAnsi="Verdana"/>
          <w:sz w:val="18"/>
          <w:szCs w:val="18"/>
        </w:rPr>
        <w:t>SAJTÓKÖZLEMÉNY</w:t>
      </w:r>
      <w:commentRangeEnd w:id="0"/>
      <w:r>
        <w:commentReference w:id="0"/>
      </w:r>
      <w:r>
        <w:rPr>
          <w:rStyle w:val="Jegyzethivatkozs"/>
          <w:vanish w:val="fals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013. december 16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Elindult az Fejér Megyei Kormányhivatal teljes körű akadálymentesítése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139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 xml:space="preserve">A Fejér Megyei Kormányhivatal 320 millió forint uniós támogatást nyert „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özszolgáltatásokhoz való egyenlő esélyű hozzáférés megteremtése: akadálymentesítés” című pályázati kiíráson az Új Széchenyi Terv keretében. A beruházás során a közszolgáltatások komplex akadálymentesítése zajlik.</w:t>
            </w:r>
          </w:p>
        </w:tc>
      </w:tr>
    </w:tbl>
    <w:p>
      <w:pPr>
        <w:pStyle w:val="NormlWeb"/>
        <w:spacing w:lineRule="auto" w:line="360" w:before="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lWeb"/>
        <w:spacing w:lineRule="auto" w:line="360" w:before="0" w:after="12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A Fejér Megyei Kormányhivatal a Társadalmi Infrastruktúra Operatív Program (TIOP) keretében támogatott projektet a Közigazgatási és Igazságügyi Hivatallal konzorciumi partnerségben valósítja meg.</w:t>
      </w:r>
    </w:p>
    <w:p>
      <w:pPr>
        <w:pStyle w:val="Normal"/>
        <w:autoSpaceDE w:val="false"/>
        <w:spacing w:lineRule="auto" w:line="360" w:before="0" w:after="120"/>
        <w:contextualSpacing/>
        <w:jc w:val="both"/>
        <w:rPr/>
      </w:pPr>
      <w:r>
        <w:rPr>
          <w:rFonts w:cs="Verdana" w:ascii="Verdana" w:hAnsi="Verdana"/>
          <w:sz w:val="18"/>
          <w:szCs w:val="20"/>
        </w:rPr>
        <w:t xml:space="preserve">A projekt során prioritást élvező akadálymentesítendő közszolgáltatások azok az ügyfélszolgálati pontok, ahol az ügyintézés koncentrált, nagy ügyfélforgalmat bonyolítanak, felkeresésük az ügyfél számára általában nem kikerülhető, illetve azok a területek, ahol a közszolgáltatás jellegéből adódóan az ügyfélkör jelentős részének az akadálymentes környezet alapvetően szükséges az igénybevétel lehetőségének biztosítására. A projekt keretében a kormányhivataloknak az ügyintézés a legáltalánosabb, az </w:t>
      </w:r>
      <w:r>
        <w:rPr>
          <w:rFonts w:cs="Verdana" w:ascii="Verdana" w:hAnsi="Verdana"/>
          <w:i/>
          <w:sz w:val="18"/>
          <w:szCs w:val="20"/>
        </w:rPr>
        <w:t>„egyablakos ügyintézés”</w:t>
      </w:r>
      <w:r>
        <w:rPr>
          <w:rFonts w:cs="Verdana" w:ascii="Verdana" w:hAnsi="Verdana"/>
          <w:sz w:val="18"/>
          <w:szCs w:val="20"/>
        </w:rPr>
        <w:t xml:space="preserve">-t megvalósító pontjainak akadálymentesítése történik meg, annak érdekében, hogy az ügyfelek számára az egyenlő esélyű hozzáférés megvalósulhasson. </w:t>
      </w:r>
    </w:p>
    <w:p>
      <w:pPr>
        <w:pStyle w:val="NormlWeb"/>
        <w:spacing w:lineRule="auto" w:line="36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18"/>
        </w:rPr>
        <w:t>Fő cél a fogyatékossággal élő személyek, az időskorú, továbbá kisgyermekkel érkezők, babakocsival közlekedő, illetve mozgásukban vagy kommunikációjukban egyéb okból akadályozott felnőttek és gyermekek életminőségének javítása, a közszolgáltatásokhoz való egyenlő esélyű hozzáférés megvalósítása útján. Célkitűzés a kormányhivatalok és az illetékességi területükhöz tartozó, közszolgáltatást nyújtó és ügyfélforgalmat bonyolító szervezetek ügyfelek fogadására szolgáló tereinek komplex hozzáférhetőségének megteremtése. A projekt során megvalósul a fizikai akadálymentesítés, például parkolók, rámpák, széles ajtónyílások, alacsony ügyintézői pultok, mosdók kialakításával. E mellett további cél a családbarát környezet (pelenkázó, játszósarok), valamint az infokommunikációs hozzáférés (indukciós hurok, vezetősáv, öninformációs terminál, hangostérkép, információs táblarendszer) biztosítása.</w:t>
      </w:r>
    </w:p>
    <w:p>
      <w:pPr>
        <w:pStyle w:val="NormlWeb"/>
        <w:spacing w:lineRule="auto" w:line="360" w:before="0" w:after="12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Az Fejér Megyei Kormányhivatal által kezelt TIOP-3.3.1/A-12/2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 xml:space="preserve">„A </w:t>
      </w:r>
      <w:r>
        <w:rPr>
          <w:rFonts w:cs="Verdana" w:ascii="Verdana" w:hAnsi="Verdana"/>
          <w:sz w:val="20"/>
          <w:szCs w:val="20"/>
        </w:rPr>
        <w:t xml:space="preserve">közszolgáltatásokhoz való egyenlő esélyű hozzáférés megteremtése: akadálymentesítés pályázati felhívás keretében benyújtott </w:t>
      </w:r>
      <w:r>
        <w:rPr>
          <w:rFonts w:cs="Verdana" w:ascii="Verdana" w:hAnsi="Verdana"/>
          <w:b/>
          <w:sz w:val="20"/>
          <w:szCs w:val="20"/>
        </w:rPr>
        <w:t xml:space="preserve">TIOP-3.3.1/A-12/2-2013-0008 azonosítószámú, </w:t>
      </w:r>
      <w:r>
        <w:rPr>
          <w:rFonts w:cs="Verdana" w:ascii="Verdana" w:hAnsi="Verdana"/>
          <w:b/>
          <w:bCs/>
          <w:sz w:val="18"/>
          <w:szCs w:val="18"/>
        </w:rPr>
        <w:t>Kormányablakok komplex akadálymentesítése Fejér megyében című</w:t>
      </w:r>
      <w:r>
        <w:rPr>
          <w:rFonts w:cs="Arial" w:ascii="Verdana" w:hAnsi="Verdana"/>
          <w:color w:val="000000"/>
          <w:sz w:val="20"/>
          <w:szCs w:val="20"/>
        </w:rPr>
        <w:t xml:space="preserve"> projekt az Európai Unió támogatásával, az Európai Regionális Fejlesztési Alap társfinanszírozásával valósul meg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098" w:footer="471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eserud" w:date="2013-11-25T14:15:00Z" w:initials="kd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hu-HU" w:bidi="ar-SA"/>
        </w:rPr>
        <w:t>A fejléc bal felső sarkába, az ÚSZT logóval egy vonalba kerüljön a kormányhivatal logój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00195</wp:posOffset>
          </wp:positionH>
          <wp:positionV relativeFrom="paragraph">
            <wp:posOffset>-222250</wp:posOffset>
          </wp:positionV>
          <wp:extent cx="2476500" cy="771525"/>
          <wp:effectExtent l="0" t="0" r="0" b="0"/>
          <wp:wrapNone/>
          <wp:docPr id="4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7520</wp:posOffset>
              </wp:positionH>
              <wp:positionV relativeFrom="paragraph">
                <wp:posOffset>-222250</wp:posOffset>
              </wp:positionV>
              <wp:extent cx="3977640" cy="7994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7640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56" w:leader="none"/>
                            </w:tabs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Fejér Megyei Kormányhivat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kontaktszemély: Csathó Barna, kommunikációs vezető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cím: 8000 Székesfehérvár, Szent István tér 9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56" w:leader="none"/>
                            </w:tabs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telefon: 06-22-526-91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mail:</w:t>
                          </w:r>
                          <w:r>
                            <w:rPr/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4"/>
                                <w:szCs w:val="14"/>
                              </w:rPr>
                              <w:t>csatho.barna@fejer.gov.hu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4"/>
                                <w:szCs w:val="14"/>
                              </w:rPr>
                              <w:t>www.kormanyhivatal.hu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/hu/fejer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56" w:leader="none"/>
                            </w:tabs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2pt;height:62.95pt;mso-wrap-distance-left:9.05pt;mso-wrap-distance-right:9.05pt;mso-wrap-distance-top:0pt;mso-wrap-distance-bottom:0pt;margin-top:-17.5pt;mso-position-vertical-relative:text;margin-left:-3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9"/>
                        <w:tab w:val="right" w:pos="9356" w:leader="none"/>
                      </w:tabs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Fejér Megyei Kormányhivata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kontaktszemély: Csathó Barna, kommunikációs vezető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cím: 8000 Székesfehérvár, Szent István tér 9.</w:t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56" w:leader="none"/>
                      </w:tabs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telefon: 06-22-526-91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mail:</w:t>
                    </w:r>
                    <w:r>
                      <w:rPr/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sz w:val="14"/>
                          <w:szCs w:val="14"/>
                        </w:rPr>
                        <w:t>csatho.barna@fejer.gov.hu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 xml:space="preserve">web: </w:t>
                    </w: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sz w:val="14"/>
                          <w:szCs w:val="14"/>
                        </w:rPr>
                        <w:t>www.kormanyhivatal.hu</w:t>
                      </w:r>
                    </w:hyperlink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/hu/fejer</w:t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56" w:leader="none"/>
                      </w:tabs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</w:tabs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40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3535" cy="62103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3" r="-2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353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33545</wp:posOffset>
          </wp:positionH>
          <wp:positionV relativeFrom="line">
            <wp:posOffset>21590</wp:posOffset>
          </wp:positionV>
          <wp:extent cx="1838960" cy="573405"/>
          <wp:effectExtent l="0" t="0" r="0" b="0"/>
          <wp:wrapTight wrapText="bothSides">
            <wp:wrapPolygon edited="0">
              <wp:start x="-202" y="0"/>
              <wp:lineTo x="-202" y="20662"/>
              <wp:lineTo x="21667" y="20662"/>
              <wp:lineTo x="21667" y="0"/>
              <wp:lineTo x="-202" y="0"/>
            </wp:wrapPolygon>
          </wp:wrapTight>
          <wp:docPr id="2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315720</wp:posOffset>
              </wp:positionV>
              <wp:extent cx="75603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8cb3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68.15pt;width:0pt;height:0pt;mso-position-horizontal-relative:page;mso-position-vertical-relative:page" type="_x0000_t32">
              <v:stroke color="#8cb335" weight="63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jc w:val="center"/>
      <w:rPr/>
    </w:pPr>
    <w:r>
      <w:rPr>
        <w:rFonts w:cs="Verdana" w:ascii="Verdana" w:hAnsi="Verdana"/>
        <w:sz w:val="18"/>
        <w:szCs w:val="18"/>
      </w:rPr>
      <w:t>TIOP-3.3.1/A-12/2</w:t>
    </w:r>
    <w:r>
      <w:rPr>
        <w:rFonts w:cs="Verdana" w:ascii="Verdana" w:hAnsi="Verdana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cs="Times New Roman"/>
    </w:rPr>
  </w:style>
  <w:style w:type="character" w:styleId="LlbChar">
    <w:name w:val="Élőláb Char"/>
    <w:basedOn w:val="Bekezdsalapbettpusa"/>
    <w:qFormat/>
    <w:rPr>
      <w:rFonts w:cs="Times New Roman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istaszerbekezdsChar">
    <w:name w:val="Listaszerű bekezdé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eastAsia="Times New Roman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4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satho.barna@fejer.gov.,hu" TargetMode="External"/><Relationship Id="rId3" Type="http://schemas.openxmlformats.org/officeDocument/2006/relationships/hyperlink" Target="http://www.kormanyhivatal.hu/" TargetMode="External"/><Relationship Id="rId4" Type="http://schemas.openxmlformats.org/officeDocument/2006/relationships/hyperlink" Target="mailto:csatho.barna@fejer.gov.,hu" TargetMode="External"/><Relationship Id="rId5" Type="http://schemas.openxmlformats.org/officeDocument/2006/relationships/hyperlink" Target="http://www.kormanyhivatal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6:25:00Z</dcterms:created>
  <dc:creator>Kurkó Noémi</dc:creator>
  <dc:description/>
  <cp:keywords/>
  <dc:language>en-US</dc:language>
  <cp:lastModifiedBy>PH</cp:lastModifiedBy>
  <cp:lastPrinted>2013-04-11T16:54:00Z</cp:lastPrinted>
  <dcterms:modified xsi:type="dcterms:W3CDTF">2013-12-20T16:25:00Z</dcterms:modified>
  <cp:revision>2</cp:revision>
  <dc:subject/>
  <dc:title>Intézmény/Osztály</dc:title>
</cp:coreProperties>
</file>