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DUNAÚJVÁROSI JÁRÁSI HIVATAL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0"/>
          <w:u w:val="single"/>
        </w:rPr>
        <w:t>T Á J É K O Z T A T Ó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 xml:space="preserve">Tájékoztatjuk  Tisztelt Ügyfeleinket, hogy </w:t>
      </w:r>
      <w:r>
        <w:rPr>
          <w:rFonts w:cs="Arial" w:ascii="Arial" w:hAnsi="Arial"/>
          <w:b/>
          <w:bCs/>
          <w:sz w:val="40"/>
          <w:szCs w:val="40"/>
        </w:rPr>
        <w:t xml:space="preserve"> munkarend változás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miatt</w:t>
      </w:r>
      <w:r>
        <w:rPr>
          <w:rFonts w:cs="Arial" w:ascii="Arial" w:hAnsi="Arial"/>
          <w:sz w:val="40"/>
          <w:szCs w:val="40"/>
        </w:rPr>
        <w:t xml:space="preserve"> hivatalunkban </w:t>
      </w:r>
      <w:r>
        <w:rPr>
          <w:rFonts w:cs="Arial" w:ascii="Arial" w:hAnsi="Arial"/>
          <w:b/>
          <w:bCs/>
          <w:sz w:val="40"/>
          <w:szCs w:val="40"/>
        </w:rPr>
        <w:t>az ügyfélfogadás</w:t>
      </w:r>
      <w:r>
        <w:rPr>
          <w:rFonts w:cs="Arial" w:ascii="Arial" w:hAnsi="Arial"/>
          <w:sz w:val="40"/>
          <w:szCs w:val="40"/>
        </w:rPr>
        <w:t xml:space="preserve"> az alábbiak szerint </w:t>
      </w:r>
      <w:r>
        <w:rPr>
          <w:rFonts w:cs="Arial" w:ascii="Arial" w:hAnsi="Arial"/>
          <w:b/>
          <w:bCs/>
          <w:sz w:val="40"/>
          <w:szCs w:val="40"/>
        </w:rPr>
        <w:t>módosul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013. december 6. péntek       </w:t>
        <w:tab/>
        <w:t xml:space="preserve">8-12-ig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013. december 7. szombat       </w:t>
        <w:tab/>
        <w:t>nincs ügyfélfogadá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013. december 20. péntek       </w:t>
        <w:tab/>
        <w:t xml:space="preserve">8-12-ig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013. december 21. szombat    </w:t>
        <w:tab/>
        <w:t xml:space="preserve">8-12-ig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 fenti napokon ügyfélfogadást az Okmányirodai Osztály és a Munkaügyi Kirendeltség tart.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2013. december 23. hétfő </w:t>
        <w:tab/>
        <w:tab/>
        <w:t xml:space="preserve">8-12-ig és 13-16-ig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013. december 24. 25. 26. 27.      munkaszüneti napok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>(hivatal zárv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3. december 30. hétfő</w:t>
        <w:tab/>
        <w:tab/>
        <w:t xml:space="preserve">8-12-ig és 13-16-ig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3. december 31. kedd</w:t>
        <w:tab/>
        <w:tab/>
        <w:t>nincs ügyfélfogadá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4. január 1. szerda</w:t>
        <w:tab/>
        <w:tab/>
        <w:tab/>
        <w:t xml:space="preserve">munkaszüneti nap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>(hivatal zárv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munkaszüneti napot követően változatlan ügyfélfogadási időben várjuk Tisztelt Ügyfeleinket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b/>
          <w:bCs/>
          <w:sz w:val="40"/>
          <w:szCs w:val="40"/>
        </w:rPr>
        <w:t>Megértésüket köszönjük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ûtípusa"/>
    <w:qFormat/>
    <w:rPr>
      <w:rFonts w:ascii="Times New Roman" w:hAnsi="Times New Roman" w:eastAsia="Lucida Sans Unicode" w:cs="Times New Roman"/>
      <w:color w:val="auto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01:00Z</dcterms:created>
  <dc:creator>User</dc:creator>
  <dc:description/>
  <cp:keywords/>
  <dc:language>en-US</dc:language>
  <cp:lastModifiedBy>PH</cp:lastModifiedBy>
  <cp:lastPrinted>2013-11-25T11:43:00Z</cp:lastPrinted>
  <dcterms:modified xsi:type="dcterms:W3CDTF">2013-12-04T09:01:00Z</dcterms:modified>
  <cp:revision>2</cp:revision>
  <dc:subject/>
  <dc:title>DUNAÚJVÁROSI JÁRÁSI HIVATAL</dc:title>
</cp:coreProperties>
</file>